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. 2b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(</w:t>
      </w:r>
      <w:r>
        <w:rPr>
          <w:rFonts w:cs="Tahoma" w:ascii="Tahoma" w:hAnsi="Tahoma"/>
          <w:szCs w:val="28"/>
        </w:rPr>
        <w:t>CARTA INTESTATA DEL PARTNER OPERANTE IN ALTRE REGIONI ITALIANE O IN ALTRI PAESI ESTERI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Lettera di intenti per adesione al Progetto 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 (NOME COGNOME) in qualità di Legale Rappresentante di (DENOMINAZIONE SOCIALE) manifesta, in nome e per conto del Soggetto rappresentato, la volontà di partecipare, come partner, al progetto (TITOLO DEL PROGETTO) presentato, in qualità di Capofila, da ……………………. a valere sull’ “Avviso Pubblico per la selezione di progetti di cooperazione interregionale e transnazionale“ pubblicato sul Bollettino Ufficiale della Regione Basilicata n……… del ………….  e che prevede la partecipazione dei seguenti altri Partner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POFILA - (NOME ENTE), rappresentato dal Legale Rappresentante (NOME COGNOME) - Responsabile del Progetto (NOME COGNOM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NER - (NOME ENTE), rappresentato dal Legale Rappresentante (NOME COGNOME) -</w:t>
      </w:r>
    </w:p>
    <w:p>
      <w:pPr>
        <w:pStyle w:val="Normal"/>
        <w:spacing w:before="120" w:after="120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ferente del Progetto (NOME COGNOME)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IDEM PER TUTTI I PARTNER DEL PROGETTO)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di conoscere gli impegni e le responsabilità posti a carico dei partner esteri, come  specificati nell’articolo 11 comma 4 del citato Avvis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aver preso visione del Progetto candidato e dei suoi contenuti condividendone gli obiettivi, le finalità e le modalità di attuazione;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la disponibilità del soggetto rappresentato alla realizzazione di tutte le attività previste a proprio carico dal progetto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 essere una Pubblica Amministrazione; </w:t>
      </w:r>
      <w:r>
        <w:rPr>
          <w:rFonts w:cs="Tahoma" w:ascii="Tahoma" w:hAnsi="Tahoma"/>
          <w:i/>
          <w:sz w:val="22"/>
          <w:szCs w:val="22"/>
        </w:rPr>
        <w:t>oppure</w:t>
      </w:r>
      <w:r>
        <w:rPr>
          <w:rFonts w:cs="Tahoma" w:ascii="Tahoma" w:hAnsi="Tahoma"/>
          <w:sz w:val="22"/>
          <w:szCs w:val="22"/>
        </w:rPr>
        <w:t xml:space="preserve"> di essere un organismo di diritto pubblico ai sensi dell’articolo 2, comma 1, punto 4 della direttiva UE 24/2014;</w:t>
      </w:r>
    </w:p>
    <w:p>
      <w:pPr>
        <w:pStyle w:val="Normal"/>
        <w:numPr>
          <w:ilvl w:val="0"/>
          <w:numId w:val="3"/>
        </w:numPr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impegnarsi a definire e sottoscrivere un Accordo di Partenariato con i Partner di progetto nel caso il progetto sarà finanziato dalla Regione Basilicata.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</w:rPr>
        <w:t>Il sottoscritto, inoltre, prende atto che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progetto ha durata di (NUMERO MESI) e che il costo complessivo è di (IMPORTO) euro;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costi a carico del soggetto rappresentato sono  pari a (IMPORTO) euro; </w:t>
      </w:r>
    </w:p>
    <w:p>
      <w:pPr>
        <w:pStyle w:val="Normal"/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</w:t>
      </w:r>
    </w:p>
    <w:p>
      <w:pPr>
        <w:pStyle w:val="Normal"/>
        <w:spacing w:lineRule="auto" w:line="360"/>
        <w:ind w:left="5664" w:firstLine="708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In fede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Firma …………………………………</w:t>
      </w:r>
    </w:p>
    <w:p>
      <w:pPr>
        <w:pStyle w:val="Normal"/>
        <w:ind w:left="4956" w:firstLine="708"/>
        <w:rPr/>
      </w:pPr>
      <w:r>
        <w:rPr>
          <w:rFonts w:cs="Trebuchet MS" w:ascii="Trebuchet MS" w:hAnsi="Trebuchet MS"/>
          <w:i/>
          <w:iCs/>
        </w:rPr>
        <w:t>(nome del Legale Rappresentante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4620" cy="61849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evidenziato">
    <w:name w:val="Testo evidenziato"/>
    <w:basedOn w:val="Normal"/>
    <w:qFormat/>
    <w:pPr>
      <w:spacing w:before="120" w:after="120"/>
      <w:ind w:left="567" w:hanging="0"/>
      <w:jc w:val="both"/>
    </w:pPr>
    <w:rPr>
      <w:rFonts w:ascii="Trebuchet MS" w:hAnsi="Trebuchet MS" w:cs="Trebuchet MS"/>
      <w:sz w:val="24"/>
      <w:szCs w:val="24"/>
    </w:rPr>
  </w:style>
  <w:style w:type="paragraph" w:styleId="EvidenziatoB">
    <w:name w:val="Evidenziato B"/>
    <w:basedOn w:val="Testoevidenziato"/>
    <w:qFormat/>
    <w:pPr>
      <w:ind w:left="708" w:hanging="0"/>
    </w:pPr>
    <w:rPr>
      <w:effect w:val="blinkBackground"/>
    </w:rPr>
  </w:style>
  <w:style w:type="paragraph" w:styleId="EvidenziatoC">
    <w:name w:val="Evidenziato C"/>
    <w:basedOn w:val="Testoevidenziato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09" w:hanging="0"/>
    </w:pPr>
    <w:rPr>
      <w:i/>
    </w:rPr>
  </w:style>
  <w:style w:type="paragraph" w:styleId="EvidenziatoD">
    <w:name w:val="Evidenziato D"/>
    <w:basedOn w:val="Normal"/>
    <w:qFormat/>
    <w:pPr>
      <w:ind w:left="680" w:hanging="0"/>
      <w:jc w:val="both"/>
    </w:pPr>
    <w:rPr>
      <w:rFonts w:ascii="Trebuchet MS" w:hAnsi="Trebuchet MS" w:cs="Trebuchet MS"/>
      <w:outline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22:00Z</dcterms:created>
  <dc:creator>AdG POR FESR Basilicata</dc:creator>
  <dc:description/>
  <cp:keywords/>
  <dc:language>en-US</dc:language>
  <cp:lastModifiedBy>  </cp:lastModifiedBy>
  <cp:lastPrinted>2009-06-03T17:46:00Z</cp:lastPrinted>
  <dcterms:modified xsi:type="dcterms:W3CDTF">2019-10-18T10:00:00Z</dcterms:modified>
  <cp:revision>15</cp:revision>
  <dc:subject/>
  <dc:title>(CARTA INTESTATA DELL’ENTE)</dc:title>
</cp:coreProperties>
</file>