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03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68   DEL  31.07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 Liquidazione spesa per amministratore di rete  periodo Maggio - Giugno anno </w:t>
      </w:r>
      <w:r>
        <w:rPr>
          <w:b/>
          <w:bCs/>
          <w:sz w:val="24"/>
        </w:rPr>
        <w:t>2015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Trentuno, del mese di  Lugl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IG: Z311482EDE=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Normal"/>
        <w:overflowPunct w:val="true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overflowPunct w:val="true"/>
        <w:autoSpaceDE w:val="true"/>
        <w:ind w:left="480" w:hanging="480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VISTA E RICHIAMATA </w:t>
      </w:r>
      <w:r>
        <w:rPr>
          <w:bCs/>
          <w:sz w:val="24"/>
          <w:szCs w:val="24"/>
        </w:rPr>
        <w:t xml:space="preserve">la determinazione del responsabile dell’Area Amministrativa n° 40  (Reg. Gen.le n° 117), del 08.05.2015, di affidamento incarico di Amministratore di rete del Comune di Fardella e relativo impegno di spesa all' informatico </w:t>
      </w:r>
      <w:r>
        <w:rPr>
          <w:bCs/>
          <w:sz w:val="22"/>
          <w:szCs w:val="22"/>
        </w:rPr>
        <w:t>informatico Giuseppe MILEO, nato il 05.08.1968 a Latronico (PZ) ivi residente in Via Zanardelli, 86/D, codice fiscale: MLIGPP68M05E474Z;</w:t>
      </w:r>
    </w:p>
    <w:p>
      <w:pPr>
        <w:pStyle w:val="Normal"/>
        <w:overflowPunct w:val="true"/>
        <w:autoSpaceDE w:val="true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fattura elettronica n° 01 del 14.07.2015 relativa al periodo Maggio - Giugno  2015, dell’importo complessivo di €. 610,00 compreso IVA, acquisita al protocollo dell’Ente n°  2377 del 15.07.2015;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ONSIDERATO</w:t>
      </w:r>
      <w:r>
        <w:rPr>
          <w:bCs/>
          <w:sz w:val="24"/>
          <w:szCs w:val="24"/>
        </w:rPr>
        <w:t xml:space="preserve"> che il Sig. Mileo Giuseppe, sopra citato, sta svolgendo regolarmente il compito affidatogli  e, pertanto, si rende necessario liquidare la documentazione  presentata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 xml:space="preserve">, opportuno, liquidare all' </w:t>
      </w:r>
      <w:r>
        <w:rPr>
          <w:bCs/>
          <w:sz w:val="22"/>
          <w:szCs w:val="22"/>
        </w:rPr>
        <w:t xml:space="preserve">informatico Giuseppe MILEO, nato il 05.08.1968 a Latronico (PZ) ivi residente in Via Zanardelli, 86/D, codice fiscale: MLIGPP68M05E474Z, </w:t>
      </w:r>
      <w:r>
        <w:rPr>
          <w:bCs/>
          <w:sz w:val="24"/>
          <w:szCs w:val="24"/>
        </w:rPr>
        <w:t xml:space="preserve">  la somma di €. 610,00 di cui alla  fattura  elettronica n°  01  del 14.07.2015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T.U.E.L. n° 267/2000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.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i liquidare e pagare, per le ragioni esposte in narrativa, la somma complessiva di €. 610,00, corrispondente al totale della fattura  </w:t>
      </w:r>
      <w:r>
        <w:rPr>
          <w:bCs/>
          <w:sz w:val="24"/>
          <w:szCs w:val="24"/>
        </w:rPr>
        <w:t xml:space="preserve">elettronica n°  01 del 14.07.2015, relativa al periodo Maggio - Giugno 2015, </w:t>
      </w:r>
      <w:r>
        <w:rPr>
          <w:sz w:val="24"/>
          <w:szCs w:val="24"/>
        </w:rPr>
        <w:t xml:space="preserve">all' informatico </w:t>
      </w:r>
      <w:r>
        <w:rPr>
          <w:bCs/>
          <w:sz w:val="24"/>
          <w:szCs w:val="24"/>
        </w:rPr>
        <w:t xml:space="preserve"> Giuseppe MILEO, nato il 05.08.1968 a Latronico (PZ) ivi residente in Via Zanardelli, 86/D, codice fiscale: MLIGPP68M05E474Z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di imputare la somma complessiva €. 610,00, al Cap 180 cod. 1.01.02.03 “Prestazione di servizio spese per manutenzione uffici” del bilancio di previsione per l’esercizio finanziario 2015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 xml:space="preserve"> di trasmettere copia della presente determinazione all’ufficio dei servizi finanziari, per i provvedimenti di propria competenza -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Rientrocorpodeltesto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       </w:t>
      </w:r>
      <w:r>
        <w:rPr>
          <w:i/>
          <w:iCs/>
          <w:sz w:val="22"/>
        </w:rPr>
        <w:t>- Il Segret.Com.le dott. Mario REGINA  -</w:t>
      </w:r>
    </w:p>
    <w:p>
      <w:pPr>
        <w:pStyle w:val="BodyText2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1:00Z</dcterms:created>
  <dc:creator>COMUNE DI FARDELLA</dc:creator>
  <dc:description/>
  <cp:keywords/>
  <dc:language>en-US</dc:language>
  <cp:lastModifiedBy>Segreteria</cp:lastModifiedBy>
  <cp:lastPrinted>2015-07-30T11:51:00Z</cp:lastPrinted>
  <dcterms:modified xsi:type="dcterms:W3CDTF">2015-08-06T09:29:00Z</dcterms:modified>
  <cp:revision>21</cp:revision>
  <dc:subject/>
  <dc:title>COMUNE  di  FARDELLA</dc:title>
</cp:coreProperties>
</file>