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N° ____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 xml:space="preserve">Fardella, lì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</w:t>
      </w:r>
      <w:r>
        <w:rPr/>
        <w:tab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b/>
        </w:rPr>
        <w:t>PROVINCIA DI  POTENZA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i/>
          <w:i/>
          <w:iCs/>
          <w:sz w:val="16"/>
        </w:rPr>
      </w:pPr>
      <w:r>
        <w:rPr>
          <w:rFonts w:cs="Century Gothic" w:ascii="Century Gothic" w:hAnsi="Century Gothic"/>
          <w:b w:val="false"/>
          <w:bCs/>
          <w:i/>
          <w:iCs/>
          <w:sz w:val="16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TTORE CONTABI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_____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 N.      del  15/11/201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OGGETTO: LIQUIDAZIONE SPESA PER TENUTA CONTABILITA’  IVA  – UNICO 2013 (PERIODO D’IMPOSTA 2012) E IRAP 2013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  <w:sz w:val="24"/>
        </w:rPr>
      </w:pPr>
      <w:r>
        <w:rPr>
          <w:rFonts w:eastAsia="Comic Sans MS" w:cs="Comic Sans MS" w:ascii="Comic Sans MS" w:hAnsi="Comic Sans MS"/>
          <w:bCs/>
          <w:sz w:val="28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/>
      </w:pPr>
      <w:r>
        <w:rPr/>
        <w:t>IL RESPONSABILE DELL’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. Z2309689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otta la seguente determinazion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8 del 19/07/2013 , esecutiva ai sensi di legge , veniva approvato il  bilancio di previsione dell’esercizio finanziario 2013 e relativi allegati , bilancio pluriennale 2013/2015, relazione previsionale e programmatica  2013/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la propria determinazione n. 11 del 08/04/2013 , reg. gen. n. 81 , di impegno spesa ed  affidamento incarico tenuta contabilità IVA anno 201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</w:t>
      </w:r>
      <w:r>
        <w:rPr>
          <w:b/>
          <w:bCs/>
          <w:sz w:val="24"/>
        </w:rPr>
        <w:t>Vista</w:t>
      </w:r>
      <w:r>
        <w:rPr>
          <w:bCs/>
          <w:sz w:val="24"/>
        </w:rPr>
        <w:t xml:space="preserve"> la parcella n. 105/2013 del  06/11/2013 di €..  1.712,88 , comprensiva di IVA al 22% 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o</w:t>
      </w:r>
      <w:r>
        <w:rPr>
          <w:bCs/>
          <w:sz w:val="24"/>
        </w:rPr>
        <w:t xml:space="preserve"> l’art. 184   del D.Lgs. 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erificato</w:t>
      </w:r>
      <w:r>
        <w:rPr>
          <w:bCs/>
          <w:sz w:val="24"/>
        </w:rPr>
        <w:t xml:space="preserve"> che sono stati effettuati tutti  gli adempimenti prescrit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Ritenuto</w:t>
      </w:r>
      <w:r>
        <w:rPr>
          <w:bCs/>
          <w:sz w:val="24"/>
        </w:rPr>
        <w:t xml:space="preserve"> provvedere alla liquidazione 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D E T E R M I N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alla D.ssa Tempone Vincenza la somma complessiva di €.1.712,88 a saldo parcella n.105/2013 del 06/11/2013 per tenuta contabilità IVA, redazione del modello UNICO 2013 (periodo d’imposta 2012), IRAP 2013  e relativi invii telematici.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ntegrare l’impegno spesa assunto con determina n.11 del 08/04/2013 , reg. gen. n. 81, dell’ulteriore importo di €.14,04, a seguito aumento aliquota I.V.A. ordinaria dal 21% al 22%  a decorrere dal 1^ Ottobre 2013 , trattandosi di spesa obbligatoria dovuta ai sensi dell’</w:t>
      </w:r>
      <w:r>
        <w:rPr>
          <w:sz w:val="24"/>
          <w:szCs w:val="24"/>
        </w:rPr>
        <w:t>articolo 40, comma 1-</w:t>
      </w:r>
      <w:r>
        <w:rPr>
          <w:i/>
          <w:iCs/>
          <w:sz w:val="24"/>
          <w:szCs w:val="24"/>
        </w:rPr>
        <w:t xml:space="preserve">ter </w:t>
      </w:r>
      <w:r>
        <w:rPr>
          <w:sz w:val="24"/>
          <w:szCs w:val="24"/>
        </w:rPr>
        <w:t>del decreto legge 6 luglio 2011 n. 98 (come da ultimo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modificato dall’art. 11, comma 1, lett. a) del decreto legge 28 giugno 2013, n. 76) ; </w:t>
      </w:r>
    </w:p>
    <w:p>
      <w:pPr>
        <w:pStyle w:val="Normal"/>
        <w:jc w:val="both"/>
        <w:rPr>
          <w:rFonts w:ascii="Times-Roman" w:hAnsi="Times-Roman" w:cs="Times-Roman"/>
          <w:bCs/>
          <w:sz w:val="24"/>
          <w:szCs w:val="24"/>
        </w:rPr>
      </w:pPr>
      <w:r>
        <w:rPr>
          <w:rFonts w:cs="Times-Roman" w:ascii="Times-Roman" w:hAnsi="Times-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utare, per le ragioni esposte in narrativa , la somma complessiva di €. 1.712,88 comprensiva  di I.V.A. e CAP, al cap. 360 “prestazione di servizi – Spese diverse uffici finanziari” – cod. 1.01.03.03-del bilancio  preventivo 2013, esecutivo ai sensi di legg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</w:t>
      </w:r>
      <w:r>
        <w:rPr>
          <w:bCs/>
          <w:sz w:val="24"/>
        </w:rPr>
        <w:t>*****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ind w:left="0" w:right="-1" w:hanging="0"/>
        <w:rPr/>
      </w:pPr>
      <w:r>
        <w:rPr/>
        <w:t>-VISTO  di regolarità contabile attestante la copertura finanziaria della presente determinazione ai sensi dell’art. 151, comma 4°,  e riscontri amministrativi , contabili e fiscali di cui all’art. 184, comma 4, del D.Lgs.  n. 267/2000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RESPONSABILE</w:t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DEL  SERVIZIO  FINANZIARIO                                                                                                                                 </w:t>
      </w:r>
      <w:r>
        <w:rPr/>
        <w:t xml:space="preserve">                    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Rag.  Marisa  Coringrato)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************************************************</w:t>
      </w:r>
    </w:p>
    <w:p>
      <w:pPr>
        <w:pStyle w:val="Normal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p>
      <w:pPr>
        <w:pStyle w:val="Normal"/>
        <w:jc w:val="right"/>
        <w:rPr>
          <w:rFonts w:ascii="Desdemona" w:hAnsi="Desdemona" w:cs="Desdemona"/>
          <w:bCs/>
          <w:sz w:val="24"/>
        </w:rPr>
      </w:pPr>
      <w:r>
        <w:rPr>
          <w:rFonts w:cs="Desdemona" w:ascii="Desdemona" w:hAnsi="Desdemona"/>
          <w:bCs/>
          <w:sz w:val="24"/>
        </w:rPr>
      </w:r>
    </w:p>
    <w:sectPr>
      <w:type w:val="nextPage"/>
      <w:pgSz w:orient="landscape" w:w="23811" w:h="16838"/>
      <w:pgMar w:left="1276" w:right="992" w:gutter="0" w:header="0" w:top="1701" w:footer="0" w:bottom="1418"/>
      <w:pgNumType w:fmt="decimal"/>
      <w:cols w:num="2" w:space="25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Borea Claudio</dc:creator>
  <dc:description/>
  <cp:keywords/>
  <dc:language>en-US</dc:language>
  <cp:lastModifiedBy>FARDELLA FARDELLA</cp:lastModifiedBy>
  <cp:lastPrinted>2010-03-17T11:15:00Z</cp:lastPrinted>
  <dcterms:modified xsi:type="dcterms:W3CDTF">2013-11-15T08:34:00Z</dcterms:modified>
  <cp:revision>15</cp:revision>
  <dc:subject/>
  <dc:title>N° ____ reg</dc:title>
</cp:coreProperties>
</file>