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31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34   DEL  31.1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  <w:sz w:val="24"/>
        </w:rPr>
        <w:t xml:space="preserve">OGGETTO: </w:t>
      </w:r>
      <w:r>
        <w:rPr>
          <w:b/>
          <w:sz w:val="24"/>
        </w:rPr>
        <w:t>Impegno  spesa per  abbonamenti riviste ed acquisto materiale vario segreteria generale.-</w:t>
      </w:r>
      <w:r>
        <w:rPr>
          <w:b/>
          <w:bCs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Trentuno, del mese di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CIG: ZF10D28C89=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all’area Amministrativa è demandato il compito degli impegni e dei pagamenti dei consumi, abbonamenti e riparazione attrezzature comunali  varie,  inerenti gli acquisti dei ben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opportuno impegnare la somma complessiva di €. 1.000,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. 267/20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prendere atto di quanto enunciato in preme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impegnare la somma complessiva di € 1.000,00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utare la spesa suddetta al Cap. 118 – Acquisto beni - cod. 1.01.02.02, del bilancio di previsione anno 2013, esecutivo ai sensi legg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ientrocorpodeltesto3"/>
        <w:ind w:left="0" w:hanging="0"/>
        <w:rPr/>
      </w:pPr>
      <w:r>
        <w:rPr/>
        <w:t xml:space="preserve">-di trasmettere copia della presente determinazione al responsabile dei servizi finanziari, per i provvedimenti di propria competenza.-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IL RESPONSABILE DEL SERVIZ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- Rag. Marisa CORINGRATO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6:00Z</dcterms:created>
  <dc:creator>COMUNE DI FARDELLA</dc:creator>
  <dc:description/>
  <dc:language>en-US</dc:language>
  <cp:lastModifiedBy>BOREA</cp:lastModifiedBy>
  <cp:lastPrinted>2013-12-31T14:29:00Z</cp:lastPrinted>
  <dcterms:modified xsi:type="dcterms:W3CDTF">2013-12-31T13:35:00Z</dcterms:modified>
  <cp:revision>13</cp:revision>
  <dc:subject/>
  <dc:title>COMUNE  di  FARDELLA</dc:title>
</cp:coreProperties>
</file>