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00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65   DEL  30.07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>Gestione ed organizzazione eventi culturali – turistico – gastronomici – Fardella  Estate 2015. Impegno di spesa.-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Trenta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CIG: ZE51596D69=  </w:t>
      </w:r>
      <w:r>
        <w:rPr>
          <w:sz w:val="24"/>
          <w:szCs w:val="24"/>
        </w:rPr>
        <w:t xml:space="preserve">Prestazioni di servizio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CIG: Z721596DCA= </w:t>
      </w:r>
      <w:r>
        <w:rPr>
          <w:sz w:val="24"/>
          <w:szCs w:val="24"/>
        </w:rPr>
        <w:t xml:space="preserve">Acquisto Beni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PREMESSO </w:t>
      </w:r>
      <w:r>
        <w:rPr>
          <w:sz w:val="22"/>
        </w:rPr>
        <w:t>che l'Amministrazione ha programmato, anche grazie al riconoscimento di contributi finanziari allo scopo, l'organizzazione di attività ed eventi volti alla promozione turistica ed economica delle risorse culturali, agro-alimentari, ambientali, nonché dei beni e delle attività  presenti sul territorio, del recupero e valorizzazione della cultura e delle tradizioni locali, del miglioramento della vita di relazione e rafforzamento del senso di appartenenza alla Comunità;</w:t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ind w:left="480" w:hanging="48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ITENUTA</w:t>
      </w:r>
      <w:r>
        <w:rPr>
          <w:rFonts w:cs="Times New Roman" w:ascii="Times New Roman" w:hAnsi="Times New Roman"/>
          <w:sz w:val="22"/>
        </w:rPr>
        <w:t xml:space="preserve"> la possibilità e fattibilità di organizzare ed acquisire in proprio le prestazioni, servizi e forniture necessari per la realizzazione del programma;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 xml:space="preserve">la deliberazione di G. C. n. 50 del 28.07.2015, esecutiva ai sensi di legge,  con la quale, è stato approvato il programma delle manifestazioni ed iniziative denominato “Fardella Estate 2015” da realizzarsi nel periodo dal 01 agosto 2015 al 20 agosto 2015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RITENUTO,</w:t>
      </w:r>
      <w:r>
        <w:rPr>
          <w:rFonts w:cs="Times New Roman" w:ascii="Times New Roman" w:hAnsi="Times New Roman"/>
          <w:bCs/>
          <w:sz w:val="22"/>
        </w:rPr>
        <w:t xml:space="preserve"> pertanto, necessario, impegnare, per la realizzazione degli eventi, la somma complessiv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di €. 10.000,00 sul  </w:t>
      </w:r>
      <w:r>
        <w:rPr>
          <w:rFonts w:cs="Times New Roman" w:ascii="Times New Roman" w:hAnsi="Times New Roman"/>
          <w:sz w:val="22"/>
        </w:rPr>
        <w:t xml:space="preserve">Cap. 932 - codice 1.07.02.03 - Prestazione di servizio – “Evento valorizzazione territorio”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ed €. 2.000,00 sul cap. 937 codice 1.07.02.03 - Acquisto Beni - "Eventi valorizzazione del Territorio"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5, ed che presenta sufficiente disponibilità;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regolarità tecnico-contabile attestata dal responsabile dei servizi finanziari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-di prendere atto di quanto enunciato in premessa.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-di impegnare, per i motivi indicati in premessa, </w:t>
      </w:r>
      <w:r>
        <w:rPr>
          <w:rFonts w:cs="Times New Roman" w:ascii="Times New Roman" w:hAnsi="Times New Roman"/>
          <w:bCs/>
          <w:sz w:val="22"/>
        </w:rPr>
        <w:t>la somma complessiv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di €. 10.000,00 sul  </w:t>
      </w:r>
      <w:r>
        <w:rPr>
          <w:rFonts w:cs="Times New Roman" w:ascii="Times New Roman" w:hAnsi="Times New Roman"/>
          <w:sz w:val="22"/>
        </w:rPr>
        <w:t xml:space="preserve">Cap. 932 - codice 1.07.02.03 - Prestazione di servizio – “Evento valorizzazione territorio” ed  €. 2.000,00 sul cap. 937 codice 1.07.02.03 - Acquisto Beni - "Eventi valorizzazione del Territorio"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5, ed che presenta sufficiente disponibilità;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Corpodeltes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 liquidare la somma suddetta, con successivo atto di determina, ad avvenuta presentazione di regolare fattura da parte delle ditte interessa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-</w:t>
      </w:r>
      <w:r>
        <w:rPr>
          <w:sz w:val="22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IL RESPONSABILE DEL SERVIZIO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Il Segret.Com.le dott. Mario REGINA  -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</w:rPr>
      </w:pPr>
      <w:r>
        <w:rPr>
          <w:rFonts w:cs="Trebuchet MS" w:ascii="Trebuchet MS" w:hAnsi="Trebuchet MS"/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0:00Z</dcterms:created>
  <dc:creator>COMUNE DI FARDELLA</dc:creator>
  <dc:description/>
  <cp:keywords/>
  <dc:language>en-US</dc:language>
  <cp:lastModifiedBy>Segreteria</cp:lastModifiedBy>
  <cp:lastPrinted>2015-07-30T11:36:00Z</cp:lastPrinted>
  <dcterms:modified xsi:type="dcterms:W3CDTF">2015-08-06T09:30:00Z</dcterms:modified>
  <cp:revision>12</cp:revision>
  <dc:subject/>
  <dc:title>COMUNE  di  FARDELLA</dc:title>
</cp:coreProperties>
</file>