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92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8   DEL  16.12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 xml:space="preserve">Liquidazione </w:t>
      </w:r>
      <w:r>
        <w:rPr>
          <w:b/>
          <w:sz w:val="24"/>
        </w:rPr>
        <w:t>spesa per acquisto stampanti uffici comunali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Sedici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IG:  </w:t>
      </w:r>
      <w:r>
        <w:rPr>
          <w:b/>
          <w:bCs/>
          <w:sz w:val="28"/>
        </w:rPr>
        <w:t>ZBA11DAC50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 </w:t>
      </w:r>
      <w:r>
        <w:rPr>
          <w:bCs/>
          <w:sz w:val="24"/>
        </w:rPr>
        <w:t xml:space="preserve">la propria determinazione n° 103  (Reg. Gen.le n° 263) del  21.11.2014 con la quale è stata impegnata la somma complessiva di €. 400,00 per acquisto stampanti uffici comunali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 la fattura n°  416 del 11.12.2014, dell’importo complessivo di €. 400,00 compreso Iva, della ditta Dema Tekno Sas di DE ROSA Vittorio, Via 2 Agosto 1980, snc SENIS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  opportuno 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 che  la fornitura è regolarmente avvenu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BodyText2"/>
        <w:rPr>
          <w:b/>
          <w:b/>
        </w:rPr>
      </w:pPr>
      <w:r>
        <w:rPr/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le ragioni esposte in narrativa, la somma complessiva di €. 400,00 compreso Iva, alla ditta Dema Tekno Sas di DE ROSA Vittorio, Via 2 Agosto 1980, snc SENISE, di cui alla fattura n.° 416 del 11.12.2014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. 400,00 al  Cap.2010 -  codice 2.01.02.05 – “Acquisto beni immobili software e stampanti uffici comunali”, del  bilancio di previsione anno 2014, esecutivo ai sensi di legge;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COMUNE DI FARDELLA</dc:creator>
  <dc:description/>
  <dc:language>en-US</dc:language>
  <cp:lastModifiedBy>BOREA</cp:lastModifiedBy>
  <cp:lastPrinted>2014-12-17T12:08:00Z</cp:lastPrinted>
  <dcterms:modified xsi:type="dcterms:W3CDTF">2014-12-17T11:14:00Z</dcterms:modified>
  <cp:revision>25</cp:revision>
  <dc:subject/>
  <dc:title>COMUNE  di  FARDELLA</dc:title>
</cp:coreProperties>
</file>