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LAZIONE DELL’ATTIVITA’ SVOL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nizio ________________________________ Data fine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ei partecipanti ___________   n. minori ________ n. disabili _________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 progetto: indicare il calendario delle attività, i luoghi di svolgimento, le attività svolte, le caratteristiche e le modalità di coinvolgimento dei partecipanti (minori, anziani ecc.), il ruolo degli operatori coinvolti e qualunque altro elemento utile a descrivere il campionato e/o la manifestazione sportiva nel suo compless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Firma del Legale Rappresen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e01f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e01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e01f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e01f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16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5:00Z</dcterms:created>
  <dc:creator/>
  <dc:description/>
  <dc:language>en-US</dc:language>
  <cp:lastModifiedBy/>
  <dcterms:modified xsi:type="dcterms:W3CDTF">2021-07-26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