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rPr>
          <w:rFonts w:ascii="Arial Black" w:hAnsi="Arial Black" w:eastAsia="Times New Roman" w:cs="Times New Roman"/>
          <w:color w:val="808080"/>
          <w:kern w:val="2"/>
          <w:sz w:val="16"/>
          <w:szCs w:val="16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6"/>
          <w:szCs w:val="16"/>
          <w:lang w:eastAsia="it-IT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Black" w:hAnsi="Arial Black" w:eastAsia="Times New Roman" w:cs="Times New Roman"/>
          <w:color w:val="808080"/>
          <w:kern w:val="2"/>
          <w:sz w:val="10"/>
          <w:szCs w:val="10"/>
          <w:lang w:eastAsia="it-IT"/>
        </w:rPr>
      </w:pPr>
      <w:r>
        <w:rPr>
          <w:rFonts w:eastAsia="Times New Roman" w:cs="Times New Roman" w:ascii="Arial Black" w:hAnsi="Arial Black"/>
          <w:color w:val="808080"/>
          <w:kern w:val="2"/>
          <w:sz w:val="10"/>
          <w:szCs w:val="10"/>
          <w:lang w:eastAsia="it-IT"/>
        </w:rPr>
      </w:r>
      <w:bookmarkStart w:id="0" w:name="OLE_LINK1"/>
      <w:bookmarkStart w:id="1" w:name="OLE_LINK1"/>
      <w:bookmarkEnd w:id="1"/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96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96"/>
          <w:lang w:eastAsia="it-IT"/>
        </w:rPr>
        <w:t>Allegato B.1 -  PROGETTI A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it-IT"/>
        </w:rPr>
        <w:t>Relazione illustrativa della manifesta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it-IT"/>
        </w:rPr>
        <w:t>MODULI PER LA RICHIESTA DI SOSTEGNO FINANZIARI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nell’ambito del Programma Sensi Contemporanei CINEM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ahoma"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Tahoma" w:ascii="Times New Roman" w:hAnsi="Times New Roman"/>
          <w:color w:val="808080"/>
          <w:kern w:val="2"/>
          <w:sz w:val="24"/>
          <w:szCs w:val="24"/>
          <w:lang w:eastAsia="hi-IN" w:bidi="hi-IN"/>
        </w:rPr>
        <w:t>annualità 2021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Andale Sans UI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" w:cs="Tahoma" w:ascii="Arial Narrow" w:hAnsi="Arial Narrow"/>
          <w:b/>
          <w:kern w:val="2"/>
          <w:sz w:val="24"/>
          <w:szCs w:val="24"/>
          <w:lang w:eastAsia="hi-IN" w:bidi="hi-IN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120"/>
        <w:jc w:val="both"/>
        <w:rPr>
          <w:rFonts w:ascii="Calibri" w:hAnsi="Calibri" w:eastAsia="Andale Sans UI" w:cs="Arial"/>
          <w:b/>
          <w:b/>
          <w:color w:val="808080"/>
          <w:kern w:val="2"/>
          <w:sz w:val="24"/>
          <w:szCs w:val="24"/>
          <w:lang w:eastAsia="hi-IN" w:bidi="hi-IN"/>
        </w:rPr>
      </w:pPr>
      <w:r>
        <w:rPr>
          <w:rFonts w:eastAsia="Andale Sans UI" w:cs="Arial"/>
          <w:b/>
          <w:color w:val="808080"/>
          <w:kern w:val="2"/>
          <w:sz w:val="24"/>
          <w:szCs w:val="24"/>
          <w:lang w:eastAsia="hi-IN" w:bidi="hi-IN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NOME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40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4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enominazione Soggetto organizzato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Ragione social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appresentante lega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E-mail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PEC: 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Referente per 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i/>
                <w:kern w:val="2"/>
                <w:sz w:val="20"/>
                <w:szCs w:val="20"/>
                <w:lang w:eastAsia="hi-IN" w:bidi="hi-IN"/>
              </w:rPr>
              <w:t>(da indicare se diverso dal legale rappresentan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Nome e cognom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Telefon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 xml:space="preserve">Fax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0"/>
                <w:szCs w:val="20"/>
                <w:lang w:eastAsia="hi-IN" w:bidi="hi-IN"/>
              </w:rPr>
              <w:t>E-mail: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</w:r>
      <w:bookmarkStart w:id="4" w:name="_GoBack"/>
      <w:bookmarkStart w:id="5" w:name="_GoBack"/>
      <w:bookmarkEnd w:id="5"/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DESCRIZIONE DELLA MANIFESTAZIONE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7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Breve descri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storia ed evoluzione della manifestazion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Obiettivi della manifestazio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Direttore artist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eriodo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(dat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Modalità e Luogo/Luoghi di svolg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Pubblico/i di riferimen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Eventuali variazioni previste nella presente edizione rispetto alla precedent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1. VALORE CULTURALE DELL’INIZIATIVA</w:t>
      </w:r>
    </w:p>
    <w:tbl>
      <w:tblPr>
        <w:tblW w:w="98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2049"/>
        <w:gridCol w:w="7211"/>
      </w:tblGrid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1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valorizzazione e promozione culturale e sociale di luoghi, infrastrutture presenti nell’area geografica di riferimento valorizzazione e promozione dell'identità e patrimonio culturale, anche in modalità digitale della Regione Basilica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2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realizzazione di attività culturali anche in momenti che vanno oltre l'iniziativa (nel corso dell'ann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3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DESCRIZIONE DELLA RICONOSCIBILITA’ E VISIBILITA’ ATTRIBUITA ALL’INIZIATIVA SIA A LIVELLO ISTITUZIONALE CHE DEL SETTORE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ALLEGARE ALL’ISTANZA EVENTUALE DOCUMENTAZIONE A SOSTEGNO DI QUANTO RIPORTATO NEL RIQUADRO 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4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DESCRIZIONE DELLE COLLABORAZIONI ARTISITICHE E DEGLI OSPITI DI AMBITO CINEMATOGRAF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A COMPLETAMENTO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RASSEGNA STAMPA E ALTRO MATERIALE RIFERITO ALLE ULTIME DUE EDIZIO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(&gt;&gt; ELENCARE LA DOCUMENTAZIONE ALLEGATA ALL’ISTANZA 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ELENCO degli audiovisivi in programma, evidenziando le OPERE INEDITE A LIVELLO NAZIONALE O REGIONALE; OPERE IN LINGUA ORGINALE CORREDATE, EVENTUALMENTE, DA SOTTOTITOLI IN LINGUA ITALIANA O INGLESE; GLI AUDIOVISIVI DI SCARSA E DIFFICILE CIRCUITAZIONE; DEGLI AUDIOVISIVI GIRATI IN BASILICATA; GLI AUDIOVISIVI DI PRODUTTORI, AUTORI O REGISTI LUCA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NUMERO EDIZIONI REALIZZATE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SPECIFICARE GLI ANNI)</w:t>
            </w: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Curriculum del soggetto proponente e delle personalità/esperti coinvolt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(MASSIMO MEZZA PAGIN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1.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  <w:t>Originalità e incisività della proposta culturale del Festival/Rassegna rispetto allo scenario esistente delle manifestazioni cinematografiche (nel confronto con contesto locale e nazional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2. STRUTTURA ORGANIZZATIVA DEL SOGGETTO PROPONENTE, MODALITA' GESTIONALI E ORGANIZZAZIONE DELL'INIZIATIV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9"/>
        <w:gridCol w:w="2094"/>
        <w:gridCol w:w="7025"/>
        <w:gridCol w:w="72"/>
      </w:tblGrid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1a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ELENCARE E DESCRIVERE GLI strumenti di documentazione e di promozione delLA MANIFESTAZIONE NELLE ULTIME DUE EDIZIONI </w:t>
            </w:r>
            <w:r>
              <w:rPr>
                <w:rFonts w:eastAsia="Andale Sans UI" w:cs="Tahoma"/>
                <w:bCs/>
                <w:caps/>
                <w:kern w:val="2"/>
                <w:sz w:val="18"/>
                <w:szCs w:val="18"/>
                <w:lang w:eastAsia="hi-IN" w:bidi="hi-IN"/>
              </w:rPr>
              <w:t>da cui si possa rilevare completezza informativa, elementi di critica cinematografica, informazioni legate all'accessibilità e fruibilità dell'evento, presenza di una traduzione ALMENO IN INGLESE (programma, catalogo, videoclip, ecc.)</w:t>
            </w:r>
            <w:r>
              <w:rPr>
                <w:rFonts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color w:val="E36C0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&gt;&gt; RICORDARSI DI ALLEGARE </w:t>
            </w:r>
            <w:r>
              <w:rPr>
                <w:rFonts w:eastAsia="Andale Sans UI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ALL’ISTANZA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QUANTO CITATO IN VERSIONE </w:t>
            </w:r>
            <w:r>
              <w:rPr>
                <w:rFonts w:eastAsia="Andale Sans UI" w:cs="Tahoma"/>
                <w:b/>
                <w:bCs/>
                <w:caps/>
                <w:color w:val="E36C0A"/>
                <w:kern w:val="2"/>
                <w:sz w:val="18"/>
                <w:szCs w:val="18"/>
                <w:lang w:eastAsia="hi-IN" w:bidi="hi-IN"/>
              </w:rPr>
              <w:t>cartacea E/O multimediale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– </w:t>
            </w:r>
            <w:r>
              <w:rPr>
                <w:rFonts w:eastAsia="Andale Sans UI" w:cs="Tahoma"/>
                <w:color w:val="E36C0A"/>
                <w:kern w:val="2"/>
                <w:sz w:val="18"/>
                <w:szCs w:val="18"/>
                <w:u w:val="single"/>
                <w:lang w:eastAsia="hi-IN" w:bidi="hi-IN"/>
              </w:rPr>
              <w:t>elencare gli allegati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ndale Sans UI" w:cs="Tahoma"/>
                <w:b/>
                <w:color w:val="E36C0A"/>
                <w:kern w:val="2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1b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Caratteristiche organizzative dell'Ufficio stampa e strategie di comunicazione legate alLA MANIFESTAZIONE, anche attraverso social med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a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rapporti di collaborazione con Festival e/o organizzazioni internazionali, le cui finalità siano riconducibili alla filiera dell'audiovisivo per la realizzazione delLA MANIFESTAZIONE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INOLTRE LE ATTIVITA’ DI COMUNICAZIONE CONGIUNTe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Associazioni, Fondazioni, Istituzioni, case di produzione e distribuzione etc.)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.b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gemellaggi o relazioni con altri Festival e/o organizzazioni e Istituzioni culturali nazionali e internazionali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partenariato pubblico privato e modalità di collaborazione tra enti descrivere le attività di comunicazione e promozione congiun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Indicare i profili dei principali collaboratori, del direttore artistico e dei membri della struttura organizzati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brevi CV, massimo 10 righe per ognun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4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Riportare eventuali note ad integrazione del budget dell'iniziativa e specificare se il soggetto proponente rientra nei casi di indetraibilita’ dell’iva previsti dal d.p.r. 633/72 e successive modifiche e integrazioni</w:t>
            </w:r>
            <w:r>
              <w:rPr>
                <w:rFonts w:eastAsia="Andale Sans UI" w:cs="Tahoma"/>
                <w:color w:val="3366FF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Andale Sans UI" w:cs="Tahoma"/>
                <w:caps/>
                <w:color w:val="FF0000"/>
                <w:kern w:val="2"/>
                <w:sz w:val="18"/>
                <w:szCs w:val="18"/>
                <w:lang w:eastAsia="hi-IN" w:bidi="hi-IN"/>
              </w:rPr>
              <w:t>riferimento allegato c</w:t>
            </w:r>
            <w:r>
              <w:rPr>
                <w:rFonts w:eastAsia="Andale Sans UI" w:cs="Tahoma"/>
                <w:caps/>
                <w:kern w:val="2"/>
                <w:sz w:val="18"/>
                <w:szCs w:val="18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  <w:tab w:val="left" w:pos="9778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4"/>
          <w:szCs w:val="24"/>
          <w:lang w:eastAsia="hi-IN" w:bidi="hi-IN"/>
        </w:rPr>
      </w:pPr>
      <w:r>
        <w:rPr>
          <w:rFonts w:eastAsia="Andale Sans UI" w:cs="Tahoma"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left w:val="single" w:sz="6" w:space="6" w:color="FFFFFF"/>
        </w:pBdr>
        <w:shd w:val="clear" w:color="808080" w:fill="99CCFF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pacing w:lineRule="auto" w:line="240" w:before="0" w:after="0"/>
        <w:outlineLvl w:val="0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it-IT"/>
        </w:rPr>
        <w:t>3. CAPACITA' DELLA MANIFESTAZIONE DI PROMUOVERE E SOSTENERE INIZIATIVE LEGATE ALLO SVILUPPO E ALL’INCLUSIONE SOCIALE</w:t>
      </w:r>
    </w:p>
    <w:tbl>
      <w:tblPr>
        <w:tblpPr w:bottomFromText="0" w:horzAnchor="text" w:leftFromText="141" w:rightFromText="141" w:tblpX="0" w:tblpY="1" w:topFromText="0" w:vertAnchor="text"/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2050"/>
        <w:gridCol w:w="7232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LE attività PREVISTE, REALIZZATE O DA REALIZZARE anche attraverso prestazioni di servizi, in grado di promuovere il territorio attraverso il cinema e nel contempo coinvolgere utenti, residenti, spettatori target, escursionisti e turist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2.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>descriVERE le eventuali attività organizzate IN COLLABORAZIONE CON altri festival, con ESERCENTI CINEMATOGRAFICI PRIVATI e con le sale cinematografiche comuna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3.3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DESCRIVERE LE ATTIVITà ORGANIZZATE FINALIZZATE ALLO SVILUPPO DELL’EDUCAZIONE ALL’IMMAGINE, ALLA FORMAZIONE E INCREMENTO DEL PUBBLIC0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kern w:val="2"/>
                <w:lang w:eastAsia="hi-IN" w:bidi="hi-IN"/>
              </w:rPr>
            </w:pPr>
            <w:r>
              <w:rPr>
                <w:rFonts w:eastAsia="Andale Sans UI" w:cs="Tahoma"/>
                <w:kern w:val="2"/>
                <w:lang w:eastAsia="hi-IN" w:bidi="hi-IN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Calibri" w:hAnsi="Calibri" w:eastAsia="Andale Sans UI" w:cs="Tahoma"/>
                <w:b/>
                <w:b/>
                <w:bCs/>
                <w:caps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investimenti di privati sia in termini di servizi, sia di sponsor e attività di crowdfunding: 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 xml:space="preserve">(EVENTUALI NOTE AD INTEGRAZIONE DI QUANTO RIPORTATO </w:t>
            </w:r>
            <w:r>
              <w:rPr>
                <w:rFonts w:eastAsia="Andale Sans UI" w:cs="Tahoma"/>
                <w:color w:val="FF0000"/>
                <w:kern w:val="2"/>
                <w:sz w:val="18"/>
                <w:szCs w:val="18"/>
                <w:lang w:eastAsia="hi-IN" w:bidi="hi-IN"/>
              </w:rPr>
              <w:t>NELL’ALLEGATO C</w:t>
            </w:r>
            <w:r>
              <w:rPr>
                <w:rFonts w:eastAsia="Andale Sans UI" w:cs="Tahoma"/>
                <w:kern w:val="2"/>
                <w:sz w:val="18"/>
                <w:szCs w:val="18"/>
                <w:lang w:eastAsia="hi-IN" w:bidi="hi-IN"/>
              </w:rPr>
              <w:t>)</w:t>
            </w:r>
            <w:r>
              <w:rPr>
                <w:rFonts w:eastAsia="Andale Sans UI" w:cs="Tahoma"/>
                <w:b/>
                <w:bCs/>
                <w:cap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Andale Sans UI" w:cs="Tahoma"/>
                <w:b/>
                <w:kern w:val="2"/>
                <w:lang w:eastAsia="hi-IN" w:bidi="hi-IN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Andale Sans U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5" w:leader="none"/>
          <w:tab w:val="left" w:pos="3910" w:leader="none"/>
          <w:tab w:val="left" w:pos="5866" w:leader="none"/>
          <w:tab w:val="left" w:pos="7822" w:leader="none"/>
        </w:tabs>
        <w:suppressAutoHyphens w:val="true"/>
        <w:spacing w:lineRule="auto" w:line="240" w:before="0" w:after="0"/>
        <w:rPr>
          <w:rFonts w:ascii="Calibri" w:hAnsi="Calibri" w:eastAsia="Andale Sans UI" w:cs="Tahoma"/>
          <w:kern w:val="2"/>
          <w:sz w:val="20"/>
          <w:szCs w:val="24"/>
          <w:lang w:eastAsia="hi-IN" w:bidi="hi-IN"/>
        </w:rPr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80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1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4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MODULI PER LA RICHIESTA DI SOSTEGNO FINANZIARIO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ell’ambito del Programma Sensi Contemporanei CINEM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annualità 2021</w:t>
    </w:r>
  </w:p>
  <w:p>
    <w:pPr>
      <w:pStyle w:val="Footer"/>
      <w:rPr/>
    </w:pPr>
    <w:r>
      <w:rPr/>
      <w:drawing>
        <wp:inline distT="0" distB="0" distL="0" distR="0">
          <wp:extent cx="809625" cy="295275"/>
          <wp:effectExtent l="0" t="0" r="0" b="0"/>
          <wp:docPr id="6" name="Immagine 13" descr="logo_sensi_d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logo_sensi_d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073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66be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b66be"/>
    <w:rPr/>
  </w:style>
  <w:style w:type="character" w:styleId="Pagenumber">
    <w:name w:val="page number"/>
    <w:qFormat/>
    <w:rsid w:val="007b66b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67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7b66b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67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70</Words>
  <Characters>4394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Mastroluisi Pietro</dc:creator>
  <dc:description/>
  <dc:language>en-US</dc:language>
  <cp:lastModifiedBy>Mastroluisi Pietro</cp:lastModifiedBy>
  <cp:lastPrinted>2017-06-01T08:37:00Z</cp:lastPrinted>
  <dcterms:modified xsi:type="dcterms:W3CDTF">2021-10-12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