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04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46   DEL  02.05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consulenza e assistenza legale avv. Santo LAMOGLIE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Due, del mese di  Magg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  <w:lang w:val="en-GB"/>
        </w:rPr>
        <w:t xml:space="preserve">CIG:  </w:t>
      </w:r>
      <w:r>
        <w:rPr>
          <w:b/>
          <w:sz w:val="28"/>
        </w:rPr>
        <w:t>3352174D7B</w:t>
      </w:r>
      <w:r>
        <w:rPr>
          <w:b/>
          <w:sz w:val="28"/>
          <w:lang w:val="en-GB"/>
        </w:rPr>
        <w:t>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.1, comma 381, </w:t>
      </w:r>
      <w:r>
        <w:rPr>
          <w:sz w:val="24"/>
        </w:rPr>
        <w:t xml:space="preserve"> della legge 24 dicembre 2012 n. 228, pubblicata nella G.U. n. 302 del 29 dicembre 2012, che ha</w:t>
      </w:r>
      <w:r>
        <w:rPr>
          <w:i/>
          <w:sz w:val="24"/>
        </w:rPr>
        <w:t xml:space="preserve"> </w:t>
      </w:r>
      <w:r>
        <w:rPr>
          <w:rStyle w:val="Rtf1Emphasis"/>
          <w:i w:val="false"/>
          <w:iCs w:val="false"/>
          <w:sz w:val="24"/>
        </w:rPr>
        <w:t xml:space="preserve"> differito al 30 giugno 2013 il termine per la deliberazione del bilancio di previsione 2013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 E RICHIAMATA</w:t>
      </w:r>
      <w:r>
        <w:rPr>
          <w:sz w:val="24"/>
        </w:rPr>
        <w:t xml:space="preserve"> la propria determinazione n° 73 (reg. gen.le n° 188) del 04.10.2011 </w:t>
      </w:r>
      <w:r>
        <w:rPr>
          <w:bCs/>
          <w:sz w:val="24"/>
        </w:rPr>
        <w:t>con la quale si  impegnava la somma complessiva di €. 800,00 per assistenza legale Avv. Santo Lamoglie;</w:t>
      </w:r>
    </w:p>
    <w:p>
      <w:pPr>
        <w:pStyle w:val="Normal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04 del 16.04.2013, per un totale complessivo di  €. 800,00, compresa Iva e Cap, presentata dal predetto professionista, per la liquidazione di  consulenza e assistenza legale, con studio legale in Via Gallizzi, 36 – Viggianello (PZ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sz w:val="24"/>
        </w:rPr>
      </w:pPr>
      <w:r>
        <w:rPr>
          <w:b/>
          <w:sz w:val="24"/>
        </w:rPr>
        <w:t>RITENUTO</w:t>
      </w:r>
      <w:r>
        <w:rPr>
          <w:bCs/>
          <w:sz w:val="24"/>
        </w:rPr>
        <w:t>, opportuno,  liquidare all’ Avv. Santo La moglie,  sopra generalizzato la somma di €. 800,00  di cui alla  fattura  n° 04  del 16.04.2013, in quanto ha regolarmente assolto l’incarico affidatogl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16"/>
          <w:highlight w:val="yellow"/>
        </w:rPr>
      </w:pPr>
      <w:r>
        <w:rPr>
          <w:b/>
          <w:bCs/>
          <w:sz w:val="24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E T E R M I N A</w:t>
      </w:r>
    </w:p>
    <w:p>
      <w:pPr>
        <w:pStyle w:val="BodyText2"/>
        <w:rPr>
          <w:sz w:val="22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</w:t>
      </w:r>
      <w:r>
        <w:rPr>
          <w:sz w:val="24"/>
        </w:rPr>
        <w:t xml:space="preserve">di liquidare, per i motivi sopra citati, all’Avv. Santo Lamoglie,  la somma complessiva di €  800,00, di cui alla fattura n° 04 del 16.04.2013, con accreditamento della stessa  sul conto della Banca di Credito Cooperativo del Cilento e Lucania Sud – Agenzia di Viggianello (PZ) - 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dare atto che la somma complessiva di €. 800,00 troverà copertura finanziaria al Cap. 200 cod.  1.01.02.03, “Prestazione di servizio Spese legali Liti ed Arbitraggi” del redigendo bilancio di previsione anno 2013, gestione residui anno 2011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trasmettere copia della presente determinazione al responsabile dei servizi finanziari, per i provvedimenti di propria competenza -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BodyText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character" w:styleId="Estremosel3">
    <w:name w:val="estremosel3"/>
    <w:basedOn w:val="Caratterepredefinitoparagrafo"/>
    <w:qFormat/>
    <w:rPr/>
  </w:style>
  <w:style w:type="character" w:styleId="Linkneltesto">
    <w:name w:val="link_nel_testo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53:00Z</dcterms:created>
  <dc:creator>COMUNE DI FARDELLA</dc:creator>
  <dc:description/>
  <dc:language>en-US</dc:language>
  <cp:lastModifiedBy>BOREA</cp:lastModifiedBy>
  <cp:lastPrinted>2013-04-30T16:08:00Z</cp:lastPrinted>
  <dcterms:modified xsi:type="dcterms:W3CDTF">2013-05-02T10:23:00Z</dcterms:modified>
  <cp:revision>28</cp:revision>
  <dc:subject/>
  <dc:title>COMUNE  di  FARDELLA</dc:title>
</cp:coreProperties>
</file>