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91440</wp:posOffset>
            </wp:positionV>
            <wp:extent cx="578167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Allegato 5</w:t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 xml:space="preserve">All’Organismo di Formazione </w:t>
      </w:r>
      <w:r>
        <w:rPr>
          <w:i/>
          <w:sz w:val="20"/>
          <w:szCs w:val="20"/>
        </w:rPr>
        <w:t>(indicare esatta denominazione e ragione sociale)</w:t>
      </w:r>
    </w:p>
    <w:p>
      <w:pPr>
        <w:pStyle w:val="Normal"/>
        <w:ind w:left="7080" w:hanging="0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 </w:t>
      </w:r>
      <w:r>
        <w:rPr/>
        <w:t>Oggetto: Avviso Pubblico #DestinazioneGiovani - Bonus alle imprese per l’assunzione di giovani diplomati e laureati - D.G.R. n. ……   del ……………………. -  Aiuto alla formazione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u w:val="single"/>
        </w:rPr>
        <w:t>DELEGA ALL’INCASSO</w:t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Prov_______il______________ Codice fiscale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 Cap________ via ________________________n______________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  <w:t>Domicilio (se diverso dalla residenza)</w:t>
      </w:r>
    </w:p>
    <w:p>
      <w:pPr>
        <w:pStyle w:val="Normal"/>
        <w:spacing w:lineRule="auto" w:line="360"/>
        <w:jc w:val="both"/>
        <w:rPr/>
      </w:pPr>
      <w:r>
        <w:rPr/>
        <w:t>a _________________________Cap_____________ via ________________________ n ___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’azienda/datore di lavoro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gli artt. 46 e 47 del D.P.R 28/12/2000 n. 445 e consapevole delle responsabilità penali cui può andare incontro in caso di dichiarazione mendace, falsità in atti e uso di atti falsi, così come disposto dall’art. 76 del citato D.P.R 445/2000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elazione all’intervento formativo - richiesto ai sensi dell’A.P. #DestinazioneGiovani ed erogato dall’ Organismo di formazione in indirizzo, accreditato in regione Basilicata; che:</w:t>
      </w:r>
    </w:p>
    <w:p>
      <w:pPr>
        <w:pStyle w:val="Normal"/>
        <w:spacing w:lineRule="auto" w:line="360"/>
        <w:rPr/>
      </w:pPr>
      <w:r>
        <w:rPr/>
        <w:t>Titolo intervento: 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rPr/>
      </w:pPr>
      <w:r>
        <w:rPr/>
        <w:t>ID Corso:__________________ Data avvio attività:___________ Durata in ore: 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rPr/>
      </w:pPr>
      <w:r>
        <w:rPr/>
        <w:t>Numero ore previste al (</w:t>
      </w:r>
      <w:r>
        <w:rPr>
          <w:i/>
        </w:rPr>
        <w:t>data</w:t>
      </w:r>
      <w:r>
        <w:rPr/>
        <w:t>):</w:t>
      </w:r>
      <w:r>
        <w:rPr>
          <w:i/>
        </w:rPr>
        <w:t xml:space="preserve"> __/__/__ </w:t>
      </w:r>
      <w:r>
        <w:rPr/>
        <w:t xml:space="preserve">pari a  </w:t>
      </w:r>
      <w:r>
        <w:rPr>
          <w:i/>
        </w:rPr>
        <w:t>(numero ore)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92"/>
        <w:gridCol w:w="3005"/>
        <w:gridCol w:w="1819"/>
        <w:gridCol w:w="1061"/>
        <w:gridCol w:w="3329"/>
      </w:tblGrid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D doman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stinatario dell’aiuto</w:t>
            </w:r>
            <w:r>
              <w:rPr>
                <w:rStyle w:val="FootnoteAnchor"/>
                <w:sz w:val="20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cognome e nom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mporto aiuto concess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 frequenz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irma leggibile del destinatario dell’aiu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9"/>
        <w:gridCol w:w="5953"/>
      </w:tblGrid>
      <w:tr>
        <w:trPr>
          <w:trHeight w:val="5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re complessivo dell’aiuto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80" w:leader="none"/>
        </w:tabs>
        <w:jc w:val="both"/>
        <w:rPr/>
      </w:pPr>
      <w:r>
        <w:rPr/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72390</wp:posOffset>
            </wp:positionV>
            <wp:extent cx="5781675" cy="71310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spacing w:lineRule="atLeast" w:line="3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 accettare che </w:t>
      </w:r>
      <w:r>
        <w:rPr/>
        <w:t xml:space="preserve"> l’OdF in indirizzo incassi in nome e per conto proprio l’importo dell’aiuto alla formazione, a titolo di rimborso dell’iscrizione all’attività form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 essere consapevole</w:t>
      </w:r>
      <w:r>
        <w:rPr/>
        <w:t xml:space="preserve"> che l’aiuto alla formazione non è erogato dalla Regione in caso di mancato raggiungimento della frequenza minima richiesta dall’articolo 7 dell’Avviso #Destinazione giovani. </w:t>
      </w:r>
    </w:p>
    <w:p>
      <w:pPr>
        <w:pStyle w:val="Normal"/>
        <w:tabs>
          <w:tab w:val="clear" w:pos="709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80" w:leader="none"/>
        </w:tabs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ab/>
        <w:t xml:space="preserve">Luogo e Data </w:t>
        <w:tab/>
        <w:t xml:space="preserve">                     </w:t>
      </w:r>
    </w:p>
    <w:p>
      <w:pPr>
        <w:pStyle w:val="Normal"/>
        <w:tabs>
          <w:tab w:val="clear" w:pos="709"/>
          <w:tab w:val="left" w:pos="30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9"/>
          <w:tab w:val="left" w:pos="3080" w:leader="none"/>
        </w:tabs>
        <w:ind w:left="1416" w:hanging="1416"/>
        <w:jc w:val="right"/>
        <w:rPr/>
      </w:pPr>
      <w:r>
        <w:rPr/>
        <w:tab/>
        <w:t xml:space="preserve">Firma del  legale rappresentante         </w:t>
      </w:r>
    </w:p>
    <w:p>
      <w:pPr>
        <w:pStyle w:val="Normal"/>
        <w:tabs>
          <w:tab w:val="clear" w:pos="709"/>
          <w:tab w:val="left" w:pos="3080" w:leader="none"/>
        </w:tabs>
        <w:ind w:left="1416" w:hanging="1416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9"/>
          <w:tab w:val="left" w:pos="30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jc w:val="both"/>
        <w:rPr/>
      </w:pPr>
      <w:r>
        <w:rPr/>
        <w:t>copia del documento di identità in corso di validità del firmatario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426" w:footer="2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3877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ricorra l’ipotesi,  ripetere per ogni lavoratore destinatario dell’aiuto alla formazione ai sensi dell’Ap #Destinazione giovani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più lavoratori destinatari dell’aiuto indicare la somma complessiva concessa a titolo di aiuto alla form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d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1748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0dc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0dc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90330"/>
    <w:rPr>
      <w:rFonts w:ascii="Tahoma" w:hAnsi="Tahoma" w:eastAsia="Times New Roman" w:cs="Tahoma"/>
      <w:sz w:val="16"/>
      <w:szCs w:val="16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917482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463c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63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0dc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f0dc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f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9033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463c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935299-3A9B-4903-904C-023511936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8</Characters>
  <CharactersWithSpaces>241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1:00Z</dcterms:created>
  <dc:creator>Cirigliano Vincenzo</dc:creator>
  <dc:description/>
  <dc:language>en-US</dc:language>
  <cp:lastModifiedBy>Martino Anna Maria</cp:lastModifiedBy>
  <cp:lastPrinted>2018-06-05T11:38:00Z</cp:lastPrinted>
  <dcterms:modified xsi:type="dcterms:W3CDTF">2018-06-2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