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 128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50  DEL 24.06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GGETTO:  Liquidazione spesa per nucleo di valutazione con funzioni di Organo Indipendente di Valutazione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quattordici, il giorno Ventiquattro, del mese di  Giugn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IG: ZA30D22B09=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6 del 04.04.2014, con il quale è stata attribuita, al Segretario Comunale, le funzioni di responsabile delle Aree Amministrativa e Finanziaria per mesi 3 (tre) decorrenti dal 03.04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l’articolo unico del decreto del 29.04.2014 del Ministro dell’Interno che dispone “Il termine per la deliberazione del bilancio di previsione per l’anno 2014 da parte degli Enti Locali è ulteriormente differito al 31 luglio 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4 e sino al termine del 31.07.2014, con riferimento al bilancio di previsione 2013 definitivamente approv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 E RICHIAMATA</w:t>
      </w:r>
      <w:r>
        <w:rPr>
          <w:bCs/>
          <w:sz w:val="24"/>
        </w:rPr>
        <w:t xml:space="preserve"> la determinazione del responsabile dell’area amministrativa n° 128 (reg. gen.le n° 324) del 30.12.2013, con la quale  è stata impegnata la somma complessiva di €. </w:t>
      </w:r>
      <w:r>
        <w:rPr>
          <w:sz w:val="24"/>
        </w:rPr>
        <w:t>2.587,60</w:t>
      </w:r>
      <w:r>
        <w:rPr>
          <w:bCs/>
          <w:sz w:val="24"/>
        </w:rPr>
        <w:t xml:space="preserve"> per  spese  nucleo di valutazione con funzioni di Organo Indipendente di Valutazione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CONSIDERATO </w:t>
      </w:r>
      <w:r>
        <w:rPr>
          <w:bCs/>
          <w:sz w:val="24"/>
        </w:rPr>
        <w:t>che la dott.ssa Silvana Smilari incaricata, giusta deliberazione di G.C. n° 24 del 23.04.2013,  per la revisione del sistema di valutazione del personale di questo Comune, nonché quale organo esterno integrante il nucleo di valutazione, oltre i compiti di Organo Indipendente di Valutazione, ha regolarmente svolto l’incarico affidatole;</w:t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fattura pervenuta dalla stessa dott.ssa Silvana Smilari n° 4 del 18.06.2014,  ed acclarata al protocollo dell’Ente al n° 2237 del 19.06.2014, relativa  all’incarico ricevuto e sopra descritto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  <w:t>RITENUTO</w:t>
      </w:r>
      <w:r>
        <w:rPr>
          <w:bCs/>
          <w:sz w:val="24"/>
        </w:rPr>
        <w:t xml:space="preserve">, pertanto, necessario liquidare la somma complessiva di € 2.287,23 comprensiva di Iva e Cap, con imputazione della stessa al </w:t>
      </w:r>
      <w:r>
        <w:rPr>
          <w:sz w:val="24"/>
        </w:rPr>
        <w:t xml:space="preserve">Cap.61, Tit. I°- funz.01 - serv. 01 -interv. 03 </w:t>
      </w:r>
      <w:r>
        <w:rPr>
          <w:bCs/>
          <w:sz w:val="24"/>
        </w:rPr>
        <w:t>dell’approvando bilancio di previsione per l’esercizio finanziario anno 2014, gestione residui anno 2013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E T E R M I N 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liquidare e pagare, per le ragioni di cui in premessa, a favore della dott.ssa Silvana Smilari, la somma complessiva di €  2.287,23, con accreditamento al Banco di Napoli - Bari agenzia 2017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di imputare la somma complessiva di €.</w:t>
      </w:r>
      <w:r>
        <w:rPr>
          <w:sz w:val="24"/>
        </w:rPr>
        <w:t xml:space="preserve"> 2.287,23 sul Cap.61, Tit. I°- funz.01 - serv. 01 -interv. 03 - del</w:t>
      </w:r>
    </w:p>
    <w:p>
      <w:pPr>
        <w:pStyle w:val="Normal"/>
        <w:jc w:val="both"/>
        <w:rPr/>
      </w:pPr>
      <w:r>
        <w:rPr>
          <w:bCs/>
          <w:sz w:val="24"/>
        </w:rPr>
        <w:t xml:space="preserve">dell’approvando  bilancio di previsione per l’esercizio finanziario anno 2014, gestione residui anno 2013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</w:t>
      </w:r>
      <w:r>
        <w:rPr>
          <w:sz w:val="24"/>
        </w:rPr>
        <w:t>di trasmettere copia della presente determinazione all’ufficio del settore finanziario per i provvedimenti di propria competenza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2"/>
        </w:rPr>
        <w:t xml:space="preserve">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</w:t>
      </w:r>
      <w:r>
        <w:rPr>
          <w:i/>
          <w:iCs/>
          <w:sz w:val="22"/>
        </w:rPr>
        <w:t>- Il Segretario Comunale  -</w:t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</w:t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bCs/>
          <w:sz w:val="24"/>
        </w:rPr>
      </w:pPr>
      <w:r>
        <w:rPr/>
        <w:t xml:space="preserve">      </w:t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4"/>
        </w:rPr>
        <w:t xml:space="preserve">         </w:t>
      </w: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43:00Z</dcterms:created>
  <dc:creator>COMUNE DI FARDELLA</dc:creator>
  <dc:description/>
  <dc:language>en-US</dc:language>
  <cp:lastModifiedBy>BOREA</cp:lastModifiedBy>
  <cp:lastPrinted>2014-01-14T09:20:00Z</cp:lastPrinted>
  <dcterms:modified xsi:type="dcterms:W3CDTF">2014-06-24T07:29:00Z</dcterms:modified>
  <cp:revision>31</cp:revision>
  <dc:subject/>
  <dc:title>COMUNE  di  FARDELLA</dc:title>
</cp:coreProperties>
</file>