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All.2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592445</wp:posOffset>
                </wp:positionH>
                <wp:positionV relativeFrom="paragraph">
                  <wp:posOffset>65405</wp:posOffset>
                </wp:positionV>
                <wp:extent cx="1036320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14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6.45pt;mso-wrap-distance-left:7.05pt;mso-wrap-distance-right:0pt;mso-wrap-distance-top:0pt;mso-wrap-distance-bottom:0pt;margin-top:5.15pt;mso-position-vertical-relative:text;margin-left:44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14,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right="126" w:hanging="0"/>
        <w:jc w:val="both"/>
        <w:rPr/>
      </w:pPr>
      <w:r>
        <w:rPr>
          <w:b/>
          <w:sz w:val="20"/>
        </w:rPr>
        <w:t>OGGETTO: asta  pubblica del 20 ottobre 2015 – ore 10.00   - OFFERTA per assegnazione materiale legnoso ritraibile dal taglio del bosco comunale alto fusto prevalenza cerro sito in località Bosco della Pietra  Lotto 1  – F.7, p.lla 2 ( in parte)  – ha 25.12.70 circa</w:t>
      </w:r>
    </w:p>
    <w:p>
      <w:pPr>
        <w:pStyle w:val="Normal"/>
        <w:tabs>
          <w:tab w:val="clear" w:pos="708"/>
          <w:tab w:val="left" w:pos="9360" w:leader="none"/>
        </w:tabs>
        <w:ind w:right="126" w:hanging="0"/>
        <w:jc w:val="both"/>
        <w:rPr/>
      </w:pPr>
      <w:r>
        <w:rPr>
          <w:b/>
          <w:sz w:val="20"/>
        </w:rPr>
        <w:t>Base asta €. 62.008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Il sottoscritto______________________________________________nato il ___________________ a___________________________________________residente in___________________________ Via/piazza__________________________________________________________________________</w:t>
      </w:r>
    </w:p>
    <w:p>
      <w:pPr>
        <w:pStyle w:val="Normal"/>
        <w:ind w:right="126" w:hanging="0"/>
        <w:jc w:val="both"/>
        <w:rPr>
          <w:sz w:val="20"/>
        </w:rPr>
      </w:pPr>
      <w:r>
        <w:rPr>
          <w:sz w:val="20"/>
        </w:rPr>
        <w:t>In qualità di_____________________________________________della Ditta____________________ _____________________________________con sede legale ________________________________ alla Via/piazza ______________________________________________________________________ P.IVA/C.F.___________________________  mail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In riferimento all’asta pubblica di cui all’oggetto e tenendo presente le prescrizioni contenute nell’Avviso  nonché nel Capitolato Generali di Oner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F F R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er l’assegnazione del materiale legnoso ritraibile dal taglio del bosco comunale alto fusto prevalenza cerro – località Bosco della Pietra Lotto 1  – F. 7 , p.lla  2  (in parte)  – ha 25.12.70  il seguente prezz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n cifre) €. 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in lettere)  Euro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ndo atto che il prezzo complessivo a corpo resterà fisso ed invariabile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ab/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lì_______________</w:t>
        <w:tab/>
        <w:tab/>
        <w:t xml:space="preserve">             </w:t>
        <w:tab/>
        <w:t xml:space="preserve"> Il Legale Rappresenta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sz w:val="20"/>
        </w:rPr>
        <w:tab/>
        <w:tab/>
      </w: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(timbro e 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 w:val="16"/>
          <w:szCs w:val="16"/>
        </w:rPr>
        <w:t>Allega: copia fotostatica documento identità in corso di validità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7:00Z</dcterms:created>
  <dc:creator>ANTONELLA CAMERINO</dc:creator>
  <dc:description/>
  <cp:keywords/>
  <dc:language>en-US</dc:language>
  <cp:lastModifiedBy>ANTONELLA CAMERINO</cp:lastModifiedBy>
  <cp:lastPrinted>2012-07-05T10:39:00Z</cp:lastPrinted>
  <dcterms:modified xsi:type="dcterms:W3CDTF">2015-09-25T09:47:00Z</dcterms:modified>
  <cp:revision>2</cp:revision>
  <dc:subject/>
  <dc:title>DICHIARAZIONE LIBERATORIA ED ESONERATIVA DI RESPONSABILITÀ</dc:title>
</cp:coreProperties>
</file>