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ELL’ATTO DI NOTORIETA’ PER CONFORMITA’ ALL’ORIGINALE DI COPIA DI ATTO O DOCU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ttoscritta da maggiorenne con capacità di ag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i 19 e 47 D.P.R. 28.12.2000, n. 445)</w:t>
      </w:r>
    </w:p>
    <w:p>
      <w:pPr>
        <w:pStyle w:val="Normal"/>
        <w:jc w:val="center"/>
        <w:rPr/>
      </w:pPr>
      <w:r>
        <w:rPr>
          <w:sz w:val="16"/>
        </w:rPr>
        <w:t>DA PRODURRE AGLI ORGANI DELLA PUBBLICA AMMINISTRAZIONE o gestori di servizi pubbl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o sottoscritt__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 ___ a 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 via ___________________________________ n.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 __ copi ___ allegat ___ (1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è/sono conform__all’originale in mio possesso conservat__ presso la mia residenza/domicilio: (2) 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vere gli atti o documenti che si allegano in copia</w:t>
      </w:r>
    </w:p>
    <w:p>
      <w:pPr>
        <w:pStyle w:val="Normal"/>
        <w:numPr>
          <w:ilvl w:val="0"/>
          <w:numId w:val="2"/>
        </w:numPr>
        <w:rPr/>
      </w:pPr>
      <w:r>
        <w:rPr/>
        <w:t>Indicare il luogo ove si trova ogni singolo originale allegato in copia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i/>
          <w:sz w:val="20"/>
          <w:szCs w:val="20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0:00Z</dcterms:created>
  <dc:creator>Sandra</dc:creator>
  <dc:description/>
  <cp:keywords/>
  <dc:language>en-US</dc:language>
  <cp:lastModifiedBy>Salvatore Patrissi</cp:lastModifiedBy>
  <cp:lastPrinted>2010-09-29T12:48:00Z</cp:lastPrinted>
  <dcterms:modified xsi:type="dcterms:W3CDTF">2019-08-28T07:46:00Z</dcterms:modified>
  <cp:revision>5</cp:revision>
  <dc:subject/>
  <dc:title>DICHIARAZIONE SOSTITUTIVA DELL’ATTO DI NOTORIETA’ PER CONFORMITA’ ALL’ORIGINALE DI COPIA DI ATTO O DOCUMENTO</dc:title>
</cp:coreProperties>
</file>