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93" w:topFromText="0" w:vertAnchor="margin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0"/>
        <w:gridCol w:w="1513"/>
        <w:gridCol w:w="1656"/>
        <w:gridCol w:w="180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it-IT"/>
              </w:rPr>
            </w:pPr>
            <w:bookmarkStart w:id="0" w:name="_GoBack"/>
            <w:bookmarkEnd w:id="0"/>
            <w:r>
              <w:rPr>
                <w:rFonts w:eastAsia="Calibri" w:cs="Tahoma" w:ascii="Tahoma" w:hAnsi="Tahoma"/>
                <w:b/>
                <w:sz w:val="20"/>
                <w:szCs w:val="20"/>
              </w:rPr>
              <w:t>Format Scheda Operazione</w:t>
            </w:r>
          </w:p>
          <w:p>
            <w:pPr>
              <w:pStyle w:val="Normal"/>
              <w:widowControl w:val="false"/>
              <w:spacing w:before="0" w:after="0"/>
              <w:ind w:left="508" w:hanging="508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numero identificativo dell’operazione)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08" w:hanging="508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dell’operazione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08" w:hanging="508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logia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OP: Opera Pubblica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BS: Acquisizione di Beni e Servizi)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08" w:hanging="50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508" w:hanging="508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se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it-IT"/>
              </w:rPr>
              <w:t>(Barrare la voce interessata)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□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it-IT"/>
              </w:rPr>
              <w:t>Asse 3 Competitivit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□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it-IT"/>
              </w:rPr>
              <w:t>Asse 4 Energia e Mobilità Urbana</w:t>
            </w:r>
          </w:p>
        </w:tc>
      </w:tr>
      <w:tr>
        <w:trPr>
          <w:trHeight w:val="1273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zione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it-IT"/>
              </w:rPr>
              <w:t>(Barrare la voce interessata)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□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it-IT"/>
              </w:rPr>
              <w:t>Azione 3B.3.2.1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□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it-IT"/>
              </w:rPr>
              <w:t>Azione 4B.4.2.1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logia Intervento Azione 3B.3.2.1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come da art. 4.1 dell’Avviso, l’intervento può appartenere a più di una delle Tipologie di Intervento)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□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it-IT"/>
              </w:rPr>
              <w:t>Tipologia 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□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it-IT"/>
              </w:rPr>
              <w:t>Tipologia B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□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it-IT"/>
              </w:rPr>
              <w:t>Tipologia C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logia Intervento Azione 4B.4.2.1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come da art. 4.1 dell’Avviso, l’intervento può appartenere a più di una delle Tipologie di Intervento)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□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it-IT"/>
              </w:rPr>
              <w:t>Tipologia 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□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it-IT"/>
              </w:rPr>
              <w:t>Tipologia B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crizione delle caratteristiche del contesto in cui si inserisce l’operazione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Fornire una breve descrizione con le principali caratteristiche dell’area produttiva in cui si colloca l’intervento (es. Ubicazione, numero indicativo di imprese insediate, domande/istanze di insediamento; vocazione merceologica/produttiva; rilevanza per l’occupazione ecc.)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ncoacoloriColore11"/>
              <w:widowControl w:val="false"/>
              <w:ind w:left="0" w:hanging="0"/>
              <w:jc w:val="both"/>
              <w:rPr>
                <w:rFonts w:ascii="Tahoma" w:hAnsi="Tahoma" w:eastAsia="Times New Roman" w:cs="Tahoma"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ElencoacoloriColore11"/>
              <w:widowControl w:val="false"/>
              <w:ind w:left="0" w:hanging="0"/>
              <w:jc w:val="both"/>
              <w:rPr>
                <w:rFonts w:ascii="Tahoma" w:hAnsi="Tahoma" w:eastAsia="Times New Roman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ntesi descrittiva dell’operazio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lustrare le considerazioni sulla base dei quali si è giunti alla identificazione della proposta progettual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 particolare descriver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biettivi generali da perseguire e tipologia di interventi da effettu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 esigenze e bisogni da soddisf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 funzioni che dovrà svolgere l'operazione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ncoacoloriColore11"/>
              <w:widowControl w:val="false"/>
              <w:ind w:left="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neficiario ex art. 2, co.10, del Reg. Gen. 1303/2013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mune di ……………….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trale Unica di Committenza (CUC)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mune di ……………….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ltre amministrazioni coinvolt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ove esistenti)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green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cedure tecniche ed amministrative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incoli sul territorio interessato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formità dell’operazione agli strumenti urbanistici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formità alle norme ambientali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to della progettazione (ove presente)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□</w:t>
            </w:r>
            <w:r>
              <w:rPr>
                <w:rFonts w:eastAsia="Calibri" w:cs="Tahoma" w:ascii="Tahoma" w:hAnsi="Tahoma"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20"/>
                <w:szCs w:val="20"/>
                <w:lang w:eastAsia="it-IT"/>
              </w:rPr>
              <w:t>Progetto di fattibilità tecnica ed economica ai sensi dell’art. 23 del D.lgs n. 50/2016 e s.m.i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□</w:t>
            </w:r>
            <w:r>
              <w:rPr>
                <w:rFonts w:eastAsia="Calibri" w:cs="Tahoma" w:ascii="Tahoma" w:hAnsi="Tahoma"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20"/>
                <w:szCs w:val="20"/>
                <w:lang w:eastAsia="it-IT"/>
              </w:rPr>
              <w:t>Progetto definitivo ai sensi dell’art. 23 e 26 del D.lgs n. 50/2016 e s.m.i.;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□</w:t>
            </w:r>
            <w:r>
              <w:rPr>
                <w:rFonts w:eastAsia="Calibri" w:cs="Tahoma" w:ascii="Tahoma" w:hAnsi="Tahoma"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20"/>
                <w:szCs w:val="20"/>
                <w:lang w:eastAsia="it-IT"/>
              </w:rPr>
              <w:t>Progetto esecutivo ai sensi dell’art. 23 e 26  del D.lgs n. 50/2016 e s.m.i.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visione dell’intervento nel programma delle acquisizioni delle stazioni appaltanti (ove rilevante)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green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 per l’attuazione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a Impegno Giuridicamente Vincolante (IGV) da intendersi come stipula contratto con aggiudicatario della gara di appalto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ntro n…………mesi dalla data di ammissione a finanziamento da parte della Regione Basilicata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a avvio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ntro n…………mesi dalla data di ammissione a finanziamento da parte della Regione Basilicata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a conclusione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ntro n…………mesi dalla data di ammissione a finanziamento da parte della Regione Basilicata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totale dell’operazione e piano di copertura finanziario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orto totale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________________euro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 cui contributo del PO FESR Basilicata 2014-2020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euro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 cui eventuale altro cofinanziamento (indicare anche la fonte)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euro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visione di spes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no 20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no 20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ni 2021-2022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orto (Euro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0603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060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 w:customStyle="1">
    <w:name w:val="Elenco a colori - Colore 11"/>
    <w:basedOn w:val="Normal"/>
    <w:uiPriority w:val="34"/>
    <w:qFormat/>
    <w:rsid w:val="00f971c7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0603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0603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2</Words>
  <Characters>2526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18:00Z</dcterms:created>
  <dc:creator>.....</dc:creator>
  <dc:description/>
  <dc:language>en-US</dc:language>
  <cp:lastModifiedBy>Coretti Massimo</cp:lastModifiedBy>
  <dcterms:modified xsi:type="dcterms:W3CDTF">2019-04-15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