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llegato A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/>
      </w:pPr>
      <w:r>
        <w:rPr/>
        <w:t>Spett.le Comune di</w:t>
      </w:r>
    </w:p>
    <w:p>
      <w:pPr>
        <w:pStyle w:val="Normal"/>
        <w:jc w:val="right"/>
        <w:rPr/>
      </w:pPr>
      <w:r>
        <w:rPr>
          <w:b/>
          <w:i/>
          <w:color w:val="000000"/>
        </w:rPr>
        <w:t>Castronuovo di Sant’Andrea(PZ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3"/>
        <w:jc w:val="both"/>
        <w:rPr>
          <w:b w:val="false"/>
          <w:b w:val="false"/>
          <w:iCs/>
        </w:rPr>
      </w:pPr>
      <w:r>
        <w:rPr>
          <w:b w:val="false"/>
        </w:rPr>
        <w:t xml:space="preserve">OGGETTO: </w:t>
      </w:r>
      <w:r>
        <w:rPr>
          <w:b w:val="false"/>
          <w:iCs/>
        </w:rPr>
        <w:t xml:space="preserve">DOMANDA DI AMMISSIONE PER LA PARTECIPAZIONE ALLA PROCEDURA APERTA PER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L’APPALTO DEL </w:t>
      </w:r>
      <w:r>
        <w:rPr>
          <w:b w:val="false"/>
          <w:bCs/>
          <w:szCs w:val="16"/>
        </w:rPr>
        <w:t>SERVIZIO  DI  RACCOLTA, TRASPORTO E CONFERIMENTO RIFIUTI SOLIDI URBANI, E SERVIZIO DI RACCOLTA,TRASPORTO E SMALTIMENTO RIFIUTI DIFFERENZIATI IN DISCARICA AUTORIZZATA(CARTA E CARTONE,VETRO E PLASTICA)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l sottoscritto…………………….……………………………………………………….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o a ………………………………………..…………    Il………..…………………..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idente nel Comune di………………..………………….        Provincia………..        </w:t>
      </w:r>
    </w:p>
    <w:p>
      <w:pPr>
        <w:pStyle w:val="Normal"/>
        <w:rPr>
          <w:color w:val="000000"/>
        </w:rPr>
      </w:pPr>
      <w:r>
        <w:rPr>
          <w:color w:val="000000"/>
        </w:rPr>
        <w:t>Stato……………….………………..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Legale rappresentante del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tta………………………………………………………………………………..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con sede nel Comune di………………………….………..</w:t>
        <w:tab/>
        <w:t xml:space="preserve">    Provincia……….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to ……………………………………..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a/Piazza…………………………………………………………………………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 codice fiscale numero…………………………………………….     e con partita I.V.A. numero……………………………………………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telefono…………………………….</w:t>
        <w:tab/>
        <w:t xml:space="preserve">Fax………………………………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con espresso riferimento alla Ditta che rappresenta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i essere ammesso a partecipare alla procedura aperta indicata in oggetto, a cui intende partecipare come, </w:t>
      </w:r>
      <w:r>
        <w:rPr>
          <w:i/>
          <w:color w:val="000000"/>
        </w:rPr>
        <w:t xml:space="preserve"> barrare la casella corrispondente alle modalità di partecipazione della Ditta concorrent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/   /   impresa singola</w:t>
      </w:r>
    </w:p>
    <w:p>
      <w:pPr>
        <w:pStyle w:val="Normal"/>
        <w:ind w:left="561" w:hanging="561"/>
        <w:rPr/>
      </w:pPr>
      <w:r>
        <w:rPr>
          <w:color w:val="000000"/>
        </w:rPr>
        <w:t>/   /    in associazione o consorzio con le seguenti imprese concorrenti (</w:t>
      </w:r>
      <w:r>
        <w:rPr>
          <w:i/>
          <w:color w:val="000000"/>
        </w:rPr>
        <w:t>indicare Ia denominazione e la sede legale di ciascuna Impresa</w:t>
      </w:r>
      <w:r>
        <w:rPr>
          <w:b/>
          <w:color w:val="000000"/>
        </w:rPr>
        <w:t>):</w:t>
      </w:r>
    </w:p>
    <w:p>
      <w:pPr>
        <w:pStyle w:val="Normal"/>
        <w:ind w:left="561" w:hanging="561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impresa capogruppo:………………………………………………………</w:t>
      </w:r>
    </w:p>
    <w:p>
      <w:pPr>
        <w:pStyle w:val="Normal"/>
        <w:ind w:left="561" w:hanging="561"/>
        <w:rPr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imprese mandanti: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ind w:firstLine="561"/>
        <w:rPr>
          <w:color w:val="000000"/>
        </w:rPr>
      </w:pPr>
      <w:r>
        <w:rPr>
          <w:color w:val="000000"/>
        </w:rPr>
        <w:t>Data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Firma, leggibi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allegare copia documento identificazione valid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760" w:right="782" w:gutter="0" w:header="0" w:top="634" w:footer="0" w:bottom="48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(  allegato B)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DICHIARAZIONE SOSTITUTI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 xml:space="preserve">PER LA PARTECIPAZIONE ALLA PROCEDURA APERTA PER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L’APPALTO DEL </w:t>
      </w:r>
      <w:r>
        <w:rPr>
          <w:b w:val="false"/>
          <w:bCs/>
          <w:szCs w:val="16"/>
        </w:rPr>
        <w:t>SERVIZIO  DI  RACCOLTA, TRASPORTO E CONFERIMENTO RIFIUTI SOLIDI URBANI, E SERVIZIO DI RACCOLTA,TRASPORTO E SMALTIMENTO RIFIUTI DIFFERENZIATI IN DISCARICA AUTORIZZATA(CARTA E CARTONE,VETRO E PLASTICA).</w:t>
      </w:r>
    </w:p>
    <w:p>
      <w:pPr>
        <w:pStyle w:val="Heading3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3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1309" w:hanging="13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resa da ciascuna impresa singola, associata o consorziata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ottoscritto………………………………………………………….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Nato a…………………………………………………</w:t>
        <w:tab/>
        <w:tab/>
        <w:t xml:space="preserve">il…………………….           </w:t>
      </w:r>
    </w:p>
    <w:p>
      <w:pPr>
        <w:pStyle w:val="Normal"/>
        <w:rPr>
          <w:color w:val="000000"/>
        </w:rPr>
      </w:pPr>
      <w:r>
        <w:rPr>
          <w:color w:val="000000"/>
        </w:rPr>
        <w:t>residente nel Comune di……………………………..</w:t>
        <w:tab/>
        <w:tab/>
        <w:t xml:space="preserve">Provincia  ………………..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ato ………………………………………………….                                       </w:t>
      </w:r>
    </w:p>
    <w:p>
      <w:pPr>
        <w:pStyle w:val="Normal"/>
        <w:rPr/>
      </w:pPr>
      <w:r>
        <w:rPr>
          <w:color w:val="000000"/>
        </w:rPr>
        <w:t>Via/Piazza………………………………………………………………..</w:t>
      </w:r>
      <w:r>
        <w:rPr>
          <w:b/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legale rappresentante dell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Ditta………………………………………………………………………………………………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on sede nel Comune di…………………………….</w:t>
        <w:tab/>
        <w:t xml:space="preserve">         Provincia …………………….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Stato…………………………………………………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Via/Piazza  ……………………………………………………….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con codice fiscale numero  ………………………………………………………..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e con partita I.V.A. numero……………………………………………………………..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telefono…………………………………..</w:t>
        <w:tab/>
        <w:t xml:space="preserve">fax  ……………………………………………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on espresso riferimento alla Ditta che rappresenta e a corredo dell’istanza per la partecipazione all’appalto in oggetto, consapevole del fatto che, in caso di mendace dichiarazione, verranno applicate nei suoi riguardi, ai sensi dell’articolo 76 del Decreto 28/12/2000, n.445, le sanzioni previste dal codice penale e dalle leggi speciali in materia di falsità negli atti, oltre alle conseguenze amministrative previste per le procedure relative agli appalti di </w:t>
      </w:r>
      <w:r>
        <w:rPr>
          <w:i/>
          <w:color w:val="000000"/>
        </w:rPr>
        <w:t>servizi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i sensi dell’articolo 46 del T.U. approvato con D.P.R. 445/00:</w:t>
      </w:r>
    </w:p>
    <w:p>
      <w:pPr>
        <w:pStyle w:val="Normal"/>
        <w:jc w:val="both"/>
        <w:rPr/>
      </w:pPr>
      <w:r>
        <w:rPr>
          <w:color w:val="000000"/>
        </w:rPr>
        <w:t xml:space="preserve">-il </w:t>
      </w:r>
      <w:r>
        <w:rPr/>
        <w:t>possesso dell’Iscrizione all’Albo nazionale gestori ambientali e presso la competente Camera di commercio, industria, artigianato e agricoltura di cui all’art 212 del D. Lgs. N. 152/2006 per le categorie da 1 a 5, classe f (o superiore), artt. 8 e 9 del D. M. n. 406/1998,</w:t>
      </w:r>
    </w:p>
    <w:p>
      <w:pPr>
        <w:pStyle w:val="Normal"/>
        <w:jc w:val="both"/>
        <w:rPr/>
      </w:pPr>
      <w:r>
        <w:rPr/>
        <w:t>-che non si trova in stato di fallimento, di liquidazione coatta, di concordato preventivo, salvo il caso di cui all’art. 186 bis del regio decreto 16 marzo 1942, n° 267,  e che non sono in corso procedimenti per la dichiarazione di una di tali situazioni;</w:t>
      </w:r>
    </w:p>
    <w:p>
      <w:pPr>
        <w:pStyle w:val="Normal"/>
        <w:jc w:val="both"/>
        <w:rPr/>
      </w:pPr>
      <w:r>
        <w:rPr/>
        <w:t>-che nei propri confronti non è pendente procedimento per l’applicazione di una delle misure di prevenzione di cui all’art. 3 della L. 27.12.1956 n° 1423 o di una delle cause ostative previste dall’art. 10 della L. 31.5.1965 n° 575; (</w:t>
      </w:r>
      <w:r>
        <w:rPr>
          <w:bCs/>
          <w:spacing w:val="-2"/>
        </w:rPr>
        <w:t>tale dichiarazione deve essere resa da</w:t>
      </w:r>
      <w:r>
        <w:rPr>
          <w:bCs/>
        </w:rPr>
        <w:t xml:space="preserve"> tutti i soggetti indicati dall’articolo 38, comma 1, lett. b del Decreto Legislativo n° 163/06);</w:t>
      </w:r>
    </w:p>
    <w:p>
      <w:pPr>
        <w:pStyle w:val="Normal"/>
        <w:jc w:val="both"/>
        <w:rPr/>
      </w:pPr>
      <w:r>
        <w:rPr/>
        <w:t>-che nei propri confronti non è stata pronunciata sentenza di condanna passata in giudicato, o emesso decreto penale di condanna divenuto irrevocabile, oppure sentenza di applicazione della pena su richiesta, ai sensi dell’art. 444 del C.P.P., per reati gravi in danno dello Stato o della Comunità che incidono sulla moralità professionale; (</w:t>
      </w:r>
      <w:r>
        <w:rPr>
          <w:bCs/>
          <w:spacing w:val="-2"/>
        </w:rPr>
        <w:t>tale dichiarazione deve essere resa da</w:t>
      </w:r>
      <w:r>
        <w:rPr>
          <w:bCs/>
        </w:rPr>
        <w:t xml:space="preserve"> tutti i soggetti indicati dall’articolo 38, comma 1, lett. c) del Decreto Legislativo n° 163/06)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(Riportare l’elenco di tutte le eventuali condanne riportate, ivi comprese quelle per    le quali abbia beneficiato della non menzione);</w:t>
      </w:r>
    </w:p>
    <w:p>
      <w:pPr>
        <w:pStyle w:val="Normal"/>
        <w:jc w:val="both"/>
        <w:rPr/>
      </w:pPr>
      <w:r>
        <w:rPr>
          <w:bCs/>
          <w:i/>
        </w:rPr>
        <w:t>-</w:t>
      </w:r>
      <w:r>
        <w:rPr/>
        <w:t>di non aver violato il divieto di intestazione fiduciaria posto all’art. 17 della Legge 19.3.1990 n° 55;</w:t>
      </w:r>
    </w:p>
    <w:p>
      <w:pPr>
        <w:pStyle w:val="Normal"/>
        <w:jc w:val="both"/>
        <w:rPr/>
      </w:pPr>
      <w:r>
        <w:rPr/>
        <w:t>-di non aver commesso violazioni gravi definitivamente accertate alle norme in materia di sicurezza e a ogni altro obbligo derivante dai rapporti di lavoro, risultanti dai dati in possesso dell’Osservatorio;</w:t>
      </w:r>
    </w:p>
    <w:p>
      <w:pPr>
        <w:pStyle w:val="Normal"/>
        <w:jc w:val="both"/>
        <w:rPr/>
      </w:pPr>
      <w:r>
        <w:rPr/>
        <w:t>-di non aver commesso grave negligenza o malafede nell’esecuzione di servizi affidati da codesta stazione appaltante e di non aver commesso un errore grave nell’esercizio della propria attività professionale, accertato con qualsiasi mezzo di prova da parte della Stazione Appaltante;</w:t>
      </w:r>
    </w:p>
    <w:p>
      <w:pPr>
        <w:pStyle w:val="Normal"/>
        <w:jc w:val="both"/>
        <w:rPr/>
      </w:pPr>
      <w:r>
        <w:rPr/>
        <w:t>-di non aver commesso violazioni gravi, definitivamente accertate, rispetto agli obblighi relativi al pagamento di imposte e tasse, secondo la legislazione italiana o quella del paese di residenza;</w:t>
      </w:r>
    </w:p>
    <w:p>
      <w:pPr>
        <w:pStyle w:val="Normal"/>
        <w:jc w:val="both"/>
        <w:rPr/>
      </w:pPr>
      <w:r>
        <w:rPr/>
        <w:t>-che nei propri confronti, ai sensi del comma 1 ter, non risulta l’iscrizione nel casellario informatico di cui all’art. 7, comma 10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jc w:val="both"/>
        <w:rPr/>
      </w:pPr>
      <w:r>
        <w:rPr/>
        <w:t>-che non ha commesso violazioni gravi, definitivamente accertate, alle norme in materia di contributi previdenziali e assistenziali, secondo la legislazione italiana o quella del paese di residenza;</w:t>
      </w:r>
    </w:p>
    <w:p>
      <w:pPr>
        <w:pStyle w:val="Normal"/>
        <w:jc w:val="both"/>
        <w:rPr/>
      </w:pPr>
      <w:r>
        <w:rPr/>
        <w:t>-di essere in regola con le norme che disciplinano il diritto al lavoro dei disabili di cui alla legge 12/03/1999 n° 68;</w:t>
      </w:r>
    </w:p>
    <w:p>
      <w:pPr>
        <w:pStyle w:val="Normal"/>
        <w:jc w:val="both"/>
        <w:rPr/>
      </w:pPr>
      <w:r>
        <w:rPr/>
        <w:t>-che nei propri confronti non è stata applicata la sanzione interdittiva di cui all’art. 9, comma 2, lett. c) del Decreto Legislativo 8 Giugno 2001 n° 231 o altra sanzione che comporta il divieto di contrarre con la pubblica amministrazione, compresi i provvedimenti interdettivi di cui all’art. 36-bis, comma 1, del Decreto Legge 4 Luglio 2006 n° 223, convertito con modificazioni nella legge 4 Agosto 2006 n° 248;</w:t>
      </w:r>
    </w:p>
    <w:p>
      <w:pPr>
        <w:pStyle w:val="Normal"/>
        <w:jc w:val="both"/>
        <w:rPr/>
      </w:pPr>
      <w:r>
        <w:rPr/>
        <w:t>-(nel caso di concorrenti vittime di reati) che, pur essendo stato vittima dei reati previsti e puniti dagli artt. 317 e 629 del Codice Penale, aggravati ai sensi dell’art. 7 del decreto legge 13 maggio 1991, n° 152, convertito con modificazioni, dalla legge 12 luglio 1991, n° 203, non ha omesso di denunciare i fatti all’Autorità Giudiziaria;</w:t>
      </w:r>
    </w:p>
    <w:p>
      <w:pPr>
        <w:pStyle w:val="Normal"/>
        <w:jc w:val="both"/>
        <w:rPr/>
      </w:pPr>
      <w:r>
        <w:rPr/>
        <w:t>-di non trovarsi, rispetto ad un altro partecipante alla presente procedura di affidamento, in situazione di controllo diretto di cui all’articolo 2359 del codice civile o in una qualsiasi relazione, anche di fatto, se la situazione di controllo o la relazione, che comporti l’imputabilità dell’offerta ad un unico centro decisionale;</w:t>
      </w:r>
    </w:p>
    <w:p>
      <w:pPr>
        <w:pStyle w:val="Normal"/>
        <w:jc w:val="both"/>
        <w:rPr/>
      </w:pPr>
      <w:r>
        <w:rPr>
          <w:i/>
        </w:rPr>
        <w:t>o in alternativa: di non essere a conoscenza della partecipazione alla  medesima procedura di soggetti che si trovano rispetto alla sottoscritta impresa in una delle situazioni di controllo di cui all’art. 2359 del Codice Civile, e di aver formulato l’offerta autonomamente;</w:t>
      </w:r>
    </w:p>
    <w:p>
      <w:pPr>
        <w:pStyle w:val="Normal"/>
        <w:jc w:val="both"/>
        <w:rPr/>
      </w:pPr>
      <w:r>
        <w:rPr>
          <w:i/>
        </w:rPr>
        <w:t>o in alternativa: di essere a conoscenza della partecipazione alla medesima  procedura di soggetti che si trovano rispetto alla sottoscritta impresa in una delle situazioni di controllo di cui all’art. 2359 del Codice Civile, e di aver formulato l’offerta autonomamente;</w:t>
      </w:r>
    </w:p>
    <w:p>
      <w:pPr>
        <w:pStyle w:val="Normal"/>
        <w:jc w:val="both"/>
        <w:rPr/>
      </w:pPr>
      <w:r>
        <w:rPr>
          <w:i/>
        </w:rPr>
        <w:t>-</w:t>
      </w:r>
      <w:r>
        <w:rPr/>
        <w:t>di essere iscritto/a nel registro delle imprese della Camera di Commercio di ____________________ al n° ___________reg. Ditte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ata iscrizione ________ durata della Ditta _________ data termine ________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orma giuridica ___________________________________________________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sede della Ditta __________________________________________________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odice Fiscale _____________________ Partita IVA _____________________</w:t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er le seguenti attività ____________________________________________;</w:t>
      </w:r>
    </w:p>
    <w:p>
      <w:pPr>
        <w:pStyle w:val="BodyTextIndent2"/>
        <w:ind w:left="0" w:hanging="0"/>
        <w:rPr>
          <w:szCs w:val="24"/>
        </w:rPr>
      </w:pPr>
      <w:r>
        <w:rPr>
          <w:szCs w:val="24"/>
        </w:rPr>
        <w:t>-che i titolari, soci, direttori tecnici, amministratori muniti di poteri di rappresentanza e soci accomandatari sono i seguenti: _________________________________________________________;</w:t>
      </w:r>
    </w:p>
    <w:p>
      <w:pPr>
        <w:pStyle w:val="BodyTextIndent2"/>
        <w:ind w:left="540" w:hanging="0"/>
        <w:rPr>
          <w:i/>
          <w:i/>
          <w:spacing w:val="-2"/>
          <w:szCs w:val="24"/>
        </w:rPr>
      </w:pPr>
      <w:r>
        <w:rPr>
          <w:i/>
          <w:szCs w:val="24"/>
        </w:rPr>
        <w:t>(indicare nome, cognome, qualifica, luogo e data di nascita, residenza,  codice fiscale)(elencare tutti i soci o il socio unico ovvero il socio di  maggioranza in caso di società con meno di quattro soci);</w:t>
      </w:r>
    </w:p>
    <w:p>
      <w:pPr>
        <w:pStyle w:val="BodyTextIndent2"/>
        <w:ind w:left="0" w:hanging="0"/>
        <w:rPr/>
      </w:pPr>
      <w:r>
        <w:rPr>
          <w:szCs w:val="24"/>
        </w:rPr>
        <w:t>-che nell’anno antecedente la data di pubblicazione del bando di gara non vi  sono soggetti cessati dalle cariche societarie; oppure che i soggetti cessati dalle  cariche societarie sono: ___________________________________e che non si   trovano nelle condizioni di cui all’art. 38 comma 1 lett. B e C); oppure che i soggetti cessati dalle cariche societarie che si trovano nelle condizioni di cui all’art. 38 comma 1 lett. B e C) sono: ___________________________e che nei confronti dei quali la sottoscritta impresa ha assunto adeguate misure di completa ed effettiva dissociazione come da documentazione che si allega;</w:t>
      </w:r>
    </w:p>
    <w:p>
      <w:pPr>
        <w:pStyle w:val="Normal"/>
        <w:jc w:val="both"/>
        <w:rPr/>
      </w:pPr>
      <w:r>
        <w:rPr/>
        <w:t>--di non partecipare alla gara in più di un raggruppamento temporaneo o consorzio ordinario di concorrenti e neppure in forma individuale qualora abbia partecipato alla gara in raggruppamento o consorzio ordinario di concorrenti;</w:t>
      </w:r>
    </w:p>
    <w:p>
      <w:pPr>
        <w:pStyle w:val="Normal"/>
        <w:jc w:val="both"/>
        <w:rPr/>
      </w:pPr>
      <w:r>
        <w:rPr/>
        <w:t>-di essere in regola con i versamenti previdenziali e assicurativi.</w:t>
      </w:r>
    </w:p>
    <w:p>
      <w:pPr>
        <w:pStyle w:val="Normal"/>
        <w:jc w:val="both"/>
        <w:rPr/>
      </w:pPr>
      <w:r>
        <w:rPr/>
        <w:t>-di impegnarsi ad assumere gli oneri contributivi degli operatori impiegati nello svolgimento del servizio, nel rispetto delle normative vigenti in materia e dei contratti di lavoro e dei relativi accordi integrativi, applicabili ai servizi in appalto, in vigore per il tempo e nella località ove si svolge il servizio, quanto a corrispettivo, inquadramento, responsabilità, assicurazione, previdenza e di obbligarsi a presentare, su richiesta dell’amministrazione appaltante, copia di tutti  i documenti atti a verificare la corretta corresponsione dei compensi, nonché dei versamenti contributi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 accettare tutte le condizioni previste nel bando di gara, nel Capitolato e nei suoi allegati, nessuna esclusa. </w:t>
      </w:r>
    </w:p>
    <w:p>
      <w:pPr>
        <w:pStyle w:val="Normal"/>
        <w:jc w:val="both"/>
        <w:rPr/>
      </w:pPr>
      <w:r>
        <w:rPr/>
        <w:t>-di aver preso</w:t>
      </w:r>
      <w:r>
        <w:rPr>
          <w:color w:val="000000"/>
        </w:rPr>
        <w:t xml:space="preserve"> conoscenza delle condizioni locali, dei luoghi e di tutte le circostanze generali e particolari che possono aver influito sulla determinazione dell’offerta e delle condizioni contrattuali e che possono influire, altresì, sull’esecuzione del servizi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/>
        <w:t xml:space="preserve">-di essere a conoscenza dell’obbligo previsto ai sensi e per gli effetti dell’art. 18, comma 8, della legge 55/1990 e del DPCM  55/1992, ossia di predisporre i piani delle misure di sicurezza fisica dei lavoratori e </w:t>
      </w:r>
      <w:r>
        <w:rPr>
          <w:color w:val="000000"/>
        </w:rPr>
        <w:t>di ottemperare agli obblighi del relativo deposito e messa a disposizione dell’Autorità ispettive, previsti per legg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di avere realizzato un fatturato globale d’impresa IVA esclusa, realizzato complessivamente  negli ultimi tre esercizi (2011-2012-2013) pari o superiore ad Euro  96.000,00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di avere realizzato un fatturato d’impresa IVA esclusa, relativo al servizio specifico oggetto del presente bando, realizzato complessivamente negli ultimi tre esercizi (2011-2012-2013) pari o superiore ad Euro 96.000,00.</w:t>
      </w:r>
    </w:p>
    <w:p>
      <w:pPr>
        <w:pStyle w:val="Normal"/>
        <w:jc w:val="both"/>
        <w:rPr/>
      </w:pPr>
      <w:r>
        <w:rPr/>
        <w:t>-di disporre dell’attrezzatura,del materiale e dell’equipaggiamento tecnico per eseguire l’appalto, secondo quanto disposto dal Capitolato Speciale di Appalto,così come di seguito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……………………………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FIRM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allegare copia documento riconoscimento valido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851" w:gutter="284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4" w:leader="none"/>
      </w:tabs>
      <w:spacing w:lineRule="auto" w:line="360"/>
      <w:ind w:left="5925" w:right="798" w:hanging="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1530" w:leader="none"/>
      </w:tabs>
      <w:spacing w:lineRule="exact" w:line="255"/>
      <w:ind w:left="1525" w:hanging="0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1564" w:leader="none"/>
        <w:tab w:val="left" w:pos="1921" w:leader="none"/>
      </w:tabs>
      <w:spacing w:lineRule="atLeast" w:line="240"/>
      <w:ind w:left="1921" w:hanging="357"/>
    </w:pPr>
    <w:rPr>
      <w:szCs w:val="20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921" w:leader="none"/>
      </w:tabs>
      <w:spacing w:lineRule="atLeast" w:line="240"/>
      <w:ind w:left="1184" w:hanging="0"/>
    </w:pPr>
    <w:rPr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1927" w:leader="none"/>
      </w:tabs>
      <w:spacing w:lineRule="atLeast" w:line="240"/>
      <w:ind w:left="1190" w:hanging="0"/>
    </w:pPr>
    <w:rPr>
      <w:szCs w:val="20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307" w:leader="none"/>
      </w:tabs>
      <w:spacing w:lineRule="atLeast" w:line="240"/>
      <w:ind w:left="2307" w:hanging="380"/>
    </w:pPr>
    <w:rPr>
      <w:szCs w:val="20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921" w:leader="none"/>
        <w:tab w:val="left" w:pos="2313" w:leader="none"/>
      </w:tabs>
      <w:spacing w:lineRule="atLeast" w:line="240"/>
      <w:ind w:left="2313" w:hanging="392"/>
    </w:pPr>
    <w:rPr>
      <w:szCs w:val="20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933" w:leader="none"/>
        <w:tab w:val="left" w:pos="2307" w:leader="none"/>
      </w:tabs>
      <w:spacing w:lineRule="atLeast" w:line="294"/>
      <w:ind w:left="2556" w:hanging="623"/>
    </w:pPr>
    <w:rPr>
      <w:szCs w:val="20"/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2562" w:leader="none"/>
      </w:tabs>
      <w:spacing w:lineRule="atLeast" w:line="243"/>
      <w:ind w:left="1825" w:hanging="0"/>
    </w:pPr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t1">
    <w:name w:val="TxBr_t1"/>
    <w:basedOn w:val="Normal"/>
    <w:qFormat/>
    <w:pPr>
      <w:widowControl w:val="false"/>
      <w:spacing w:lineRule="atLeast" w:line="260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b/>
      <w:color w:val="000000"/>
    </w:rPr>
  </w:style>
  <w:style w:type="paragraph" w:styleId="TextBodyIndent">
    <w:name w:val="Body Text Indent"/>
    <w:basedOn w:val="Normal"/>
    <w:pPr>
      <w:ind w:left="748" w:hanging="748"/>
      <w:jc w:val="both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11:00Z</dcterms:created>
  <dc:creator>Comune di Castronuovo di Sant'Andrea</dc:creator>
  <dc:description/>
  <cp:keywords/>
  <dc:language>en-US</dc:language>
  <cp:lastModifiedBy>Comune di Castronuovo S.A.</cp:lastModifiedBy>
  <cp:lastPrinted>2013-12-13T12:30:00Z</cp:lastPrinted>
  <dcterms:modified xsi:type="dcterms:W3CDTF">2014-04-24T09:09:00Z</dcterms:modified>
  <cp:revision>63</cp:revision>
  <dc:subject/>
  <dc:title>Spett</dc:title>
</cp:coreProperties>
</file>