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40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 147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 </w:t>
      </w: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>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B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il rafforzamento dell’economia sociale, attraverso la creazione o il sostegno di un’attività economica operante nel terzo settor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 xml:space="preserve">Allegato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F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8"/>
                <w:szCs w:val="20"/>
                <w:lang w:val="it-IT" w:eastAsia="en-US" w:bidi="ar-SA"/>
              </w:rPr>
              <w:t>Schema di dichiarazione liberatoria del fornitore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0"/>
        </w:rPr>
        <w:t>SCHEMA DI DICHIARAZIONE LIBERATORIA DEL FORNITO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sottoscritto ________________________________________________ nato a ____________________ il ______________________, residente in ________________</w:t>
      </w:r>
    </w:p>
    <w:p>
      <w:pPr>
        <w:pStyle w:val="Normal"/>
        <w:spacing w:lineRule="auto" w:line="288" w:before="120" w:after="120"/>
        <w:ind w:righ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a ______________________ n. ______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nsapevole della responsabilità penale cui può andare incontro in caso di dichiarazioni mendaci, ai sensi degli art. 46 e 47 del D.P.R. 28 dicembre 2000, n. 445, 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 qualità</w:t>
      </w:r>
      <w:r>
        <w:rPr>
          <w:rStyle w:val="FootnoteAnchor"/>
          <w:rFonts w:cs="Calibri" w:ascii="Calibri" w:hAnsi="Calibri" w:asciiTheme="minorHAnsi" w:cstheme="minorHAnsi" w:hAnsiTheme="minorHAnsi"/>
          <w:sz w:val="20"/>
          <w:szCs w:val="20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i _______________________________________ dell’impresa _______________________________, sede legale in  _________________________ Via __________________________________ n. ______</w:t>
      </w:r>
    </w:p>
    <w:p>
      <w:pPr>
        <w:pStyle w:val="Normal"/>
        <w:spacing w:before="100" w:after="10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</w:t>
      </w:r>
    </w:p>
    <w:p>
      <w:pPr>
        <w:pStyle w:val="Normal"/>
        <w:spacing w:before="100" w:after="10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he le seguenti fattur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6"/>
        <w:gridCol w:w="1418"/>
        <w:gridCol w:w="1418"/>
        <w:gridCol w:w="1418"/>
        <w:gridCol w:w="1452"/>
        <w:gridCol w:w="1536"/>
        <w:gridCol w:w="159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/i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elative all’Avviso Pubblico “Microcredito B di cui al Fondo Microcredito FSE 2014 2020 – DGR Basilicata n. 1266 del 30.11.2018 e ss.mm.ii. e Delibera dell’Amministratore Unico di Sviluppo Basilicata n. 147 del 29/07/2019”, 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no state integralmente pagate e che per le stesse si rilascia la più ampia quietanza, non avendo null’altro a pretendere;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e a fronte delle stesse non sono state emesse note di credito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Normal"/>
        <w:spacing w:lineRule="auto" w:line="288" w:before="0" w:after="120"/>
        <w:rPr>
          <w:rFonts w:ascii="Calibri" w:hAnsi="Calibri" w:cs="Calibri" w:asciiTheme="minorHAnsi" w:cstheme="minorHAnsi" w:hAnsiTheme="minorHAnsi"/>
          <w:i/>
          <w:i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20"/>
        </w:rPr>
        <w:t xml:space="preserve">Sottoscritto digitalmente ai sensi del D.Lgs. 82/2005 ss.mm.ii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2119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755900</wp:posOffset>
          </wp:positionH>
          <wp:positionV relativeFrom="paragraph">
            <wp:posOffset>49593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5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22796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6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755900</wp:posOffset>
          </wp:positionH>
          <wp:positionV relativeFrom="paragraph">
            <wp:posOffset>49593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7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22796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8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Titolare, legale rappresentante o procuratore speciale (in quest'ultima ipotesi allegare la procura o copia autentica della stessa)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/>
      </w:r>
    </w:p>
  </w:footnote>
  <w:footnote w:id="3"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er la medesima fattura pagata in più soluzioni, indicare la data e la modalità relativa a ciascun pagamento utilizzando più righe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it-IT"/>
        </w:rPr>
      </w:pPr>
      <w:r>
        <w:rPr/>
      </w:r>
    </w:p>
  </w:footnote>
  <w:footnote w:id="4"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Indicare le modalità del pagamento (assegno, bonifico, ricevuta bancaria, ecc.)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Footnote"/>
        <w:rPr>
          <w:lang w:val="it-I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10160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it-IT"/>
      </w:rPr>
    </w:pPr>
    <w:r>
      <w:rPr>
        <w:rFonts w:ascii="Verdana" w:hAnsi="Verdana"/>
        <w:i/>
        <w:sz w:val="16"/>
        <w:szCs w:val="16"/>
        <w:lang w:val="it-IT"/>
      </w:rPr>
      <w:t>Fondo Microcredito PO FSE 2014-2020 - Microcredito</w:t>
    </w:r>
    <w:r>
      <w:rPr>
        <w:rFonts w:ascii="Verdana" w:hAnsi="Verdana"/>
        <w:b/>
        <w:i/>
        <w:sz w:val="16"/>
        <w:szCs w:val="16"/>
        <w:lang w:val="it-IT"/>
      </w:rPr>
      <w:t xml:space="preserve"> B - </w:t>
      <w:tab/>
      <w:t>Allegato F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6985</wp:posOffset>
          </wp:positionV>
          <wp:extent cx="7144385" cy="438150"/>
          <wp:effectExtent l="0" t="0" r="0" b="0"/>
          <wp:wrapTight wrapText="bothSides">
            <wp:wrapPolygon edited="0">
              <wp:start x="-3" y="0"/>
              <wp:lineTo x="-3" y="20648"/>
              <wp:lineTo x="21537" y="20648"/>
              <wp:lineTo x="21537" y="0"/>
              <wp:lineTo x="-3" y="0"/>
            </wp:wrapPolygon>
          </wp:wrapTight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10160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it-IT"/>
      </w:rPr>
    </w:pPr>
    <w:r>
      <w:rPr>
        <w:rFonts w:ascii="Verdana" w:hAnsi="Verdana"/>
        <w:i/>
        <w:sz w:val="16"/>
        <w:szCs w:val="16"/>
        <w:lang w:val="it-IT"/>
      </w:rPr>
      <w:t>Fondo Microcredito PO FSE 2014-2020 - Microcredito</w:t>
    </w:r>
    <w:r>
      <w:rPr>
        <w:rFonts w:ascii="Verdana" w:hAnsi="Verdana"/>
        <w:b/>
        <w:i/>
        <w:sz w:val="16"/>
        <w:szCs w:val="16"/>
        <w:lang w:val="it-IT"/>
      </w:rPr>
      <w:t xml:space="preserve"> B - </w:t>
      <w:tab/>
      <w:t>Allegato F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2C4638-C290-4D25-93F9-0600EC32BE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57:00Z</dcterms:created>
  <dc:creator>Giovanna GL. Lucia</dc:creator>
  <dc:description/>
  <dc:language>en-US</dc:language>
  <cp:lastModifiedBy>Vito VP. Pinto</cp:lastModifiedBy>
  <cp:lastPrinted>2019-01-22T09:39:00Z</cp:lastPrinted>
  <dcterms:modified xsi:type="dcterms:W3CDTF">2019-07-29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