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5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7   DEL  16.0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 Liquidazione spesa per intervento tecnico on line ripristino software gestione presenze programma “Winrelax”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attordici, il giorno Sedici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</w:t>
      </w:r>
      <w:r>
        <w:rPr>
          <w:b/>
          <w:sz w:val="28"/>
          <w:szCs w:val="28"/>
        </w:rPr>
        <w:t>Z01148CF79</w:t>
      </w:r>
      <w:r>
        <w:rPr>
          <w:b/>
          <w:sz w:val="28"/>
        </w:rPr>
        <w:t xml:space="preserve">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0 Lugl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bCs/>
          <w:sz w:val="24"/>
        </w:rPr>
        <w:t xml:space="preserve"> la propria determinazione n° 42 (reg. gen.le n° 122) del 14.05.2015, con la quale  è stata impegnata la somma complessiva di €. 122,00  per intervento tecnico on line  ripristino software gestione presenze programma “Winrelax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CONSIDERATO </w:t>
      </w:r>
      <w:r>
        <w:rPr>
          <w:bCs/>
          <w:sz w:val="24"/>
        </w:rPr>
        <w:t>che la società Nuova Alfa Calabra di Barberio Francesco, Via San Giacomo, snc APRIGLIANO (CS), ha regolarmente provveduto al ripristino del  programma applicativo;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elettronica n° 106 del 18.05.2015 per  €. 122,00 compreso Iva, relativa all’intervento sopra  citato, acquisita al protocollo generale dell'Ente n° 1721 del 21.05.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RITENUTO, </w:t>
      </w:r>
      <w:r>
        <w:rPr>
          <w:bCs/>
          <w:sz w:val="24"/>
        </w:rPr>
        <w:t>pertanto, opportuno procedere alla liquidazione di che trattasi;</w:t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.267/2000;</w:t>
      </w:r>
    </w:p>
    <w:p>
      <w:pPr>
        <w:pStyle w:val="BodyText2"/>
        <w:overflowPunct w:val="true"/>
        <w:autoSpaceDE w:val="true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overflowPunct w:val="true"/>
        <w:autoSpaceDE w:val="true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di liquidare alla ditta Nuova Alfa Calabra di Barberio Francesco, Via San Giacomo, snc - 87051 APRIGLIANO - (CS), l’importo di €. 122,00  per intervento tecnico on line  ripristino software gestione presenze programma “Winrelax”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>di imputare la somma complessiva di €  122,00  al Cap. 590 – codice 1.01.08.03 – “Prestazioni di servizio – Servizi generali”  del  redigendo bilancio di previsione esercizio finanziario anno 2015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L RESPONSABILE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                                  </w:t>
      </w:r>
      <w:r>
        <w:rPr>
          <w:i/>
          <w:iCs/>
          <w:sz w:val="24"/>
        </w:rPr>
        <w:t xml:space="preserve">- </w:t>
      </w:r>
      <w:r>
        <w:rPr>
          <w:i/>
          <w:iCs/>
          <w:sz w:val="22"/>
        </w:rPr>
        <w:t xml:space="preserve">Il Segret. Com.le dott. Mario REGINA </w:t>
      </w:r>
      <w:r>
        <w:rPr>
          <w:i/>
          <w:iCs/>
          <w:sz w:val="24"/>
        </w:rPr>
        <w:t xml:space="preserve"> -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2:00Z</dcterms:created>
  <dc:creator>COMUNE DI FARDELLA</dc:creator>
  <dc:description/>
  <cp:keywords/>
  <dc:language>en-US</dc:language>
  <cp:lastModifiedBy>Segreteria</cp:lastModifiedBy>
  <cp:lastPrinted>2015-06-10T09:35:00Z</cp:lastPrinted>
  <dcterms:modified xsi:type="dcterms:W3CDTF">2015-06-16T06:40:00Z</dcterms:modified>
  <cp:revision>20</cp:revision>
  <dc:subject/>
  <dc:title>COMUNE  di  FARDELLA</dc:title>
</cp:coreProperties>
</file>