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57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br w:type="column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2552" w:footer="0" w:bottom="1134"/>
          <w:cols w:num="3" w:equalWidth="false" w:sep="false">
            <w:col w:w="1932" w:space="708"/>
            <w:col w:w="3072" w:space="708"/>
            <w:col w:w="3217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odulo A1 – Dichiarazione partecipante raggruppamento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la Direzione Generale per la Salute e le Politiche della Persona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fficio Sistemi di Welfare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OGGETTO: Dichiarazione Avviso Pubblico per l’acquisizione di domande da parte di enti del terzo settore interessati alla realizzazione di interventi diretti alle persone con disturbo dello spettro autistico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 nato/a il ________________ a ____________________ Prov. ( ___ ), codice fiscale _____________________________, in qualità di legale rappresentante dell’Ente del terzo settore avente forma giuridica ________________________________________ e denominazione ______________________ codice fiscale ___________________ partita IVA _________________, iscritto/a al RUNTS con n. repertorio _______ in data _____________, con sede legale in (indirizzo) ___________________________________ Comune di __________ Prov. __ , tel. n. _______________ - cell. ________________, indirizzo di posta elettronica certificata (PEC) 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 sede secondaria in (indirizzo) ___________________________________ Comune di __________ Prov. _  , tel. n. 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’avviso pubblico per l’acquisizione di domande da parte di enti del terzo settore interessati alla realizzazione di interventi diretti alle persone con disturbo dello spettro autist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aderire al raggruppamento di enti del terzo settore avente quale capofila il seguente ente ______________________________________ che presenta il progetto dal titolo ___________________________________________________________________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condividere appieno la proposta progettuale suddetta come riportata nella domanda di finanziamento, nel Formulario di progetto e nella restante modulistica e documentazione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avere finalità statutarie e/o istituzionali coerenti con i servizi e le attività oggetto della presente procedura, desumibili dall’atto costitutivo, dallo statuto o da analoga documentazione istituzionale prevista dalla specifica disciplina vigente in relazione alla natura del soggetto partecipante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essere iscritto al RUNTS alla data di presentazione della domanda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avere sede legale e/o una sede secondaria in Basilicata, iscritta presso la locale Camera di Commercio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essere in possesso dei requisiti di idoneità morale e professionale per stipulare convenzioni con la Pubblica Amministrazione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di non incorrere nelle cause di esclusione per tutta la durata della procedura e non essere incorsi in ulteriori cause di divieto a contrarre con la Pubblica Amministrazione alla data della compilazione e sottoscrizione della presente dichiarazione sostitutiva; 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per tutti i soggetti che hanno una posizione Inail o INPS attiva, di essere in regola in materia di contribuzione previdenziale, assicurativa e infortunistica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i impegna, in relazione all’ente rappresentato e relativamente al proprio ruolo nel progetto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in caso di ammissione al finanziamento del progetto sopra indicato, a costituire associazione temporanea di scopo con il capofila e gli altri soggetti partecipanti al raggruppamento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 raccordarsi con l'Ambito territoriale, con le ASL, al fine di raccordare le attività e i servizi erogati da ciascun soggetto entro un progetto personalizzato completo e coordinato, con riferimento agli obiettivi e le finalità degli interventi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d acquisire dal soggetto inserito nelle attività progettuali o suo tutore o amministratore di sostegno o genitore (se minorenne) l'assenso a comunicare i suoi dati all'Ambito territoriale e alle ASL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l rispetto di tutte le previsioni contenute nell’Avviso Pubblico cui ci si sta candidando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legale Rappresentante dell’ente del terzo settore</w:t>
        <w:tab/>
        <w:t xml:space="preserve">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(firma digitale o autografa)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709" w:top="255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91050</wp:posOffset>
          </wp:positionH>
          <wp:positionV relativeFrom="page">
            <wp:posOffset>-95250</wp:posOffset>
          </wp:positionV>
          <wp:extent cx="7562850" cy="3676650"/>
          <wp:effectExtent l="0" t="0" r="0" b="0"/>
          <wp:wrapNone/>
          <wp:docPr id="1" name="Immagine 22" descr="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130" w:leader="none"/>
      </w:tabs>
      <w:rPr/>
    </w:pPr>
    <w:r>
      <w:rPr/>
      <w:t xml:space="preserve">   </w:t>
    </w:r>
    <w:r>
      <w:rPr/>
      <w:drawing>
        <wp:inline distT="0" distB="0" distL="0" distR="0">
          <wp:extent cx="1695450" cy="942975"/>
          <wp:effectExtent l="0" t="0" r="0" b="0"/>
          <wp:docPr id="2" name="Immagine 23" descr="Logo della Presidenza del Consiglio dei Minist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Logo della Presidenza del Consiglio dei Ministr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26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5c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6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5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2C9AC-076A-400D-90BE-9D21A9A7E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3:00Z</dcterms:created>
  <dc:creator>Tricomi Angela</dc:creator>
  <dc:description/>
  <dc:language>en-US</dc:language>
  <cp:lastModifiedBy>Giammaria Nicola</cp:lastModifiedBy>
  <dcterms:modified xsi:type="dcterms:W3CDTF">2024-07-26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