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217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88   DEL  07.10.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>OGGETTO: Liquidazione spesa finale all’Associazione Culturale Onlus  “La Scaletta” organizzatrice del soggiorno anziani 2014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quattordici, il giorno Sette, del mese di  Ottobr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IG: Z2E0FE4303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 di C. C. n° 28 del 28/10/1997, con la quale sono state individuate le aree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O </w:t>
      </w:r>
      <w:r>
        <w:rPr>
          <w:bCs/>
          <w:sz w:val="24"/>
        </w:rPr>
        <w:t>il decreto sindacale, n° 08 del 04.07.2014, con il quale è stata attribuita, al Segretario Comunale, le funzioni di responsabile delle Aree Amministrativa e Finanziaria dal 04.07.2014 a tutto il 31.12.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di C.C. n° 15 del 29.07.2014, esecutiva ai sensi di legge, di approvazione Bilancio di Previsione Esercizio Finanziario Anno 2014 con i relativi allegati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/>
      </w:pPr>
      <w:r>
        <w:rPr>
          <w:b/>
          <w:sz w:val="24"/>
        </w:rPr>
        <w:t xml:space="preserve">VISTA E RICHIAMATA </w:t>
      </w:r>
      <w:r>
        <w:rPr>
          <w:bCs/>
          <w:sz w:val="24"/>
        </w:rPr>
        <w:t xml:space="preserve">la propria determinazione n. 77  (Reg. Gen.le n° 190), del 05.09.2014,  con la quale, tra l’altro,  si liquidava all’Associazione organizzatrice del soggiorno anziani 2014 “La Scaletta” la somma di €. 7.938,00, a titolo di acconto,  corrispondente al 90% del contributo massimo di €. 8.820,00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A</w:t>
      </w:r>
      <w:r>
        <w:rPr>
          <w:sz w:val="24"/>
        </w:rPr>
        <w:t xml:space="preserve"> la richiesta del Presidente dell’Associazione Culturale Onlus “La Scaletta”  in data 26.09.2014 di  liquidazione del restante 10% del  contributo totale, corrispondente ad €. 882,00, acclarata al n° 3485 del protocollo generale dell’Ente,  con allegata documentazione e  relazione conclusiva del soggiorn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/>
          <w:sz w:val="24"/>
        </w:rPr>
        <w:t>CONSIDERATO</w:t>
      </w:r>
      <w:r>
        <w:rPr>
          <w:bCs/>
          <w:sz w:val="24"/>
        </w:rPr>
        <w:t xml:space="preserve"> che il soggiorno per anziani dell’anno 2014 si è svolto regolarmente con grande partecipazione ed entusiasmo di tutti i partecipanti  e, pertanto, si rende necessario liquidare la restante somma del 10 % del contributo totale corrispondente alla somma di €. 882,00</w:t>
      </w:r>
      <w:r>
        <w:rPr>
          <w:sz w:val="24"/>
        </w:rPr>
        <w:t>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>, opportuno, procedere alla liquidazione di quanto richiest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il T.U.E.L. n° 267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;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di liquidare all’ Associazione Culturale Onlus “La Scaletta” la somma pari ad  € 882,00, a titolo di saldo finale corrispondente al restante 10% del contributo totale per l’organizzazione del soggiorno  anziani 201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di imputare la somma complessiva di € 882,00, al Tit. I°- funz. 10 - serv.04 - interv.05 - Cap. 1337  “Trasferimenti servizi socio ass.li per anziani”, del bilancio di previsione esercizio finanziario anno 2014, esecutivo ai sensi di legg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di trasmettere copia della presente determinazione all’ufficio dei servizi finanziari, per i provvedimenti di propria competenza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  </w:t>
      </w:r>
      <w:r>
        <w:rPr>
          <w:sz w:val="24"/>
        </w:rPr>
        <w:t xml:space="preserve">   </w:t>
      </w:r>
      <w:r>
        <w:rPr>
          <w:sz w:val="24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/>
        <w:t xml:space="preserve">                                                                          </w:t>
      </w:r>
      <w:r>
        <w:rPr/>
        <w:t xml:space="preserve">AMMINISTRATIVA  .              </w:t>
      </w:r>
      <w:r>
        <w:rPr>
          <w:sz w:val="22"/>
        </w:rPr>
        <w:t xml:space="preserve">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</w:t>
      </w:r>
      <w:r>
        <w:rPr>
          <w:i/>
          <w:iCs/>
          <w:sz w:val="22"/>
        </w:rPr>
        <w:t>- Il Segr. Com.le dott. Mario REGINA  -</w:t>
      </w:r>
    </w:p>
    <w:p>
      <w:pPr>
        <w:pStyle w:val="Normal"/>
        <w:ind w:left="480" w:hanging="48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</w:rPr>
        <w:t xml:space="preserve">                                                                                                         </w:t>
      </w:r>
    </w:p>
    <w:p>
      <w:pPr>
        <w:pStyle w:val="Normal"/>
        <w:ind w:left="480" w:hanging="48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80" w:hanging="480"/>
        <w:jc w:val="both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56:00Z</dcterms:created>
  <dc:creator>COMUNE DI FARDELLA</dc:creator>
  <dc:description/>
  <dc:language>en-US</dc:language>
  <cp:lastModifiedBy>BOREA</cp:lastModifiedBy>
  <cp:lastPrinted>2014-10-07T13:11:00Z</cp:lastPrinted>
  <dcterms:modified xsi:type="dcterms:W3CDTF">2014-10-07T11:13:00Z</dcterms:modified>
  <cp:revision>21</cp:revision>
  <dc:subject/>
  <dc:title>COMUNE  di  FARDELLA</dc:title>
</cp:coreProperties>
</file>