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 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B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il rafforzamento dell’economia sociale, attraverso la creazione o il sostegno di un’attività economica operante nel terzo sett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680" w:hRule="atLeast"/>
        </w:trPr>
        <w:tc>
          <w:tcPr>
            <w:tcW w:w="95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>Allegato C2</w:t>
            </w:r>
          </w:p>
        </w:tc>
      </w:tr>
      <w:tr>
        <w:trPr>
          <w:trHeight w:val="87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36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Sostegno di un’attività economica operante nel Terzo Settore</w:t>
            </w:r>
          </w:p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Scheda tecnic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808080"/>
          <w:sz w:val="20"/>
          <w:szCs w:val="20"/>
        </w:rPr>
      </w:pPr>
      <w:r>
        <w:rPr>
          <w:rFonts w:cs="Calibri" w:cstheme="minorHAns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Heading2"/>
        <w:spacing w:lineRule="auto" w:line="264" w:before="0" w:after="120"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4143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cheda Tecnica</w:t>
      </w:r>
    </w:p>
    <w:p>
      <w:pPr>
        <w:pStyle w:val="Heading1"/>
        <w:tabs>
          <w:tab w:val="clear" w:pos="708"/>
          <w:tab w:val="center" w:pos="5245" w:leader="none"/>
          <w:tab w:val="right" w:pos="10490" w:leader="none"/>
        </w:tabs>
        <w:spacing w:before="0" w:after="24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Avviso Pubblico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“Microcredito 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  <w:tab/>
      </w:r>
    </w:p>
    <w:p>
      <w:pPr>
        <w:pStyle w:val="TextBody"/>
        <w:spacing w:lineRule="auto" w:line="264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 xml:space="preserve">FONDO MICROCREDITO FSE 2014 2020 – DGR Basilicata n. 1266 del </w:t>
      </w:r>
      <w:r>
        <w:rPr>
          <w:rFonts w:cs="Calibri" w:ascii="Calibri" w:hAnsi="Calibri" w:asciiTheme="minorHAnsi" w:cstheme="minorHAnsi" w:hAnsiTheme="minorHAnsi"/>
          <w:sz w:val="20"/>
        </w:rPr>
        <w:t xml:space="preserve">30.11.2018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e ss.mm.ii. e Delibera dell’Amministratore Unico di Sviluppo Basilicata n. 147  del 29/07/2019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oggetto Proponente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6"/>
        <w:gridCol w:w="4636"/>
      </w:tblGrid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appresentante Lega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agione sociale/Denominazione socia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mpresa sociale ai sensi dell’art. 1 del D.lgs. 112/20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ente del terzo settore ai sensi dell’art. 4 del D.lgs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17/2017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artita I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dice Fisca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umero soc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umero addetti effettivi (ULA)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er il calcolo occorre considerare i dati all’ultimo esercizio contabile chiuso e devono essere calcolati su base annua, ai sensi del Decreto MAP del 18/05/2005. 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Organo Amministrativo </w:t>
      </w:r>
    </w:p>
    <w:tbl>
      <w:tblPr>
        <w:tblStyle w:val="Grigliatabella"/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1"/>
        <w:gridCol w:w="3180"/>
        <w:gridCol w:w="3242"/>
      </w:tblGrid>
      <w:tr>
        <w:trPr/>
        <w:tc>
          <w:tcPr>
            <w:tcW w:w="2651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gnome e Nome</w:t>
            </w:r>
          </w:p>
        </w:tc>
        <w:tc>
          <w:tcPr>
            <w:tcW w:w="318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dice Fiscale</w:t>
            </w:r>
          </w:p>
        </w:tc>
        <w:tc>
          <w:tcPr>
            <w:tcW w:w="324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Ruolo ricoperto</w:t>
            </w:r>
          </w:p>
        </w:tc>
      </w:tr>
      <w:tr>
        <w:trPr>
          <w:trHeight w:val="367" w:hRule="atLeast"/>
        </w:trPr>
        <w:tc>
          <w:tcPr>
            <w:tcW w:w="265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265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omposizione della compagine sociale</w:t>
      </w:r>
      <w:r>
        <w:rPr>
          <w:rFonts w:cs="Calibri" w:ascii="Calibri" w:hAnsi="Calibri" w:asciiTheme="minorHAnsi" w:cstheme="minorHAnsi" w:hAnsiTheme="minorHAnsi"/>
          <w:b/>
          <w:sz w:val="18"/>
        </w:rPr>
        <w:t xml:space="preserve">  </w:t>
      </w:r>
      <w:r>
        <w:rPr>
          <w:rFonts w:cs="Calibri" w:ascii="Calibri" w:hAnsi="Calibri" w:asciiTheme="minorHAnsi" w:cstheme="minorHAnsi" w:hAnsiTheme="minorHAnsi"/>
          <w:sz w:val="18"/>
        </w:rPr>
        <w:t>(solo in caso di imprese sociali diverse da cooperativa)</w:t>
      </w:r>
    </w:p>
    <w:tbl>
      <w:tblPr>
        <w:tblStyle w:val="Grigliatabella"/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604"/>
        <w:gridCol w:w="1944"/>
        <w:gridCol w:w="2409"/>
      </w:tblGrid>
      <w:tr>
        <w:trPr/>
        <w:tc>
          <w:tcPr>
            <w:tcW w:w="236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gnome e Nome/ Ragione sociale</w:t>
            </w:r>
          </w:p>
        </w:tc>
        <w:tc>
          <w:tcPr>
            <w:tcW w:w="260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dice Fiscale/Partita IVA</w:t>
            </w:r>
          </w:p>
        </w:tc>
        <w:tc>
          <w:tcPr>
            <w:tcW w:w="194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Quota di partecipazione</w:t>
            </w:r>
          </w:p>
        </w:tc>
        <w:tc>
          <w:tcPr>
            <w:tcW w:w="2409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Ruolo ricoperto</w:t>
            </w:r>
          </w:p>
        </w:tc>
      </w:tr>
      <w:tr>
        <w:trPr>
          <w:trHeight w:val="367" w:hRule="atLeast"/>
        </w:trPr>
        <w:tc>
          <w:tcPr>
            <w:tcW w:w="236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ttività svolta 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scrizione dell’attività svolta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zione dell’attività esercitata dal soggetto proponente, con illustrazione del settore/i di riferimento e dei servizi offerti. In tale sezione occorre anche precisare l’attività economica esercitata dal soggetto proponente e il/i servizio/i offerto/i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incipali progetti realizzati </w:t>
      </w:r>
      <w:r>
        <w:rPr>
          <w:rFonts w:cs="Calibri" w:ascii="Calibri" w:hAnsi="Calibri" w:asciiTheme="minorHAnsi" w:cstheme="minorHAnsi" w:hAnsiTheme="minorHAnsi"/>
          <w:sz w:val="14"/>
        </w:rPr>
        <w:t>(tale sezione dovrà essere replicata per ogni progetto svolto negli ultimi 3 anni)</w:t>
      </w:r>
    </w:p>
    <w:tbl>
      <w:tblPr>
        <w:tblStyle w:val="Grigliatabella"/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00"/>
      </w:tblGrid>
      <w:tr>
        <w:trPr/>
        <w:tc>
          <w:tcPr>
            <w:tcW w:w="311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progetto</w:t>
            </w:r>
          </w:p>
        </w:tc>
        <w:tc>
          <w:tcPr>
            <w:tcW w:w="620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Fonte di finanziamento</w:t>
            </w:r>
          </w:p>
        </w:tc>
        <w:tc>
          <w:tcPr>
            <w:tcW w:w="620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di ammissione e durata del progetto</w:t>
            </w:r>
          </w:p>
        </w:tc>
        <w:tc>
          <w:tcPr>
            <w:tcW w:w="620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crizione sintetica del progetto</w:t>
            </w:r>
          </w:p>
        </w:tc>
        <w:tc>
          <w:tcPr>
            <w:tcW w:w="620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getto candida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escrizione del progetto candidato 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Caratteristiche del progetto.</w:t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 xml:space="preserve">Descrivere le caratteristiche salienti del progetto candidato, i presupposti e le motivazioni che ne sono alla bas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e gli obiettivi che si intende perseguir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, le motivazioni secondo le quali l’iniziativa dovrebbe/potrebbe avere successo e i rischi connessi all’attività che potrebbero pregiudicarne il successo della stessa nonché gli aspetti caratterizzanti dell’iniziativa da governare per il successo della stessa e come l’esperienza pregressa influisce su tali aspetti.</w:t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Prodotto/servizio offerto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Descrivere i servizi/prodotti  che si intendono offrire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Competenze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Indicare le competenze tecnico professionali della compagine societaria, sia in riferimento alla formazione sia in riferimento all’esperienza lavorativa/imprenditoriale maturata nel settore di attività da consolidare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Indicare, altresì, se per implementare l’iniziativa candidata sono previste nuove figure professionali e in caso affermativo riportare le competenze tecnico professionali, la formazione e esperienze maturate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Innovatività e Trasferibilità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Descrivere gli aspetti innovativi dei prodotti/servizi offerti e la replicabilità delle innovazioni proposte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calizzazione dell’intervento e quadro autorizzatorio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18"/>
        </w:rPr>
        <w:footnoteReference w:id="2"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6"/>
        <w:gridCol w:w="61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L’ubicazione dell’attività concerne un’unità operativa già esistent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bicazion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dell’attivit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mune: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incia: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Via: __________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</w:rPr>
              <w:t>(in caso un’unità operativa già esistente o qualora già individuata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à in possesso di titolo di disponibilità dell’immobil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ora già in possesso del titolo di disponibilità riportare anche le informazioni seguent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Tipologia tipo di disponibilità dell’immobil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Estremi di registrazione del titolo di disponibilità e indicare la validità dello stess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Indicare l’ubicazione esatt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dirizzo (Via /Piazza, Frazione):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ivico: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AP: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ora il progetto candidato preveda opere murarie e assimilate occorre indicare dettagliatamente l’iter autorizzativo previsto dalla normativa vigente per l’avviamento degli interventi precisando quali permessi/autorizzazioni/pareri sono necessari per l’avvio dell’investimento e quali sono stati già richiesti, ottenuti e ancora da richiedere con relativa stima dei tempi necessar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 requisiti di cantierabilità dell’attività oggetto dell’iniziativa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dicare i requisiti specifici relativi all’iniziativa che la legge richiede per il regolare svolgimento dell’attività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78"/>
        <w:gridCol w:w="2268"/>
        <w:gridCol w:w="2509"/>
        <w:gridCol w:w="1833"/>
        <w:gridCol w:w="1835"/>
      </w:tblGrid>
      <w:tr>
        <w:trPr>
          <w:trHeight w:val="32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lezionare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equisiti di intere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Tipologia requisito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ecificare il contenuto  in relazione all’attività da avviar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ssesso dei requisiti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ilasc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mpi previ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er il rilascio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ermessi e licenz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utorizzazio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scrizione a registri specia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ncessio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rtificazio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quisiti specifici del personale adde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lt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cato di riferimen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mbito geografico di riferimento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Descrivere ili mercato geografico di sbocco a seguito della realizzazione del progetto candidato)</w:t>
      </w:r>
    </w:p>
    <w:tbl>
      <w:tblPr>
        <w:tblStyle w:val="Grigliatabella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 concorren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Analizzare i punti di forza e le caratteristiche che contraddistinguono i prodotti/servizi dei concorrenti, che operano nell’area geografica selezionata, indicando gli aspetti che li rendono più temibili per il successo della propria iniziativa. Elencare in ordine di importanza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6"/>
        <w:gridCol w:w="1136"/>
        <w:gridCol w:w="3453"/>
        <w:gridCol w:w="3415"/>
      </w:tblGrid>
      <w:tr>
        <w:trPr>
          <w:trHeight w:val="56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Concorre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. addett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Caratteristiche e punti di forza dei prodotti/servizi offert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erché sono considerati temibili</w:t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e tipologie di clienti/uten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Indicare a quali gruppi di clienti/utenti si pensa di vendere i propri prodotti/servizi, descrivendo la tipologia di soggetti che li compongono, le esigenze che esprimono e quanto sono numerosi. Stimare il numero di clienti di ogni gruppo che si pensa di conquistar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3"/>
        <w:gridCol w:w="2972"/>
        <w:gridCol w:w="2152"/>
        <w:gridCol w:w="210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Gruppi di client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Descrizione delle caratteristiche che li contraddistinguo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Numerosità del gruppo riferita all’area geografica di interes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N. di clienti appartenenti al gruppo che si pensa di conquistare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 e  Finanziamento richies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253"/>
      </w:tblGrid>
      <w:tr>
        <w:trPr>
          <w:trHeight w:val="67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mporto della spesa richiesta ad agevolazion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4"/>
                <w:szCs w:val="14"/>
              </w:rPr>
              <w:t>(con limiti massimi di ammissibilità previsti  all'art. 8 dell'Avviso Pubblico)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Spese di funzionamento e 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5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nanziamento richiesto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3792"/>
      </w:tblGrid>
      <w:tr>
        <w:trPr>
          <w:trHeight w:val="567" w:hRule="atLeast"/>
        </w:trPr>
        <w:tc>
          <w:tcPr>
            <w:tcW w:w="54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Finanziamento totale richiesto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54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rimborso rata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36"/>
                <w:szCs w:val="36"/>
                <w:lang w:val="it-IT" w:eastAsia="it-IT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stante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36"/>
                <w:szCs w:val="36"/>
                <w:lang w:val="it-IT" w:eastAsia="it-IT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rescente</w:t>
            </w:r>
          </w:p>
        </w:tc>
      </w:tr>
      <w:tr>
        <w:trPr>
          <w:trHeight w:val="567" w:hRule="atLeast"/>
        </w:trPr>
        <w:tc>
          <w:tcPr>
            <w:tcW w:w="54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Durata del finanziamen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(escluso preammortamento)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Mesi: _______</w:t>
            </w:r>
          </w:p>
        </w:tc>
      </w:tr>
      <w:tr>
        <w:trPr>
          <w:trHeight w:val="567" w:hRule="atLeast"/>
        </w:trPr>
        <w:tc>
          <w:tcPr>
            <w:tcW w:w="54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Calcolo previsionale della rata mensil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footnoteReference w:id="3"/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iano produzione/erogazione del prodotto servizio 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evisioni di vendita al netto di IV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nno successivo all’ultimazione dell’investi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03"/>
        <w:gridCol w:w="2293"/>
        <w:gridCol w:w="2310"/>
      </w:tblGrid>
      <w:tr>
        <w:trPr/>
        <w:tc>
          <w:tcPr>
            <w:tcW w:w="2379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 w:eastAsia="it-IT" w:bidi="ar-SA"/>
              </w:rPr>
              <w:t>Prodotto/servizio offerto</w:t>
            </w:r>
          </w:p>
        </w:tc>
        <w:tc>
          <w:tcPr>
            <w:tcW w:w="230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 w:eastAsia="it-IT" w:bidi="ar-SA"/>
              </w:rPr>
              <w:t>Quantità</w:t>
            </w:r>
          </w:p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 w:eastAsia="it-IT" w:bidi="ar-SA"/>
              </w:rPr>
              <w:t>(indicare unità di misura)</w:t>
            </w:r>
          </w:p>
        </w:tc>
        <w:tc>
          <w:tcPr>
            <w:tcW w:w="22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 w:eastAsia="it-IT" w:bidi="ar-SA"/>
              </w:rPr>
              <w:t>Prezzo di vendita (€)</w:t>
            </w:r>
          </w:p>
        </w:tc>
        <w:tc>
          <w:tcPr>
            <w:tcW w:w="231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 w:eastAsia="it-IT" w:bidi="ar-SA"/>
              </w:rPr>
              <w:t>Fatturato</w:t>
            </w:r>
          </w:p>
          <w:p>
            <w:pPr>
              <w:pStyle w:val="Contenutotabella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 w:eastAsia="it-IT" w:bidi="ar-SA"/>
              </w:rPr>
              <w:t>(€)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A.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B.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.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.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6975" w:type="dxa"/>
            <w:gridSpan w:val="3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TOTALE</w:t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Costi generali della struttura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nno successivo all’ultimazione dell’investi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</w:t>
      </w:r>
    </w:p>
    <w:tbl>
      <w:tblPr>
        <w:tblW w:w="9380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141"/>
        <w:gridCol w:w="2238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s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mporto (€)</w:t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ind w:left="343" w:hanging="34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rie prime, materie di consumo, semilavorati, prodotti finit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ind w:left="242" w:hanging="24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tenz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ind w:left="242" w:hanging="24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noni locazion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ind w:left="242" w:hanging="24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stazione di serviz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ind w:left="242" w:hanging="24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tre spes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OTAL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ttività di comunicazione e marketing  </w:t>
      </w: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>(Indicare gli strumenti che si prevede di utilizzare per  pubblicizzare il prodotto/servizio offerto)</w:t>
      </w:r>
    </w:p>
    <w:tbl>
      <w:tblPr>
        <w:tblStyle w:val="Grigliatabella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evisioni economico finanziarie riferite all’anno successivo all’ultimazione dell’investimento. </w:t>
      </w:r>
    </w:p>
    <w:p>
      <w:pPr>
        <w:pStyle w:val="ListParagraph"/>
        <w:numPr>
          <w:ilvl w:val="0"/>
          <w:numId w:val="8"/>
        </w:numPr>
        <w:spacing w:before="24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 caso di impresa sociale</w:t>
      </w:r>
    </w:p>
    <w:tbl>
      <w:tblPr>
        <w:tblW w:w="49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9"/>
        <w:gridCol w:w="2106"/>
      </w:tblGrid>
      <w:tr>
        <w:trPr>
          <w:trHeight w:val="43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NTO ECONOMI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ti previsionali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nno successivo all’ultimazione dell’investimento)</w:t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numPr>
                <w:ilvl w:val="0"/>
                <w:numId w:val="7"/>
              </w:numPr>
              <w:ind w:left="497" w:hanging="49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cavi di vendi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358" w:hanging="358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lore della produ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st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1) Materie prime,suss.,di cons.e merc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2) Utenze (Energia, gas, acqua, telefono, etc.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3) Canoni di locazione per immobil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4) Oneri finanzi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5) Ammortamenti e svalutazio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6) Persona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8) Oneri diversi di gest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Totale costi della produ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 Totale diff. tra valore e costi di produ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) Proventi e oneri finanzi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±C Totale ris. prima delle impos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 imposte redd.eserc.,correnti,differite,anticip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TILE (PERDITE) dell'eserciz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 caso di Ente di Terzo Settore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522"/>
        <w:gridCol w:w="2522"/>
        <w:gridCol w:w="2185"/>
        <w:gridCol w:w="2134"/>
      </w:tblGrid>
      <w:tr>
        <w:trPr/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 xml:space="preserve">Dati previsionali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nno successivo all’ultimazione dell’investimento)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quidità iniziale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Cassa+Banca+Titol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uote associativ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mporti parziali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mporti totali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ntributi per progetti e/o attivit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1 da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2 da non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3 da enti pubblici (comune, provincia, regione, stato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4 da Comunità europea e da altri organismi internazional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5 dal cinque per mille (di cui separata rendicontazione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6 altro (specificare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nazioni deducibili e lasciti testamentari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1 da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2 da non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imborsi derivanti da convenzioni con enti pubblici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uppressAutoHyphens w:val="true"/>
              <w:snapToGrid w:val="false"/>
              <w:spacing w:lineRule="auto" w:line="288"/>
              <w:ind w:left="720" w:hanging="747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ltre entrate ammesse ai sensi della  L. 383/2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.1 proventi delle cessioni di beni e servizi agli associati e a terzi, svolte in maniera ausiliaria e sussidiaria  e comunque finalizzate al raggiungimento degli obiettivi istituzionali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.2 entrate derivanti da iniziative promozionali finalizzate al proprio finanziamento, quali feste e sottoscrizioni anche a prem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3. altre entrate (specificare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snapToGrid w:val="false"/>
              <w:spacing w:lineRule="auto" w:line="288"/>
              <w:ind w:left="257" w:hanging="257"/>
              <w:textAlignment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ltre entrate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comunque ammesse ai sensi della L. 383/2000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1 rendite patrimoniali (fitti,….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2 rendite finanziarie (interessi, dividendi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3 altro: specificar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OTALE ENTRAT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USCITE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imborsi spese ai volontari  (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documentate ed effettivamente sostenut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ssicurazioni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solo per convenzion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1 volont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2 altre: es. veicoli, immobili, ecc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rsonale (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 cui ricorrere solo in caso di particolare necessità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1 dipendenti e atipici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2 dipendenti e atipici non so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3 consulen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cquisti di serviz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manutenzione, trasporti, service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Utenz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telefono, luce, riscaldamento,…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cquisto di ben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cancelleria, postali, materie prime, generi alimentari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Godimento beni di terz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affitti, noleggio attrezzature, diritti Siae,….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neri finanziari e patrimonial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interessi passivi su mutui, prestiti, c/c bancario, ecc.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. Imposte e tasse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. Altre uscite/costi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1 Contributi a soggetti svantaggia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2 Quote associative ad organizzazioni collegat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(specificare) ………………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.3 Altro (specificare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Rimborso microcredito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6"/>
                <w:szCs w:val="20"/>
              </w:rPr>
              <w:t>(12 rate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OTALE USCI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OTALE ENTRATE – USCI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opertura finanziaria del programma candidato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1642"/>
        <w:gridCol w:w="2896"/>
        <w:gridCol w:w="1473"/>
      </w:tblGrid>
      <w:tr>
        <w:trPr/>
        <w:tc>
          <w:tcPr>
            <w:tcW w:w="327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Fabbisogno (Impieghi)</w:t>
            </w:r>
          </w:p>
        </w:tc>
        <w:tc>
          <w:tcPr>
            <w:tcW w:w="164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€</w:t>
            </w:r>
          </w:p>
        </w:tc>
        <w:tc>
          <w:tcPr>
            <w:tcW w:w="2896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Fonti di copertura</w:t>
            </w:r>
          </w:p>
        </w:tc>
        <w:tc>
          <w:tcPr>
            <w:tcW w:w="147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240" w:after="120"/>
              <w:ind w:left="283" w:hanging="283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Spese investimento candidato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240" w:after="120"/>
              <w:ind w:left="317" w:hanging="317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Importo Microcredit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 xml:space="preserve">B. Spese prima fornitura necessarie per avviare l’attività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(materie prime, semilavorati, altre spese di gestion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24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 xml:space="preserve">Altre fo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it-IT" w:eastAsia="it-IT" w:bidi="ar-SA"/>
              </w:rPr>
              <w:t>(a titolo esemplificativo e non esaustivo: cassa, prestiti, rimborso, ecc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C. Iva complessiva (riferita ai bei di cui alle precedenti lettere A e B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274" w:type="dxa"/>
            <w:tcBorders/>
            <w:shd w:color="F2F2F2" w:fill="auto" w:themeColor="background1" w:themeShade="f2" w:val="solid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Totale Fabbisogni</w:t>
            </w:r>
          </w:p>
        </w:tc>
        <w:tc>
          <w:tcPr>
            <w:tcW w:w="164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896" w:type="dxa"/>
            <w:tcBorders/>
            <w:shd w:color="F2F2F2" w:fill="auto" w:themeColor="background1" w:themeShade="f2" w:val="solid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Totale Fonti</w:t>
            </w:r>
          </w:p>
        </w:tc>
        <w:tc>
          <w:tcPr>
            <w:tcW w:w="147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spacing w:before="24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N.B.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L’importo degli impieghi potrà essere inferiore o uguale all’importo del Microcredito in quanto  lo stesso potrà coprire anche altre spese da sostenere nel corso dei dodici mesi (personale, utenze, locazioni, ecc) successive alla fase di avvio dell’attività.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ronoprogramma progetto</w:t>
      </w:r>
    </w:p>
    <w:tbl>
      <w:tblPr>
        <w:tblW w:w="9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020"/>
        <w:gridCol w:w="1022"/>
        <w:gridCol w:w="1020"/>
        <w:gridCol w:w="1022"/>
        <w:gridCol w:w="1020"/>
        <w:gridCol w:w="102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TTIVITÀ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SI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inizio programma di attività               ____________________</w:t>
      </w:r>
    </w:p>
    <w:p>
      <w:pPr>
        <w:pStyle w:val="Normal"/>
        <w:spacing w:lineRule="atLeast" w:line="240"/>
        <w:ind w:left="142" w:hanging="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conclusione programma di attività      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ttoscritto digitalmente dal legale rappresentante/presidente ai sensi del D.Lgs. 82/2005 ss.mm.i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517" w:footer="995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120" w:after="120"/>
      <w:ind w:right="357" w:hanging="0"/>
      <w:rPr>
        <w:rFonts w:ascii="Calibri" w:hAnsi="Calibri" w:cs="Calibri" w:asciiTheme="minorHAnsi" w:cstheme="minorHAnsi" w:hAnsiTheme="minorHAnsi"/>
        <w:sz w:val="16"/>
        <w:szCs w:val="16"/>
        <w:lang w:val="it-IT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Denominazione: ________________</w:t>
    </w:r>
  </w:p>
  <w:p>
    <w:pPr>
      <w:pStyle w:val="Footer"/>
      <w:spacing w:before="0" w:after="120"/>
      <w:ind w:right="357" w:hanging="0"/>
      <w:rPr>
        <w:rFonts w:ascii="Calibri" w:hAnsi="Calibri" w:cs="Calibri" w:asciiTheme="minorHAnsi" w:cstheme="minorHAnsi" w:hAnsiTheme="minorHAnsi"/>
        <w:sz w:val="16"/>
        <w:szCs w:val="16"/>
        <w:lang w:val="it-IT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ID Pratica: _____________________</w:t>
    </w:r>
  </w:p>
  <w:p>
    <w:pPr>
      <w:pStyle w:val="Footer"/>
      <w:spacing w:before="0" w:after="120"/>
      <w:ind w:right="357" w:hanging="0"/>
      <w:rPr>
        <w:rFonts w:ascii="Verdana" w:hAnsi="Verdana"/>
        <w:sz w:val="16"/>
        <w:szCs w:val="16"/>
        <w:lang w:val="it-IT"/>
      </w:rPr>
    </w:pPr>
    <w:r>
      <w:rPr>
        <w:rFonts w:ascii="Verdana" w:hAnsi="Verdana"/>
        <w:sz w:val="16"/>
        <w:szCs w:val="16"/>
        <w:lang w:val="it-IT"/>
      </w:rPr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2575560</wp:posOffset>
          </wp:positionH>
          <wp:positionV relativeFrom="paragraph">
            <wp:posOffset>43180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3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9">
          <wp:simplePos x="0" y="0"/>
          <wp:positionH relativeFrom="column">
            <wp:posOffset>-219075</wp:posOffset>
          </wp:positionH>
          <wp:positionV relativeFrom="paragraph">
            <wp:posOffset>16383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4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20"/>
      <w:ind w:right="357" w:hanging="0"/>
      <w:rPr>
        <w:rFonts w:ascii="Verdana" w:hAnsi="Verdana"/>
        <w:sz w:val="16"/>
        <w:szCs w:val="16"/>
        <w:lang w:val="it-IT"/>
      </w:rPr>
    </w:pPr>
    <w:r>
      <w:rPr>
        <w:rFonts w:ascii="Verdana" w:hAnsi="Verdana"/>
        <w:sz w:val="16"/>
        <w:szCs w:val="16"/>
        <w:lang w:val="it-IT"/>
      </w:rPr>
    </w:r>
  </w:p>
  <w:p>
    <w:pPr>
      <w:pStyle w:val="Footer"/>
      <w:tabs>
        <w:tab w:val="clear" w:pos="4819"/>
        <w:tab w:val="clear" w:pos="9638"/>
        <w:tab w:val="left" w:pos="6732" w:leader="none"/>
      </w:tabs>
      <w:spacing w:before="0" w:after="120"/>
      <w:ind w:right="357" w:hanging="0"/>
      <w:rPr>
        <w:rFonts w:ascii="Verdana" w:hAnsi="Verdana"/>
        <w:sz w:val="16"/>
        <w:szCs w:val="16"/>
        <w:lang w:val="it-IT"/>
      </w:rPr>
    </w:pPr>
    <w:r>
      <w:rPr>
        <w:rFonts w:ascii="Verdana" w:hAnsi="Verdana"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Qualora il progetto candidato concerne più sedi tale sezione dovrà essere replicata per ogni sede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Il calcolo della rata è puramente indicativo e potrà subire variazioni; in caso di rate crescenti, indicare la rata del primo a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675005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-166370</wp:posOffset>
          </wp:positionH>
          <wp:positionV relativeFrom="paragraph">
            <wp:posOffset>254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85" w:hanging="0"/>
      <w:rPr>
        <w:rFonts w:ascii="Calibri" w:hAnsi="Calibri" w:cs="Calibri" w:asciiTheme="minorHAnsi" w:cstheme="minorHAnsi" w:hAnsiTheme="minorHAnsi"/>
      </w:rPr>
    </w:pPr>
    <w:r>
      <w:rPr>
        <w:rFonts w:ascii="Verdana" w:hAnsi="Verdana"/>
        <w:i/>
        <w:sz w:val="16"/>
        <w:szCs w:val="16"/>
        <w:lang w:val="it-IT"/>
      </w:rPr>
      <w:t xml:space="preserve">                                                                      </w:t>
    </w:r>
    <w:r>
      <w:rPr>
        <w:rFonts w:ascii="Verdana" w:hAnsi="Verdana"/>
        <w:i/>
        <w:sz w:val="16"/>
        <w:szCs w:val="16"/>
        <w:lang w:val="it-IT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– Allegato C2</w:t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Contenutotabella" w:customStyle="1">
    <w:name w:val="Contenuto tabella"/>
    <w:basedOn w:val="Normal"/>
    <w:qFormat/>
    <w:rsid w:val="00782039"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eamBilancio" w:customStyle="1">
    <w:name w:val="Team Bilancio"/>
    <w:basedOn w:val="Normal"/>
    <w:qFormat/>
    <w:rsid w:val="00c8699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E251A-01FC-4DB9-9F62-824822592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1</Pages>
  <Words>1723</Words>
  <Characters>9825</Characters>
  <CharactersWithSpaces>11525</CharactersWithSpaces>
  <Paragraphs>23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7:00Z</dcterms:created>
  <dc:creator>Giovanna GL. Lucia</dc:creator>
  <dc:description/>
  <dc:language>en-US</dc:language>
  <cp:lastModifiedBy>Vito VP. Pinto</cp:lastModifiedBy>
  <cp:lastPrinted>2019-01-22T09:39:00Z</cp:lastPrinted>
  <dcterms:modified xsi:type="dcterms:W3CDTF">2019-07-29T1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