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92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 78  DEL  09.09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attività di Orienteering  dedicata ai bambini – Anno 201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Nove, del mese di  Sett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</w:rPr>
        <w:t xml:space="preserve">CIG: ZD80FE311A 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 la determinazione del responsabile dell’Area n° 68 (reg. gen.le n° 166) del 05.08.2014, di impegno spesa relativa all’oggetto della presente;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E</w:t>
      </w:r>
      <w:r>
        <w:rPr>
          <w:bCs/>
          <w:sz w:val="24"/>
        </w:rPr>
        <w:t xml:space="preserve"> le fatture nn°: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52 del 08.09.2014, per  €. 97,10 Iva compresa, presentata da CREGET di Massimo MITIDIERI  Via Duca D’Aosta, 16 LATRONICO; 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45 del 07.08.2014, per €. 76,00 Iva compresa, presentata da FERRARA Francesco C.da San Vito, 1, FARDELLA; 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1448/2014 del 26.08.2014, per  €. 298,06 Iva compresa, presentata da Giovanni CORRADO   C.da Scorrano, snc  SAN GIORGIO LUCANO; 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16 del 12.08.2014, per  €. 528,84 Iva compresa, presentata da Supermercato PIESCO  di Piesco Antonio Egidio e Figlio snc, C.so Vitt.Emanuele, 31-37,  FARDELLA, per un totale complessivo di  €. 1.000,00; 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manifestazione si è svolta regolarmente con un alta percentuale di adesione e partecipazione di person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liquidare la somma complessiva di €. 1.000,00 di cui alle fatture presentate dalle persone sopra elencate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</w:t>
      </w:r>
      <w:r>
        <w:rPr>
          <w:sz w:val="24"/>
        </w:rPr>
        <w:t xml:space="preserve"> liquidare e pagare, per i motivi di cui in premessa, alle sotto indicate persone le fatture nn°: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52 del 08.09.2014, per  €. 97,10 Iva compresa, presentata da CREGET di Massimo MITIDIERI  Via Duca D’Aosta, 16 LATRONICO; 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45 del 07.08.2014, per €. 76,00 Iva compresa, presentata da FERRARA Francesco C.da San Vito, 1, FARDELLA; 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1448/2014 del 26.08.2014, per  €. 298,06 Iva compresa, presentata da Giovanni CORRADO   C.da Scorrano, snc  SAN GIORGIO LUCANO; 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- </w:t>
      </w:r>
      <w:r>
        <w:rPr>
          <w:bCs/>
          <w:sz w:val="24"/>
        </w:rPr>
        <w:t xml:space="preserve">n° 16 del 12.08.2014, per  €. 528,84 Iva compresa, presentata da Supermercato PIESCO  di Piesco Antonio Egidio e Figlio snc, C.so Vitt.Emanuele, 31-37,  FARDELLA, per un totale complessivo di  €. 1.000,00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>-di</w:t>
      </w:r>
      <w:r>
        <w:rPr>
          <w:sz w:val="24"/>
        </w:rPr>
        <w:t xml:space="preserve"> imputare la spesa di €. </w:t>
      </w:r>
      <w:r>
        <w:rPr>
          <w:bCs/>
          <w:sz w:val="24"/>
        </w:rPr>
        <w:t>1.000,00 al Cap. 923  Codice 1.07.02.02 “Acquisto beni – Attività di Orienteering” del bilancio di previsione esercizio finanziario anno 2014, esecutivo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i t</w:t>
      </w:r>
      <w:r>
        <w:rPr>
          <w:bCs/>
          <w:sz w:val="24"/>
        </w:rPr>
        <w:t>rasmettere copia della presente determinazione all’ufficio dei servizi finanziari, per i provvedimenti di propria competenza -</w:t>
      </w:r>
    </w:p>
    <w:p>
      <w:pPr>
        <w:pStyle w:val="BodyText2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. Com.le dott. Mario REGINA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</w:t>
      </w: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6:00Z</dcterms:created>
  <dc:creator>COMUNE DI FARDELLA</dc:creator>
  <dc:description/>
  <dc:language>en-US</dc:language>
  <cp:lastModifiedBy>BOREA</cp:lastModifiedBy>
  <cp:lastPrinted>2014-09-09T13:42:00Z</cp:lastPrinted>
  <dcterms:modified xsi:type="dcterms:W3CDTF">2014-09-09T13:29:00Z</dcterms:modified>
  <cp:revision>31</cp:revision>
  <dc:subject/>
  <dc:title>COMUNE  di  FARDELLA</dc:title>
</cp:coreProperties>
</file>