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rt. 46 D.P.R.28 dicembre 2000 n. 445 </w:t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eWeb"/>
              <w:spacing w:lineRule="auto" w:line="480" w:before="10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Il/la Sottoscritto/_______________________________ c.f._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 a ____________________________ (_____) il____/____/_____,</w:t>
              <w:br/>
              <w:t>residente a _____________________ (_____) in __________________________ n° _____</w:t>
              <w:br/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6 D.P.R. n. 445/2000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A) di essere titolare dei seguenti altri incarichi: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sz w:val="16"/>
              </w:rPr>
            </w:pPr>
            <w:r>
              <w:rPr/>
              <w:t>ovvero B)_di non essere titolare di altri incarichi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234950</wp:posOffset>
                </wp:positionV>
                <wp:extent cx="5278755" cy="962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08"/>
                              <w:gridCol w:w="93"/>
                              <w:gridCol w:w="4612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4"/>
                                    </w:rPr>
                                    <w:t>Luogo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38" w:right="-39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 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2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5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15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5"/>
                                    </w:rPr>
                                    <w:t xml:space="preserve">Firma del dichiarant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15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15"/>
                                    </w:rPr>
                                    <w:t>(per esteso e leggibi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5"/>
                                    </w:rPr>
                                    <w:t>Ai sensi dell’art. 10 della legge 675/1996 e successive modificazioni, le informazioni indicate nella presente dchiarazione verranno utilizzate unicamente per le finalità per le quali sono state acquisi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5pt;height:75.75pt;mso-wrap-distance-left:0pt;mso-wrap-distance-right:7.05pt;mso-wrap-distance-top:0pt;mso-wrap-distance-bottom:0pt;margin-top:18.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31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08"/>
                        <w:gridCol w:w="93"/>
                        <w:gridCol w:w="4612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36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4"/>
                              </w:rPr>
                              <w:t>Luogo,</w:t>
                            </w: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  <w:t>__________________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</w:tcPr>
                          <w:p>
                            <w:pPr>
                              <w:pStyle w:val="Normal"/>
                              <w:ind w:left="-238" w:right="-39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 </w:t>
                            </w:r>
                          </w:p>
                        </w:tc>
                        <w:tc>
                          <w:tcPr>
                            <w:tcW w:w="4612" w:type="dxa"/>
                            <w:tcBorders/>
                          </w:tcPr>
                          <w:p>
                            <w:pPr>
                              <w:pStyle w:val="Normal"/>
                              <w:ind w:left="722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5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15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5"/>
                              </w:rPr>
                              <w:t xml:space="preserve">Firma del dichiarante </w:t>
                            </w:r>
                          </w:p>
                          <w:p>
                            <w:pPr>
                              <w:pStyle w:val="Normal"/>
                              <w:ind w:right="474" w:hanging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15"/>
                              </w:rPr>
                              <w:t xml:space="preserve">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15"/>
                              </w:rPr>
                              <w:t>(per esteso e leggibi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3" w:type="dxa"/>
                            <w:gridSpan w:val="3"/>
                            <w:tcBorders/>
                          </w:tcPr>
                          <w:p>
                            <w:pPr>
                              <w:pStyle w:val="NormaleWeb"/>
                              <w:spacing w:before="100" w:after="100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5"/>
                              </w:rPr>
                              <w:t>Ai sensi dell’art. 10 della legge 675/1996 e successive modificazioni, le informazioni indicate nella presente dchiarazione verranno utilizzate unicamente per le finalità per le quali sono state acquisi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19:00Z</dcterms:created>
  <dc:creator>MARCO</dc:creator>
  <dc:description/>
  <cp:keywords/>
  <dc:language>en-US</dc:language>
  <cp:lastModifiedBy>Assunta Palamone</cp:lastModifiedBy>
  <cp:lastPrinted>2011-12-05T16:15:00Z</cp:lastPrinted>
  <dcterms:modified xsi:type="dcterms:W3CDTF">2021-04-29T07:19:00Z</dcterms:modified>
  <cp:revision>2</cp:revision>
  <dc:subject/>
  <dc:title>AUTOCERTIFICAZIONE GENERICA</dc:title>
</cp:coreProperties>
</file>