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89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0   DEL  14.07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>OGGETTO: Liquidazione spesa per prestazioni dell’Assistente Sociale periodo Febbraio - Aprile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Quattordici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A3130A929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1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 la determinazione del responsabile dell’Area n° 07 (reg. gen.le n° 17) del 03.02.2015, con la quale è stato riconfermato l’incarico professionale di assistente sociale presso l’Ufficio socio-assistenziale di questo Comune, all’Assistente Sociale Sig.ra Laura LO VAGLIO, per mesi tre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elettronica n° 02 del 14.05.2015, per complessiva €. 929,40, presentata dalla predetta professionista, per la liquidazione del compenso,  periodo  Febbraio – Aprile 2015, acquisita al protocollo generale dell'Ente n° 2252 del 06.07.2015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stessa ha regolarmente assolto all’incarico a lei conferito con la succitata determinazi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alla Sig.ra sopra nominata la somma di €. 929,40 di cui alla  fattura  elettronica n° 02 del 14.05.2015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</w:t>
      </w:r>
      <w:r>
        <w:rPr>
          <w:sz w:val="24"/>
        </w:rPr>
        <w:t xml:space="preserve"> liquidare e pagare, per i motivi di cui in premessa, alla Sig.ra Laura LO VAGLIO,  Assistente Sociale del Comune,  la somma complessiva di €. 929,40, di cui alla fattura </w:t>
      </w:r>
      <w:r>
        <w:rPr>
          <w:bCs/>
          <w:sz w:val="24"/>
        </w:rPr>
        <w:t xml:space="preserve">elettronica n° 02 del 14.05.2015, </w:t>
      </w:r>
      <w:r>
        <w:rPr>
          <w:sz w:val="24"/>
        </w:rPr>
        <w:t xml:space="preserve">con accreditamento della stessa  sul  </w:t>
      </w:r>
      <w:r>
        <w:rPr>
          <w:bCs/>
          <w:sz w:val="24"/>
        </w:rPr>
        <w:t xml:space="preserve">Banco Posta  </w:t>
      </w:r>
      <w:r>
        <w:rPr>
          <w:sz w:val="24"/>
        </w:rPr>
        <w:t xml:space="preserve">- ufficio postale di Teana -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imputare la spesa complessiva di €. 929,40  sul cap. 1321 cod.1.10.04.03 ”Servizi Socio Assistenziali” dell’approvando bilancio di previsione esercizio finanziario anno 2015, residuo anno 2014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COMUNE DI FARDELLA</dc:creator>
  <dc:description/>
  <cp:keywords/>
  <dc:language>en-US</dc:language>
  <cp:lastModifiedBy>Segreteria</cp:lastModifiedBy>
  <cp:lastPrinted>2015-07-14T13:55:00Z</cp:lastPrinted>
  <dcterms:modified xsi:type="dcterms:W3CDTF">2015-07-14T13:28:00Z</dcterms:modified>
  <cp:revision>23</cp:revision>
  <dc:subject/>
  <dc:title>COMUNE  di  FARDELLA</dc:title>
</cp:coreProperties>
</file>