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-29210</wp:posOffset>
                </wp:positionV>
                <wp:extent cx="4400550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CARB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(Provincia di Potenza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55.65pt;mso-wrap-distance-left:5.7pt;mso-wrap-distance-right:5.7pt;mso-wrap-distance-top:5.7pt;mso-wrap-distance-bottom:5.7pt;margin-top:-2.3pt;mso-position-vertical-relative:text;margin-left:88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COMUNE DI CARBON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(Provincia di Potenza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330" w:right="0" w:firstLine="110"/>
        <w:rPr/>
      </w:pP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9865</wp:posOffset>
                </wp:positionV>
                <wp:extent cx="1030605" cy="1230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1139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96.9pt;mso-wrap-distance-left:5.7pt;mso-wrap-distance-right:5.7pt;mso-wrap-distance-top:5.7pt;mso-wrap-distance-bottom:5.7pt;margin-top:-14.9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0605" cy="1139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8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ind w:left="0" w:right="0" w:firstLine="163"/>
        <w:jc w:val="right"/>
        <w:rPr/>
      </w:pPr>
      <w:r>
        <w:rPr>
          <w:color w:val="FF0000"/>
        </w:rPr>
        <w:t xml:space="preserve">Marca da bollo € 16,00 </w:t>
      </w:r>
      <w:r>
        <w:rPr>
          <w:rFonts w:cs="Arial" w:ascii="Arial" w:hAnsi="Arial"/>
          <w:color w:val="FF0000"/>
          <w:sz w:val="22"/>
          <w:szCs w:val="22"/>
        </w:rPr>
        <w:t>MODULO “B”</w:t>
      </w:r>
    </w:p>
    <w:p>
      <w:pPr>
        <w:pStyle w:val="Default"/>
        <w:bidi w:val="0"/>
        <w:ind w:left="0" w:right="0" w:firstLine="163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M3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OFFERTA TECNICA)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4"/>
        <w:bidi w:val="0"/>
        <w:spacing w:before="0" w:after="0"/>
        <w:ind w:left="0" w:right="0" w:hanging="0"/>
        <w:jc w:val="center"/>
        <w:rPr/>
      </w:pPr>
      <w:r>
        <w:rPr/>
        <w:t>SCHEMA PER LA REDAZIONE DELL’OFFERTA  TECNICA</w:t>
        <w:br/>
      </w:r>
      <w:r>
        <w:rPr>
          <w:i/>
          <w:iCs/>
          <w:color w:val="000000"/>
        </w:rPr>
        <w:t xml:space="preserve"> (DA INSERIRE NELLA BUSTA N. 2 – offerta tecnica)</w:t>
        <w:br/>
      </w:r>
    </w:p>
    <w:p>
      <w:pPr>
        <w:pStyle w:val="CM3"/>
        <w:bidi w:val="0"/>
        <w:ind w:left="5761" w:right="142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l Comune di Carbone</w:t>
      </w:r>
    </w:p>
    <w:p>
      <w:pPr>
        <w:pStyle w:val="CM3"/>
        <w:bidi w:val="0"/>
        <w:ind w:left="5761" w:right="142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Via Vittorio Veneto, n. 92/A</w:t>
      </w:r>
    </w:p>
    <w:p>
      <w:pPr>
        <w:pStyle w:val="CM3"/>
        <w:bidi w:val="0"/>
        <w:ind w:left="5761" w:right="142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85030 Carbone (PZ) </w:t>
      </w:r>
    </w:p>
    <w:p>
      <w:pPr>
        <w:pStyle w:val="CM4"/>
        <w:bidi w:val="0"/>
        <w:spacing w:before="0" w:after="0"/>
        <w:ind w:left="1278" w:right="0" w:hanging="110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CM4"/>
        <w:bidi w:val="0"/>
        <w:spacing w:before="0" w:after="0"/>
        <w:ind w:left="1278" w:right="0" w:hanging="110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Affidamento del Servizio di Tesoreria del Comune di Carbone per la durata di un quinquennio(01/01/2014 –31/12/2018) – OFFERTA TECNICA </w:t>
      </w:r>
    </w:p>
    <w:p>
      <w:pPr>
        <w:pStyle w:val="CM4"/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M4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ottoscritto ................................................... nato il .............................................. a .................................. in qualità di ................................. dell’impresa ................................................................ con espresso riferimento alla ditta/società che rappresenta ed alla gara in oggetto</w:t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OFFRE </w:t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l’esecuzione del Servizio di Tesoreria del Comune di Carbone le seguenti condizioni tecniche:  </w:t>
      </w:r>
    </w:p>
    <w:p>
      <w:pPr>
        <w:pStyle w:val="CM1"/>
        <w:bidi w:val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52"/>
      </w:tblGrid>
      <w:tr>
        <w:trPr>
          <w:trHeight w:val="15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DIZIONI TECN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FFERTA</w:t>
            </w:r>
          </w:p>
        </w:tc>
      </w:tr>
      <w:tr>
        <w:trPr>
          <w:trHeight w:val="84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zi di tesoreria effettuati per conto di Comuni, Province o Unioni di enti locali nell’ultimo quinquennio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da 1 a 20 servizi: punti 5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oltre i 20  servizi: punti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 SERVIZ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</w:t>
            </w:r>
          </w:p>
        </w:tc>
      </w:tr>
      <w:tr>
        <w:trPr>
          <w:trHeight w:val="114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in circolarità (tramite tutti gli sportelli operanti sul territorio nazionale) delle riscossioni e pagamenti con contestuale registrazione sul giornale di cassa di operazioni e rilascio in tempo reale delle regolari bollette e quietanze: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ervizio gestito in circolarità: punti 10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servizio non gestito in circolarità: punti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gestito in circolarità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 non gestito in circolarità</w:t>
            </w:r>
          </w:p>
        </w:tc>
      </w:tr>
      <w:tr>
        <w:trPr>
          <w:trHeight w:val="80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ponibilità di attività di sportello entro un raggio di 20 KM dal Comune di Carbone (giorni di apertura al pubblico dello sportello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Fino a 5 giorni di apertura settimanale: punti 10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Fino a 3 giorni di apertura settimanale: punti 5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nferiore a 3 giorni di apertura settimanale:  punti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 GIORN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</w:tc>
      </w:tr>
      <w:tr>
        <w:trPr>
          <w:trHeight w:val="110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ponibilità di attività di sportello entro un raggio di 20 KM dal Comune di Carbone (ore di apertura al pubblico dello sportello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Fino o superiore a 5 ore di apertura giornaliera: punti 10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Fino a 4 ore di apertura giornaliera: punti 5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nferiore a 4 ore di apertura giornaliera:  punti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 OR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 </w:t>
            </w:r>
          </w:p>
        </w:tc>
      </w:tr>
      <w:tr>
        <w:trPr>
          <w:trHeight w:val="6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e del servizio con metodologie e criteri informatici, capacità di scambio degli ordinativi informatici di incasso e pagamento, interscambio dati e informazioni on line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: punti 20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: 0 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 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 _____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CM1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LUOGO ………………………………………………….  DATA ……………………………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M4"/>
        <w:bidi w:val="0"/>
        <w:spacing w:before="0" w:after="0"/>
        <w:ind w:left="3645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FIRMA.................................................</w:t>
        <w:br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uto"/>
          <w:sz w:val="22"/>
          <w:szCs w:val="22"/>
        </w:rPr>
        <w:t xml:space="preserve">N.B. in caso di Raggruppamento non costituito, la presente offerta dovrà essere sottoscritta, pena l’esclusione, da tutti i legali rappresentanti delle Società. </w:t>
      </w:r>
    </w:p>
    <w:sectPr>
      <w:type w:val="nextPage"/>
      <w:pgSz w:w="11906" w:h="16838"/>
      <w:pgMar w:left="1418" w:right="1418" w:gutter="0" w:header="0" w:top="1157" w:footer="0" w:bottom="12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</w:pPr>
    <w:rPr/>
  </w:style>
  <w:style w:type="paragraph" w:styleId="CM2">
    <w:name w:val="CM2"/>
    <w:basedOn w:val="Default"/>
    <w:next w:val="Default"/>
    <w:qFormat/>
    <w:pPr>
      <w:widowControl w:val="false"/>
    </w:pPr>
    <w:rPr/>
  </w:style>
  <w:style w:type="paragraph" w:styleId="CM4">
    <w:name w:val="CM4"/>
    <w:basedOn w:val="Default"/>
    <w:next w:val="Default"/>
    <w:qFormat/>
    <w:pPr>
      <w:widowControl w:val="false"/>
      <w:spacing w:before="0" w:after="288"/>
    </w:pPr>
    <w:rPr/>
  </w:style>
  <w:style w:type="paragraph" w:styleId="CM5">
    <w:name w:val="CM5"/>
    <w:basedOn w:val="Default"/>
    <w:next w:val="Default"/>
    <w:qFormat/>
    <w:pPr>
      <w:widowControl w:val="false"/>
      <w:spacing w:before="0" w:after="135"/>
    </w:pPr>
    <w:rPr/>
  </w:style>
  <w:style w:type="paragraph" w:styleId="CM3">
    <w:name w:val="CM3"/>
    <w:basedOn w:val="Default"/>
    <w:next w:val="Default"/>
    <w:qFormat/>
    <w:pPr>
      <w:widowControl w:val="false"/>
      <w:spacing w:lineRule="atLeast" w:line="403"/>
    </w:pPr>
    <w:rPr/>
  </w:style>
  <w:style w:type="paragraph" w:styleId="CM6">
    <w:name w:val="CM6"/>
    <w:basedOn w:val="Default"/>
    <w:next w:val="Default"/>
    <w:qFormat/>
    <w:pPr>
      <w:widowControl w:val="false"/>
      <w:spacing w:before="0" w:after="39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3</Characters>
  <CharactersWithSpaces>2236</CharactersWithSpaces>
  <Company>COMUNE DI CARB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0:00Z</dcterms:created>
  <dc:creator>COMUNE </dc:creator>
  <dc:description/>
  <dc:language>en-US</dc:language>
  <cp:lastModifiedBy/>
  <dcterms:modified xsi:type="dcterms:W3CDTF">2013-11-25T13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FFICIO ELETTORALE</vt:lpwstr>
  </property>
</Properties>
</file>