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4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9   DEL  01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 spesa per mensa scolastica Scuola Materna Anno 2014 - 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Uno, del mese di  Dicembre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3C13D94F4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 E RICHIAMATA</w:t>
      </w:r>
      <w:r>
        <w:rPr>
          <w:sz w:val="24"/>
          <w:szCs w:val="24"/>
        </w:rPr>
        <w:t xml:space="preserve"> la determinazione del responsabile dell’Area n° 28 (reg. gen.le n° 84) del 26.03.2015 avente ad oggetto: Impegno spesa per acquisto beni per mensa scolastica Scuola Materna anno 2014/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che i pasti della mensa per i bambini della  Scuola Materna per l’anno scolastico 2014 – 2015 in via sperimentale, vengono preparati dalle mamme, le quali provvedono all’acquisto delle derrate alimentar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bCs/>
          <w:sz w:val="24"/>
          <w:szCs w:val="24"/>
        </w:rPr>
        <w:t>le fatture elettroniche: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n° 04/15 del 01.10.2015 di €. 332,30, compreso IVA, acquisita al protocollo generale dell’Ente n° 3769  del 12.11.2015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n° 05/15 del 03.07.2015 di €. 237,46, compreso IVA, acquisita al protocollo generale dell’Ente n° 3802  del 16.11.2015, entrambe della ditta di  D'ANGELO Franco, Corso Vitt. Emanuele, 132 - 85034 FARDELLA (PZ)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 liquidare alla ditta sopra citata la somma complessiva di €. 569,76 di cui alle  fatture precedentemente elenca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.267/2000;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 prendere atto quanto enunciato in premessa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di liquidare e pagare, per i motivi in premessa citati, a favore della ditta di  D'ANGELO Franco, Corso Vitt. Emanuele, 132 - 85034 FARDELLA (PZ) , le sotto elencate fatture elettronich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° 04/15 del 01.10.2015 di €. 332,30, compreso IVA, acquisita al protocollo generale dell’Ente n° 3769  del 12.11.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° 05/15 del 03.07.2015 di €. 237,46, compreso IVA, acquisita al protocollo generale dell’Ente n° 3802  del 16.11.2015, per un totale complessivo di €. 569,76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di imputare la somma di €. 569,76  al Cap. 852 - 1.04.05.02 – “Acquisto beni Mensa Scolastica”  del  bilancio di previsione esercizio finanziario anno  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COMUNE DI FARDELLA</dc:creator>
  <dc:description/>
  <cp:keywords/>
  <dc:language>en-US</dc:language>
  <cp:lastModifiedBy>Segreteria</cp:lastModifiedBy>
  <cp:lastPrinted>2015-12-01T10:04:00Z</cp:lastPrinted>
  <dcterms:modified xsi:type="dcterms:W3CDTF">2015-12-03T11:42:00Z</dcterms:modified>
  <cp:revision>9</cp:revision>
  <dc:subject/>
  <dc:title>COMUNE  di  FARDELLA</dc:title>
</cp:coreProperties>
</file>