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Su carta intestata del soggetto promotore</w:t>
      </w:r>
      <w:r>
        <w:rPr>
          <w:rFonts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it-IT"/>
        </w:rPr>
        <w:t>Allegato alla Convenzione n. …… stipulata in data  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ROGETTO FORMATIV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IROCINIO EXTRACURRICULARE</w:t>
      </w:r>
    </w:p>
    <w:p>
      <w:pPr>
        <w:pStyle w:val="Normal"/>
        <w:tabs>
          <w:tab w:val="clear" w:pos="708"/>
          <w:tab w:val="left" w:pos="710" w:leader="none"/>
          <w:tab w:val="center" w:pos="4819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  <w:tab/>
        <w:t>D.G.R. n.1130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30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</w:rPr>
              <w:t>Soggetto promotore – Dati identificativi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nominazione/ragione social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dice fiscale/partita Iva …………………………………………………………..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ede legal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une…………………. Prov…………. Via………….…….. n.…………CAP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egale rappresentant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g./sig.ra ………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to/a …………................................................…………. Prov .................... il ...../........./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dice fiscale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Sede operativ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une…………………. Prov………….Via …………..n. ………… CAP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iferimento della sede operativ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g./sig.ra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l ….……………………………………… e-mail ……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C .................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48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</w:rPr>
              <w:t>Soggetto Ospitante – Dati identificativi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nominazione/ragione social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dice fiscale/partita Iva ……………………………………………………………………….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de legal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une…………………. Prov…………. Via………….. n. ………… CAP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egale rappresent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g./sig.ra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to/a …………................................................……Prov .................................. il ...../........./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dice fiscale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l ….……………………………………… e-mail ……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C .................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ttore economico di attività dell’azien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rif. ATECO) ...…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CNL applicat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…………………………………………….………………………………………………………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TIROCINANTE – </w:t>
            </w:r>
            <w:r>
              <w:rPr>
                <w:rFonts w:ascii="Times New Roman" w:hAnsi="Times New Roman"/>
                <w:b/>
                <w:bCs/>
                <w:smallCaps/>
                <w:kern w:val="0"/>
                <w:sz w:val="24"/>
                <w:szCs w:val="24"/>
                <w:lang w:val="it-IT" w:eastAsia="en-US" w:bidi="ar-SA"/>
              </w:rPr>
              <w:t>DATI IDENTIFICATIVI</w:t>
            </w:r>
          </w:p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ome e cognome ..............................................................................................…. Sesso □ M    □ F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ato a .................................................... il ....../........../.............. nazionalità ....................................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esidenz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une………………….Prov………….Via…………..n. ……………CAP…………………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dice fiscale ………………...…………………………………………………………………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micilio (se diverso dalla residenza) …………………………………………………………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ersona in stato di disoccupazione ai sensi dell’art.19 del d.lgs. n.150/2015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rsona già occupata con contratto …………….. in cerca di altra occupazion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voratore a rischio di disoccupazione per il seguente motivo…………………………………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voratore beneficiario di strumenti di sostegno al reddito in quanto ………………….……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rsona con disabilità ai sensi dell’art.1, comma 1 della legge n. 68/99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rsona svantaggiata ai sensi della legge n.381/1991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rsona con altro svantaggio</w:t>
            </w:r>
            <w:r>
              <w:rPr>
                <w:rStyle w:val="FootnoteAnchor"/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footnoteReference w:id="2"/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itolo di studio …………………………………    Data di conseguimento……/………/……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el. ……………………………………… e-mail……………………………………………….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C 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TUTOR DEL SOGGETTO PROMOTORE – DATI IDENTIFICATIVI</w:t>
            </w:r>
          </w:p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ome e cognome ..............................................................................................…. Sesso □ M    □ F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ato a ......................................................... il ......../.........../............ nazionalità ..............................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esidenz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une…………………. Prov …………. Via………….. n. …………… CAP………………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micilio (se diverso dalla residenza) ………………………………………………………………………………….……………….....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dice fiscale 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Qualifica professionale 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itolo di studio ……………………………………………………………………………………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el. ……………………………………… e-mail……………………………………………….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C 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TUTOR DEL SOGGETTO OSPITANTE – DATI IDENTIFICATIVI</w:t>
            </w:r>
          </w:p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ome e cognome ..............................................................................................…. Sesso □ M    □ F</w:t>
            </w:r>
          </w:p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ato a ......................................................... il ......../.........../............ nazionalità ...............................</w:t>
            </w:r>
          </w:p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esidenza</w:t>
            </w:r>
          </w:p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une…………………. Prov………….Via…………..n. ……………CAP……………………</w:t>
            </w:r>
          </w:p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micilio (se diverso dalla residenza) ………………………………….………………………………………………………………......</w:t>
            </w:r>
          </w:p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dice fiscale ……………………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Qualifica professionale …………………………….………………………………………………</w:t>
            </w:r>
          </w:p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itolo di studio …………………………………………………………………………………….</w:t>
            </w:r>
          </w:p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el. ……………………………………… e-mail………………………………………………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C ………………………………….……………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mallCaps/>
                <w:kern w:val="0"/>
                <w:sz w:val="24"/>
                <w:szCs w:val="24"/>
                <w:lang w:val="it-IT" w:eastAsia="en-US" w:bidi="ar-SA"/>
              </w:rPr>
              <w:t>Informazioni sul tirocinio – Elementi del contesto operativo/organizzativo</w:t>
            </w:r>
          </w:p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ario settimanale previsto dal CCNL applicato dal soggetto ospitante 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ttore ATECO attività ………………………………….…………………………………………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rea professionale di riferimento (codice classificazione CP) …………………………………….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de dell’unità operativa che ospita il tirocinio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ittà ….…………….  Prov.…… via.......................................................... n ............ Cap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umero complessivo di lavoratori della sede del tirocini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tempo indeterminato n. ……………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tempo determinato n. …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umero di tirocini in corso attivati nella sede di tirocinio ……. ……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3206"/>
        <w:gridCol w:w="3934"/>
      </w:tblGrid>
      <w:tr>
        <w:trPr/>
        <w:tc>
          <w:tcPr>
            <w:tcW w:w="9628" w:type="dxa"/>
            <w:gridSpan w:val="3"/>
            <w:tcBorders/>
            <w:vAlign w:val="center"/>
          </w:tcPr>
          <w:p>
            <w:pPr>
              <w:pStyle w:val="Normal"/>
              <w:pageBreakBefore/>
              <w:widowControl/>
              <w:spacing w:lineRule="exact" w:line="32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mallCaps/>
                <w:kern w:val="0"/>
                <w:sz w:val="24"/>
                <w:szCs w:val="24"/>
                <w:lang w:val="it-IT" w:eastAsia="en-US" w:bidi="ar-SA"/>
              </w:rPr>
              <w:t>Attività da affidare al tirocinante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ttività oggetto del tirocinio (ADA)</w:t>
            </w:r>
            <w:r>
              <w:rPr>
                <w:rStyle w:val="FootnoteAnchor"/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footnoteReference w:id="3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ree di attività riportate nella classificazione dei settori economico professionali di cui al D.I. del 30/06/2015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scrizione sintetica delle attività oggetto del tirocinio e dei relativi obbiettivi formativi</w:t>
            </w:r>
          </w:p>
        </w:tc>
      </w:tr>
      <w:tr>
        <w:trPr>
          <w:trHeight w:val="64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Settore </w:t>
            </w:r>
            <w:r>
              <w:rPr>
                <w:rStyle w:val="FootnoteAnchor"/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footnoteReference w:id="4"/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708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rea di attività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ttività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tra attività non ricompresa nell’Atlante del lavoro e delle qualificazioni</w:t>
            </w:r>
            <w:r>
              <w:rPr>
                <w:rStyle w:val="FootnoteAnchor"/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footnoteReference w:id="5"/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 w:before="12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igura/ qualificazione/ profilo del Repertorio nazionale, ovvero del Repertorio regionale, con riferimento alla Classificazione delle Professioni ISTAT 2011 - http://cp2011.istat.it):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dice figura: __. __. __. __. __    denominazione: ..............................................................................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riodo di tirocinio: dal …………………………… al …………………………….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urata complessiva del tirocinio in mesi: …………………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urata complessiva del tirocinio in giorni ………………………….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urata complessiva del tirocinio in ore………………………….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ventuale periodo di sospensione del tirocinio (es. per chiusura estiva dell’azienda):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al …/…/…. al …/…/…. 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urata effettiva: n. …………mesi     n. …. ………settimane           ore totali………………….</w:t>
            </w:r>
          </w:p>
          <w:p>
            <w:pPr>
              <w:pStyle w:val="Normal"/>
              <w:widowControl/>
              <w:spacing w:lineRule="exact" w:line="320" w:before="12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Orari di svolgimento del tirocinio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r n. ore ………. giornaliere dalle ore..…alle ore ........</w:t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r n………. giorni alla settimana (ove necessario allegare calendario)</w:t>
            </w:r>
          </w:p>
        </w:tc>
      </w:tr>
      <w:tr>
        <w:trPr/>
        <w:tc>
          <w:tcPr>
            <w:tcW w:w="9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ttività previste e modalità di svolgimento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(descrivere per esteso l’ambito/area di inserimento, i compiti e le attività assegnate al tirocinante, le modalità di svolgimento, gli strumenti e/o attrezzature utilizzate, ecc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Obiettivi formativi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(descrivere le competenze, eventualmente declinate in conoscenze e capacità/abilità, da acquisire durante il tirocinio, esplicitando il grado di autonomia da conseguire, con riferimento, ove possibile, alle competenze previste nel Repertorio nazionale, ovvero nel Repertorio regionale)</w:t>
            </w:r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exact" w:line="32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Modalità e strumenti di monitoraggio e verifica dell’andamento e degli esiti formativi  </w:t>
            </w:r>
          </w:p>
          <w:p>
            <w:pPr>
              <w:pStyle w:val="Normal"/>
              <w:widowControl/>
              <w:spacing w:lineRule="exact" w:line="32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8" w:leader="none"/>
              </w:tabs>
              <w:spacing w:before="12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POLIZZE ASSICURATIVE</w:t>
            </w:r>
          </w:p>
          <w:p>
            <w:pPr>
              <w:pStyle w:val="Normal"/>
              <w:widowControl/>
              <w:tabs>
                <w:tab w:val="clear" w:pos="708"/>
                <w:tab w:val="left" w:pos="1248" w:leader="none"/>
              </w:tabs>
              <w:spacing w:before="12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•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fortuni sul lavoro INAIL posizione n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1248" w:leader="none"/>
              </w:tabs>
              <w:spacing w:before="12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•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esponsabilità civile: compagnia/agenzia…………………………… polizza n............................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tbl>
      <w:tblPr>
        <w:tblStyle w:val="Grigliatabella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7"/>
      </w:tblGrid>
      <w:tr>
        <w:trPr>
          <w:trHeight w:val="2023" w:hRule="atLeast"/>
        </w:trPr>
        <w:tc>
          <w:tcPr>
            <w:tcW w:w="9607" w:type="dxa"/>
            <w:tcBorders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INDENNITÀ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mporto mensile lordo: Euro……………………………………..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ventuali facilitazioni: □ mensa aziendale    □ buoni pasto    □ trasporto 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□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tro (specificare)…………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IRITTI E DOVERI DEL TIROCINANTE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tirocinante ha l’obbligo d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714" w:right="166" w:hanging="357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volgere le attività previste dal progetto formativo, osservando gli orari e le regole di comportamento concordate nel progetto formativo individuale e rispettando l'ambiente di lavor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714" w:right="166" w:hanging="357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guire le indicazioni del tutor aziendale, nonché del tutor didattico del soggetto promotore e fare riferimento ad esso per qualsiasi esigenza di tipo organizzativo o altre evenienz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714" w:right="166" w:hanging="357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pettare le norme in materia di igiene, sicurezza e salute sui luoghi di lavor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714" w:right="166" w:hanging="357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pettare gli obblighi di riservatezza circa i processi produttivi, prodotti/servizi o altre notizie relative al soggetto ospitante, di cui venga a conoscenza sia durante che dopo lo svolgimento del tirocini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714" w:right="166" w:hanging="357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dividuare entro 30 giorni dalla pubblicazione dell’elenco delle istanze ammissibili e finanziabili, qualora rientrante in tale elenco, il soggetto promotore e con il supporto di quest’ultimo s’impegna a individuare il soggetto ospitant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714" w:right="166" w:hanging="357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rasmettere alla Regione Basilicata entro i termini fissati all’art.15 dell’avviso pubblico #BASILTIROCINI la documentazione ivi indicat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714" w:right="166" w:hanging="357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pettare i termini previsti dall’art.15, punto 4, dell’avviso pubblico #BASILTIROCINI per la conclusione del tirocinio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tirocinante ha dirit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47" w:hanging="283"/>
              <w:contextualSpacing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alla sospensione del tirocinio per maternità o malattia lunga, come previsto in convenzion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47" w:hanging="283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percepire l’indennità mensile di tirocinio come previsto in convenzion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47" w:hanging="283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al rilascio dell’Attestazione finale, sottoscritta dal soggetto promotore e dal soggetto ospitante, sulla base del dossier individuale e del presente se ha raggiunto il 70% delle ore complessive di tirocinio;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48" w:hanging="284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ad interrompere il tirocinio in qualsiasi momento dandone motivata comunicazione scritta al tutor del soggetto promotore e al tutor del soggetto ospitante. 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OBBLIGHI DEL TUTOR DEL SOGGETTO PROMOTOR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tutor del soggetto promotore ha l’obbligo di collaborare con il tutor del soggetto ospitante per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ind w:left="451" w:hanging="283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finire le condizioni organizzative e didattiche finalizzate all’apprendimento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ind w:left="451" w:hanging="283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arantire il monitoraggio dello stato di avanzamento del percorso formativo del tirocinante attraverso modalità di verifica in itinere e a conclusione dell’intero processo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ind w:left="451" w:hanging="283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arantire la tracciabilità della documentazione e l’attestazione dell’attività svolta dal tirocinante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782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OBBLIGHI DEL TUTOR DEL SOGGETTO OSPITANTE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l tutor del soggetto ospitante ha l’obbligo di: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511" w:leader="none"/>
              </w:tabs>
              <w:spacing w:lineRule="auto" w:line="240" w:before="120" w:after="120"/>
              <w:ind w:left="451" w:hanging="283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è responsabile dell’inserimento e affiancamento del tirocinante nel luogo di lavoro, per tutto il periodo previsto dal progetto formativo individuale e può accompagnare fino ad un massimo di tre tirocinanti contemporaneament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511" w:leader="none"/>
              </w:tabs>
              <w:spacing w:lineRule="auto" w:line="240" w:before="120" w:after="120"/>
              <w:ind w:left="451" w:hanging="283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llabora con il tutor designato o dal soggetto promotore alla definizione del progetto formativo individual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511" w:leader="none"/>
              </w:tabs>
              <w:spacing w:lineRule="auto" w:line="240" w:before="120" w:after="120"/>
              <w:ind w:left="451" w:hanging="283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avorisce l’inserimento nel contesto lavorativo del tirocinant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511" w:leader="none"/>
              </w:tabs>
              <w:spacing w:lineRule="auto" w:line="240" w:before="120" w:after="120"/>
              <w:ind w:left="451" w:hanging="283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upporta lo svolgimento delle attività del tirocinante secondo le previsioni del progetto formativo individuale, eventualmente coordinandosi con altri lavoratori del soggetto ospitant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511" w:leader="none"/>
              </w:tabs>
              <w:spacing w:lineRule="auto" w:line="240" w:before="120" w:after="120"/>
              <w:ind w:left="451" w:hanging="283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si accerta che il registro delle presenze sia firmato dal tirocinante e correttamente compilato e ne procede alla relativa sottoscrizione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Luogo).............................., (data)....................................</w:t>
      </w:r>
    </w:p>
    <w:p>
      <w:pPr>
        <w:pStyle w:val="Normal"/>
        <w:spacing w:before="24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ma per presa visione ed accettazione del tirocinante ........................................................................</w:t>
      </w:r>
    </w:p>
    <w:p>
      <w:pPr>
        <w:pStyle w:val="Normal"/>
        <w:spacing w:before="24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ma per il soggetto promotore……………………………………………………………………….</w:t>
      </w:r>
    </w:p>
    <w:p>
      <w:pPr>
        <w:pStyle w:val="Normal"/>
        <w:spacing w:before="24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ma per presa visione ed accettazione del tutor del soggetto promotore ...........................................</w:t>
      </w:r>
    </w:p>
    <w:p>
      <w:pPr>
        <w:pStyle w:val="Normal"/>
        <w:spacing w:before="24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ma per il soggetto ospitante ………………………………………………………………………..</w:t>
      </w:r>
    </w:p>
    <w:p>
      <w:pPr>
        <w:pStyle w:val="Normal"/>
        <w:spacing w:before="24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ma per presa visione ed accettazione del tutor del soggetto ospitante……………………………...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94310</wp:posOffset>
          </wp:positionH>
          <wp:positionV relativeFrom="paragraph">
            <wp:posOffset>-220980</wp:posOffset>
          </wp:positionV>
          <wp:extent cx="5410200" cy="56197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2178" r="11592" b="0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Indicare l’ipotesi che ricorre tra: richiedente protezione internazionale con lo status di rifugiato e di protezione sussidiaria ai sensi del DPR 21/201; vittime di violenza e di grave sfruttamento da parte di organizzazioni criminali e soggetti titolari di permesso di soggiorno rilasciato per motivi umanitari ai sensi del d.ls. 286/1998; vittime di tratta ai sensi del d.lgs. n. 24/2014.</w:t>
      </w:r>
    </w:p>
  </w:footnote>
  <w:footnote w:id="3">
    <w:p>
      <w:pPr>
        <w:pStyle w:val="Footnote"/>
        <w:widowControl w:val="false"/>
        <w:spacing w:before="0" w:after="40"/>
        <w:jc w:val="both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 riferimenti alle ADA e alle attività riportate nell’Atlante del lavoro e delle qualificazioni sono disponibili al seguente indirizzo: http://nrpitalia.isfol.it/sitostandard/sitodemo/atlantelavoro.php</w:t>
      </w:r>
    </w:p>
  </w:footnote>
  <w:footnote w:id="4">
    <w:p>
      <w:pPr>
        <w:pStyle w:val="Footnote"/>
        <w:widowControl w:val="false"/>
        <w:spacing w:before="0" w:after="40"/>
        <w:jc w:val="both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ipetere la sezione per ogni ADA interessata dal tirocinio.</w:t>
      </w:r>
    </w:p>
  </w:footnote>
  <w:footnote w:id="5">
    <w:p>
      <w:pPr>
        <w:pStyle w:val="Footnote"/>
        <w:widowControl w:val="false"/>
        <w:spacing w:before="0" w:after="40"/>
        <w:jc w:val="both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ezione da utilizzare per le attività non riconducibili a quelle non presenti nell’Atlante del lavoro e delle qualificazio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eastAsia="Calibri" w:eastAsiaTheme="minorHAnsi"/>
        <w:bCs/>
        <w:i/>
        <w:i/>
        <w:sz w:val="20"/>
        <w:szCs w:val="20"/>
      </w:rPr>
    </w:pPr>
    <w:r>
      <mc:AlternateContent>
        <mc:Choice Requires="wps">
          <w:drawing>
            <wp:anchor behindDoc="1" distT="0" distB="3175" distL="0" distR="0" simplePos="0" locked="0" layoutInCell="0" allowOverlap="1" relativeHeight="21" wp14:anchorId="73725030">
              <wp:simplePos x="0" y="0"/>
              <wp:positionH relativeFrom="rightMargin">
                <wp:align>right</wp:align>
              </wp:positionH>
              <wp:positionV relativeFrom="margin">
                <wp:align>center</wp:align>
              </wp:positionV>
              <wp:extent cx="575310" cy="329565"/>
              <wp:effectExtent l="0" t="0" r="0" b="3810"/>
              <wp:wrapNone/>
              <wp:docPr id="1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655413702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bottom w:val="single" w:sz="4" w:space="1" w:color="000000"/>
                                </w:pBdr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7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rightMargin">
                <wp14:pctWidth>80000</wp14:pctWidth>
              </wp14:sizeRelH>
            </wp:anchor>
          </w:drawing>
        </mc:Choice>
        <mc:Fallback>
          <w:pict>
            <v:rect id="shape_0" ID="Rettangolo 4" path="m0,0l-2147483645,0l-2147483645,-2147483646l0,-2147483646xe" fillcolor="white" stroked="f" o:allowincell="f" style="position:absolute;margin-left:11.35pt;margin-top:340.6pt;width:45.25pt;height:25.9pt;mso-wrap-style:square;v-text-anchor:top;mso-position-horizontal:right;mso-position-horizontal-relative:page;mso-position-vertical:center;mso-position-vertical-relative:margin" wp14:anchorId="73725030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889337577"/>
                    </w:sdtPr>
                    <w:sdtContent>
                      <w:p>
                        <w:pPr>
                          <w:pStyle w:val="FrameContents"/>
                          <w:pBdr>
                            <w:bottom w:val="single" w:sz="4" w:space="1" w:color="000000"/>
                          </w:pBdr>
                          <w:spacing w:before="0" w:after="20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7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ab/>
    </w:r>
    <w:r>
      <w:rPr>
        <w:rFonts w:eastAsia="Calibri" w:ascii="Times New Roman" w:hAnsi="Times New Roman" w:eastAsiaTheme="minorHAnsi"/>
        <w:bCs/>
        <w:i/>
        <w:sz w:val="20"/>
        <w:szCs w:val="20"/>
      </w:rPr>
      <w:t>Avviso Pubblico #BASILTIROC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f3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a5f3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a5f30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008d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08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unhideWhenUsed/>
    <w:qFormat/>
    <w:rsid w:val="004e3f4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671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f1671c"/>
    <w:rPr>
      <w:rFonts w:ascii="Calibri" w:hAnsi="Calibri" w:eastAsia="Calibri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1671c"/>
    <w:rPr>
      <w:rFonts w:ascii="Calibri" w:hAnsi="Calibri" w:eastAsia="Calibri" w:cs="Times New Roman"/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671c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a5f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a5f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008dd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a4e9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16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1671c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67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a5f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9A776-E37F-47BC-8813-6A5690BE8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77</Words>
  <Characters>10131</Characters>
  <CharactersWithSpaces>11885</CharactersWithSpaces>
  <Paragraphs>23</Paragraphs>
  <Company>ETT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2:00Z</dcterms:created>
  <dc:creator>Filomena Vitale</dc:creator>
  <dc:description/>
  <dc:language>en-US</dc:language>
  <cp:lastModifiedBy>Pisani Caterina</cp:lastModifiedBy>
  <dcterms:modified xsi:type="dcterms:W3CDTF">2024-11-07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