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rPr>
          <w:rFonts w:ascii="Arial Black" w:hAnsi="Arial Black" w:eastAsia="Times New Roman" w:cs="Times New Roman"/>
          <w:color w:val="808080"/>
          <w:kern w:val="2"/>
          <w:sz w:val="16"/>
          <w:szCs w:val="16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6"/>
          <w:szCs w:val="16"/>
          <w:lang w:eastAsia="it-IT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Black" w:hAnsi="Arial Black" w:eastAsia="Times New Roman" w:cs="Times New Roman"/>
          <w:color w:val="808080"/>
          <w:kern w:val="2"/>
          <w:sz w:val="10"/>
          <w:szCs w:val="10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0"/>
          <w:szCs w:val="10"/>
          <w:lang w:eastAsia="it-IT"/>
        </w:rPr>
      </w:r>
      <w:bookmarkStart w:id="0" w:name="OLE_LINK1"/>
      <w:bookmarkStart w:id="1" w:name="OLE_LINK1"/>
      <w:bookmarkEnd w:id="1"/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9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96"/>
          <w:lang w:eastAsia="it-IT"/>
        </w:rPr>
        <w:t>Allegato B.2 -  PROGETTI B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it-IT"/>
        </w:rPr>
        <w:t>Relazione illustrativa della manifesta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  <w:t>MODULI PER LA RICHIESTA DI SOSTEGNO FINANZIARI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nell’ambito del Programma Sensi Contemporanei CINEM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annualità 2021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Andale Sans UI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" w:cs="Tahoma" w:ascii="Arial Narrow" w:hAnsi="Arial Narrow"/>
          <w:b/>
          <w:kern w:val="2"/>
          <w:sz w:val="24"/>
          <w:szCs w:val="24"/>
          <w:lang w:eastAsia="hi-IN" w:bidi="hi-IN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120"/>
        <w:jc w:val="both"/>
        <w:rPr>
          <w:rFonts w:ascii="Calibri" w:hAnsi="Calibri" w:eastAsia="Andale Sans UI" w:cs="Arial"/>
          <w:b/>
          <w:b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Arial"/>
          <w:b/>
          <w:color w:val="808080"/>
          <w:kern w:val="2"/>
          <w:sz w:val="24"/>
          <w:szCs w:val="24"/>
          <w:lang w:eastAsia="hi-IN" w:bidi="hi-IN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NOME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40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4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enominazione Soggetto organizzato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Ragione social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appresentante leg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E-mail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PEC: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eferente per 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i/>
                <w:kern w:val="2"/>
                <w:sz w:val="20"/>
                <w:szCs w:val="20"/>
                <w:lang w:eastAsia="hi-IN" w:bidi="hi-IN"/>
              </w:rPr>
              <w:t>(da indicare se diverso dal legale rappresentan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DESCRIZIONE DELLA MANIFESTAZIONE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Breve descri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storia ed evoluzione della manifesta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Obiettivi del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irettore artist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eriodo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da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Luogo/Luoghi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ubblico/i di rifer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1. VALORE CULTURALE DELL’INIZIATIVA</w:t>
      </w:r>
    </w:p>
    <w:tbl>
      <w:tblPr>
        <w:tblW w:w="9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2049"/>
        <w:gridCol w:w="7211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1.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valorizzazione e promozione culturale e sociale di luoghi, infrastrutture presenti nell’area geografica di riferimento valorizzazione e promozione dell'identità e patrimonio culturale, anche in modalità digitale della Regione Basilica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1.b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realizzazione di attività culturali anche in momenti che vanno oltre l'iniziativa (nel corso dell'anno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1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DESCRIZIONE DELLE COLLABORAZIONI ARTISITICHE E DEGLI OSPITI DI AMBITO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A COMPLETAMENTO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ELENCO degli audiovisivi in programma, evidenziando le OPERE INEDITE A LIVELLO NAZIONALE O REGIONALE; OPERE IN LINGUA ORGINALE CORREDATE, EVENTUALMENTE, DA SOTTOTITOLI IN LINGUA ITALIANA O INGLESE; GLI AUDIOVISIVI DI SCARSA E DIFFICILE CIRCUITAZIONE; DEGLI AUDIOVISIVI GIRATI IN BASILICATA; GLI AUDIOVISIVI DI PRODUTTORI, AUTORI O REGISTI LUCA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EVENTUALI EDIZIONI PRECEDENTI REALIZZATE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SPECIFICARE GLI ANNI)</w:t>
            </w: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CURRICULUM DEL SOGGETTO PROPONENTE </w:t>
            </w:r>
            <w:r>
              <w:rPr>
                <w:rFonts w:cs="Calibri"/>
                <w:b/>
              </w:rPr>
              <w:t>e delle personalità/esperti coinvolti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MASSIMO MEZZA PAGIN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ORIGINALITA' E INCISIVITA' DELLA MANIFESTAZIONE RISPETTO ALLO SCENARIO ESISTENTE DELLE MANIFESTAZIONI CINEMATOGRAF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2. STRUTTURA ORGANIZZATIVA DEL SOGGETTO PROPONENTE, MODALITA' GESTIONALI E ORGANIZZAZIONE DELL'INIZIATIVA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2093"/>
        <w:gridCol w:w="7026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strategia di utilizzo di social media e social network TV per la realizzazione e promozione DEL Festival/RassegnA  e per la fruizione dei materiali nell'ambito dell'evento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presenza e natura di partenariati pubblico/privati o modalità di collaborazione con Associazioni, Fondazioni, Enti, Organizzazioni, collaborazioni o partnership con altri festival e con esercenti cinematografici privati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Indicare i profili dei principali collaboratori, del direttore artistico e dei membri della struttura organizzati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EVIDENZIANDO LA PRESENZA DI PREFESSIONALITA’ UNDER 35 NEI RUOLI ORGANIZZATIVI E ARTISTI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brevi CV, massimo 10 righe per ognun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4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Riportare eventuali note ad integrazione del budget dell'iniziativa e specificare se il soggetto proponente rientra nei casi di indetraibilita’ dell’iva previsti dal d.p.r. 633/72 e successive modifiche e integrazioni</w:t>
            </w:r>
            <w:r>
              <w:rPr>
                <w:rFonts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Andale Sans UI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>riferimento allegato c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  <w:tab w:val="left" w:pos="9778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3. CAPACITA' DELLA MANIFESTAZIONE DI PROMUOVERE E SOSTENERE INIZIATIVE LEGATE ALLO SVILUPPO E ALL’INCLUSIONE SOCIALE</w:t>
      </w:r>
    </w:p>
    <w:tbl>
      <w:tblPr>
        <w:tblpPr w:bottomFromText="0" w:horzAnchor="text" w:leftFromText="141" w:rightFromText="141" w:tblpX="0" w:tblpY="1" w:topFromText="0" w:vertAnchor="text"/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050"/>
        <w:gridCol w:w="7232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LE attività PREVISTE, REALIZZATE O DA REALIZZARE anche attraverso prestazioni di servizi, in grado di promuovere il territorio attraverso il cinema e nel contempo coinvolgere utenti, residenti, spettatori target, escursionisti e turis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descriVERE le eventuali attività organizzate IN COLLABORAZIONE CON altri festival, e con le sale cinematografiche comun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3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LE ATTIVITà ORGANIZZATE FINALIZZATE ALLO SVILUPPO DELL’EDUCAZIONE ALL’IMMAGINE, ALLA FORMAZIONE E INCREMENTO DEL PUBBLIC0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5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investimenti di privati sia in termini di servizi, sia di sponsor e attività di crowdfunding: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EVENTUALI NOTE AD INTEGRAZIONE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0"/>
          <w:szCs w:val="24"/>
          <w:lang w:eastAsia="hi-IN" w:bidi="hi-IN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80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21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4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21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6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073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66b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66be"/>
    <w:rPr/>
  </w:style>
  <w:style w:type="character" w:styleId="Pagenumber">
    <w:name w:val="page number"/>
    <w:qFormat/>
    <w:rsid w:val="007b66b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7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7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26:00Z</dcterms:created>
  <dc:creator>Mastroluisi Pietro</dc:creator>
  <dc:description/>
  <dc:language>en-US</dc:language>
  <cp:lastModifiedBy>Mastroluisi Pietro</cp:lastModifiedBy>
  <cp:lastPrinted>2017-06-01T08:37:00Z</cp:lastPrinted>
  <dcterms:modified xsi:type="dcterms:W3CDTF">2021-10-12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