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1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0   DEL  06.08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 xml:space="preserve">OGGETTO:  Liquidazione spesa per pubblicazione su Gazzetta Ufficiale Repubblica Italiana Bando Trasporto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Sei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A4155CC0E=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480" w:hanging="480"/>
        <w:jc w:val="both"/>
        <w:rPr/>
      </w:pPr>
      <w:r>
        <w:rPr>
          <w:b/>
          <w:sz w:val="24"/>
        </w:rPr>
        <w:t xml:space="preserve">PREMESSO </w:t>
      </w:r>
      <w:r>
        <w:rPr>
          <w:sz w:val="24"/>
        </w:rPr>
        <w:t>che con deliberazione di Giunta Comunale n° 41 del 07.07.2015, esecutiva ai sensi legge, si approvava lo schema di bando e il disciplinare di gara per l'affidamento del servizio di trasporto scolastico associato con il Comune di Teana per allievi frequentanti la scuola primaria e secondaria di primo grado presso l'Istituto comprensivo di Chiaromonte dall'apertura alla chiusura dell'anno scolastico per il triennio 2015/2016 - 2016/2017 - 2017/2018;</w:t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>la propria determinazione n. 63 (reg. gen.le n° 194) del 21.07.2015, di impegno spesa relativa all’oggetto della presente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401/E  del 23.07.2015  della Libreria Concessionaria Istituto Poligrafico e Zecca dello Stato srl, con sede in Piazza Duomo, 21 -20121 MILANO- dell’importo complessivo di €. 531,00 acquisita al protocollo dell’Ente n° 2481  del 27.07.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liquidare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alla Libreria, sopra descritta, la somma complessiva di €. 531,00 di cui alla  fattura elettronica n° 401/E del 23.07.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egolamento dei contratti;</w:t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i liquidare e pagare,  per le ragioni esposte in narrativa, la somma complessiva di €. 531,00 come da </w:t>
      </w:r>
      <w:r>
        <w:rPr>
          <w:bCs/>
          <w:sz w:val="24"/>
          <w:szCs w:val="24"/>
        </w:rPr>
        <w:t xml:space="preserve"> fattura n° 401/E del 23.07.2015, acquisita al protocollo dell’Ente n° 2481 del 27.07.2015  </w:t>
      </w:r>
      <w:r>
        <w:rPr>
          <w:sz w:val="24"/>
          <w:szCs w:val="24"/>
        </w:rPr>
        <w:t xml:space="preserve">alla </w:t>
      </w:r>
      <w:r>
        <w:rPr>
          <w:bCs/>
          <w:sz w:val="24"/>
          <w:szCs w:val="24"/>
        </w:rPr>
        <w:t>Libreria Concessionaria Istituto Poligrafico e Zecca dello Stato srl, con sede in Piazza Duomo, 21 -20121 MILAN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 imputare la somma di €. 531,00, </w:t>
      </w:r>
      <w:r>
        <w:rPr>
          <w:rFonts w:cs="Times New Roman" w:ascii="Times New Roman" w:hAnsi="Times New Roman"/>
          <w:color w:val="000000"/>
        </w:rPr>
        <w:t xml:space="preserve">sul  </w:t>
      </w:r>
      <w:r>
        <w:rPr>
          <w:rFonts w:cs="Times New Roman" w:ascii="Times New Roman" w:hAnsi="Times New Roman"/>
        </w:rPr>
        <w:t xml:space="preserve">Cap. 180 - codice 1.01.02.03 – Prestazione di servizio – “Pubblicazione Bando di Gara" del bilancio di previsione </w:t>
      </w:r>
      <w:r>
        <w:rPr>
          <w:rFonts w:cs="Times New Roman" w:ascii="Times New Roman" w:hAnsi="Times New Roman"/>
          <w:bCs/>
        </w:rPr>
        <w:t>per l’esercizio finanziario</w:t>
      </w:r>
      <w:r>
        <w:rPr>
          <w:rFonts w:cs="Times New Roman" w:ascii="Times New Roman" w:hAnsi="Times New Roman"/>
        </w:rPr>
        <w:t xml:space="preserve"> anno 201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3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</w:t>
      </w:r>
      <w:r>
        <w:rPr>
          <w:i/>
          <w:iCs/>
          <w:sz w:val="22"/>
        </w:rPr>
        <w:t>- Il Segret.Com.le dott. Mario REGINA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2:00Z</dcterms:created>
  <dc:creator>COMUNE DI FARDELLA</dc:creator>
  <dc:description/>
  <cp:keywords/>
  <dc:language>en-US</dc:language>
  <cp:lastModifiedBy>Segreteria</cp:lastModifiedBy>
  <cp:lastPrinted>2015-08-06T10:48:00Z</cp:lastPrinted>
  <dcterms:modified xsi:type="dcterms:W3CDTF">2015-08-06T09:33:00Z</dcterms:modified>
  <cp:revision>17</cp:revision>
  <dc:subject/>
  <dc:title>COMUNE  di  FARDELLA</dc:title>
</cp:coreProperties>
</file>