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51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48   DEL  16.06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sz w:val="24"/>
        </w:rPr>
        <w:t>OGGETTO Liquidazione spesa per progetto integrato di interventi e servizi sociali all’  “ARCA” Soc. Coop. Sociale - Mesi di Marzo ed Aprile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2015.-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attordici, il giorno Sedici, del mese di  Giugn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CIG: Z591268295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1 del 09.01.2015, con il quale è stata attribuita, al Segretario Comunale, le funzioni di responsabile delle Aree Amministrativa e Finanziaria dal 01.01.2015 a tutto il 30.06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l’articolo unico del decreto del 13.05.2015 del Ministro dell’Interno che dispone “Il termine per la deliberazione del bilancio di previsione per l’anno 2015 da parte degli Enti Locali è ulteriormente differito dal 31 Maggio  al  30 Luglio 2015"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CHE</w:t>
      </w:r>
      <w:r>
        <w:rPr>
          <w:bCs/>
          <w:sz w:val="24"/>
          <w:szCs w:val="24"/>
        </w:rPr>
        <w:t xml:space="preserve"> ai sensi dell’art.163, comma 3, del T.U., approvato con Decreto Legislativo n° 267/2000, l’esercizio provvisorio è automaticamente autorizzato dal 01.01.2015 e sino al termine del 30.07.2015, con riferimento al bilancio di previsione 2014 definitivamente approvato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bCs/>
          <w:sz w:val="24"/>
          <w:szCs w:val="24"/>
        </w:rPr>
        <w:t>la deliberazione di G.C. n. 85 del 16.12.2014, esecutiva ai sensi di legge, con la quale si approvava il progetto integrato di interventi e servizi sociali presentato dalla “ARCA” Soc. Coop. Sociale, con sede in Via Gallizzi, 8, Viggianello (PZ)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overflowPunct w:val="true"/>
        <w:autoSpaceDE w:val="true"/>
        <w:ind w:left="480" w:hanging="480"/>
        <w:jc w:val="both"/>
        <w:rPr/>
      </w:pPr>
      <w:r>
        <w:rPr>
          <w:b/>
          <w:sz w:val="24"/>
        </w:rPr>
        <w:t xml:space="preserve">VISTA E RICHIAMATA </w:t>
      </w:r>
      <w:r>
        <w:rPr>
          <w:sz w:val="24"/>
        </w:rPr>
        <w:t>la propria determinazione n° 112  (Reg. Gen.le n° 300), del 19.12.2014, avente ad oggetto: Affidamento incarico per progetto integrato di interventi e servizi sociali all’“ARCA” Soc. Coop. Sociale e relativo impegno di spes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“ARCA” Soc. Coop. Sociale, con sede in Via Gallizzi, 8, Viggianello (PZ)</w:t>
      </w:r>
      <w:r>
        <w:rPr>
          <w:sz w:val="24"/>
        </w:rPr>
        <w:t xml:space="preserve"> </w:t>
      </w:r>
      <w:r>
        <w:rPr>
          <w:bCs/>
          <w:sz w:val="24"/>
        </w:rPr>
        <w:t xml:space="preserve"> sta svolgendo regolarmente il compito affidatogli  e, pertanto, si rende necessario liquidare la documentazione  presentata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: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- la fattura elettronica n° 01/PA del 27.04.2015, dell’importo complessivo di €. 5.000,00 compreso Iva, acquisita al protocollo dell’Ente n° 1421  del  29.04.2015, relativa al mese di Marzo  2015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-  la fattura elettronica n° 02/PA del 27.05.2015, dell’importo complessivo di €. 5.000,00 compreso Iva, acquisita al protocollo dell’Ente n° 1803  del  28.05.2015, relativa al mese di Aprile  2015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procedere alla liquidazione di quanto richies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dei contratti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di </w:t>
      </w:r>
      <w:r>
        <w:rPr>
          <w:sz w:val="24"/>
          <w:szCs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i liquidare e pagare, per le ragioni esposte in narrativa, la somma complessiva di €. 10.000,00,  di cui €. 5.000.00 corrispondente al totale della fattura elettronica  n° 01/PA del 27.04.2015 relativa al mese di Marzo 2015 ed €. 5.000,00 corrispondente al totale della fattura elettronica n° 2/PA del 27.05.2015 relativa al mese di Aprile 2015, all’ “ARCA” Soc. Coop. Sociale, con sede in Via Gallizzi, 8, Viggianello (PZ), con accredito Banca del Cilento e Lucania Sud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di imputare  la  somma complessiva di € 10.000,00,  sul Cap. 1324 - Codice 1.10.04.03 “Progetto di inserimento lavorativo per giovani svantaggiati” - dell’approvando bilancio di previsione per l’esercizio finanziario anno 2015,   gestione residui anno 2014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 xml:space="preserve"> di trasmettere copia della presente determinazione all’ufficio dei servizi finanziari, per i provvedimenti di propria competenz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IL RESPONSABILE  DELL’AREA</w:t>
      </w:r>
    </w:p>
    <w:p>
      <w:pPr>
        <w:pStyle w:val="C17"/>
        <w:widowControl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AMMINISTRATIVA                                                                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i/>
          <w:iCs/>
          <w:sz w:val="24"/>
          <w:szCs w:val="24"/>
        </w:rPr>
        <w:t>- Il  Segret.Com.le dott. Mario REGINA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rFonts w:eastAsia="Trebuchet MS" w:cs="Trebuchet MS" w:ascii="Trebuchet MS" w:hAnsi="Trebuchet MS"/>
          <w:bCs/>
          <w:sz w:val="24"/>
        </w:rPr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7:00Z</dcterms:created>
  <dc:creator>COMUNE DI FARDELLA</dc:creator>
  <dc:description/>
  <cp:keywords/>
  <dc:language>en-US</dc:language>
  <cp:lastModifiedBy>Segreteria</cp:lastModifiedBy>
  <cp:lastPrinted>2015-06-10T09:35:00Z</cp:lastPrinted>
  <dcterms:modified xsi:type="dcterms:W3CDTF">2015-06-16T06:47:00Z</dcterms:modified>
  <cp:revision>16</cp:revision>
  <dc:subject/>
  <dc:title>COMUNE  di  FARDELLA</dc:title>
</cp:coreProperties>
</file>