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30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52   DEL  27.06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OGGETTO: Affidamento gestione centro estivo diurno alla “PRO LOCO” e relativo impegno di spesa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Ventisette, del mese di  Giugn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ind w:right="-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Z940FE0A2F=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6 del 04.04.2014, con il quale è stata attribuita, al Segretario Comunale, le funzioni di responsabile delle Aree Amministrativa e Finanziaria per mesi 3 (tre) decorrenti dal 03.04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icolo unico del decreto del 29.04.2014 del Ministro dell’Interno che dispone “Il termine per la deliberazione del bilancio di previsione per l’anno 2014 da parte degli Enti Locali è ulteriormente differito al 31 luglio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4 e sino al termine del 31.07.2014, con riferimento al bilancio di previsione 2013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 xml:space="preserve">VISTA </w:t>
      </w:r>
      <w:r>
        <w:rPr>
          <w:sz w:val="24"/>
        </w:rPr>
        <w:t>la nota della “Pro Loco” di Fardella, con sede in Via Serretta,3, del 19.06.2014, acclarata al protocollo dell’Ente n° 2249 del 19.06.2014 con la quale richiede la gestione di un centro estivo diurno rivolto a bambini e ragazzi delle scuole da effettuare dal lunedì al venerdì, dalle ore 9,30 alle ore 13,00, dal 01.07.2014 a tutto il 01.08.2014, nei locali della scuola di Fardella ubicata al Corso Vitt. Emanuele,7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richiesta a firma del Sindaco, prot. n° 2250 del 19.06.2014, indirizzata al dirigente scolastico dell’Istituto Comprensivo S. Lucia di Chiaromonte, con la quale si richiedeva l’utilizzo dei locali della scuola materna e previo accordo telefonico, si autorizzava l’uso dei locali scolastici a condizione di usufruirne con la dovuta diligenza, assumendo la custodia del bene e rispondendone, a tutti gli effetti di legge, delle attività e delle destinazioni del bene stesso, stipulando un’ adeguata polizza per la responsabilità civile con istituto assicurativ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RITENUTO, </w:t>
      </w:r>
      <w:r>
        <w:rPr>
          <w:bCs/>
          <w:sz w:val="24"/>
        </w:rPr>
        <w:t xml:space="preserve">pertanto, necessario, per la gestione di questo centro estivo diurno, impegnare la somma complessiva di € 2.000,00, </w:t>
      </w:r>
      <w:r>
        <w:rPr>
          <w:sz w:val="24"/>
        </w:rPr>
        <w:t>sul Cap. 866 – Cod. 1.05.02.03 “ Prestazione di servizio gestione centro estivo diurno” – del redigendo bilancio di previsione per l’esercizio finanziario anno 2014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affidare alla “PRO-LOCO” di Fardella, </w:t>
      </w:r>
      <w:r>
        <w:rPr>
          <w:sz w:val="24"/>
        </w:rPr>
        <w:t>con sede in Via Serretta,3, cod. fisc.: 91012770763 la gestione di un centro estivo diurno rivolto a bambini e ragazzi da effettuare dal lunedì al venerdì, dalle ore 9,30 alle ore 13,00, dal 01.07.2014 a tutto il 01.08.2014, nei locali della scuola di Fardella ubicata al Corso Vitt. Emanuele,7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>-di impegnare, per le ragioni esposte in narrativa, la somma complessiva di € 2.000,00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di imputare tale somma di € 2.000,00 al </w:t>
      </w:r>
      <w:r>
        <w:rPr>
          <w:sz w:val="24"/>
        </w:rPr>
        <w:t>Cap. 866 – Cod. 1.05.02.03  “ Prestazione di servizio gestione centro estivo diurno” – del redigendo bilancio di previsione per l’esercizio finanziario anno 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 xml:space="preserve">di dare atto che il presente provvedimento diverrà esecutivo con l’apposizione del visto di regolarità contabile, attestante la copertura finanziaria da parte del Responsabile, ai sensi dell’art. 151 comma 4^ del D. Lgs n° 267/2000;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-</w:t>
      </w:r>
      <w:r>
        <w:rPr>
          <w:sz w:val="24"/>
        </w:rPr>
        <w:t>di trasmettere copia della presente determinazione all’ufficio del settore finanziario per i provvedimenti di propria competenza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2"/>
        </w:rPr>
        <w:t xml:space="preserve">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</w:t>
      </w:r>
      <w:r>
        <w:rPr>
          <w:i/>
          <w:iCs/>
          <w:sz w:val="22"/>
        </w:rPr>
        <w:t>- Il Segretario Comunale  -</w:t>
      </w:r>
    </w:p>
    <w:p>
      <w:pPr>
        <w:pStyle w:val="C17"/>
        <w:widowControl/>
        <w:overflowPunct w:val="false"/>
        <w:autoSpaceDE w:val="false"/>
        <w:spacing w:lineRule="auto" w:line="240"/>
        <w:textAlignment w:val="baselin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odyText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della presente determinazione, ai sensi dell’art.151, 4° comma, del T.U.E.L. n.267/00, pertanto in data odierna diviene esecutiv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______________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IL RESPONSABILE DEL SERVIZI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FINANZIARIO</w:t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>
          <w:b/>
          <w:b/>
          <w:i/>
          <w:i/>
          <w:iCs/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i/>
          <w:iCs/>
          <w:sz w:val="22"/>
        </w:rPr>
        <w:t xml:space="preserve">                    </w:t>
      </w:r>
      <w:r>
        <w:rPr>
          <w:i/>
          <w:iCs/>
          <w:sz w:val="22"/>
        </w:rPr>
        <w:t>- Il Segretario Comunale -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22"/>
        </w:rPr>
        <w:t xml:space="preserve">                                                                     </w:t>
      </w:r>
      <w:r>
        <w:rPr>
          <w:sz w:val="24"/>
        </w:rPr>
        <w:t xml:space="preserve">                                                  </w:t>
      </w: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</w: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Copia della presente determina viene pubblicata sul sito web “Albo Pretorio” del Comune,  per  quindici giorni consecu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ardella, li_____________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05:00Z</dcterms:created>
  <dc:creator>COMUNE DI FARDELLA</dc:creator>
  <dc:description/>
  <dc:language>en-US</dc:language>
  <cp:lastModifiedBy>BOREA</cp:lastModifiedBy>
  <cp:lastPrinted>2013-06-25T09:38:00Z</cp:lastPrinted>
  <dcterms:modified xsi:type="dcterms:W3CDTF">2014-06-27T08:06:00Z</dcterms:modified>
  <cp:revision>59</cp:revision>
  <dc:subject/>
  <dc:title>COMUNE  di  FARDELLA</dc:title>
</cp:coreProperties>
</file>