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Sistema Scolastico Universitario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 </w:t>
        <w:tab/>
        <w:t>POTENZA</w:t>
      </w:r>
    </w:p>
    <w:p>
      <w:pPr>
        <w:pStyle w:val="Normal"/>
        <w:spacing w:lineRule="auto" w:line="240" w:before="0" w:after="0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851" w:hanging="851"/>
        <w:jc w:val="both"/>
        <w:rPr>
          <w:b/>
          <w:b/>
        </w:rPr>
      </w:pPr>
      <w:r>
        <w:rPr>
          <w:b/>
        </w:rPr>
        <w:t xml:space="preserve">OGGETTO: PO FSE Basilicata 2014-2020 - DGR n°1583/2015 –Concessione di contributi per la partecipazione a master universitari in Italia e all’estero per gli a.a. 2013/2014, 2014/2015 e 2015-2016  </w:t>
      </w:r>
      <w:r>
        <w:rPr>
          <w:b/>
          <w:u w:val="single"/>
        </w:rPr>
        <w:t>- Richiesta erogazione contributi, art.10 dell’avviso pubblico</w:t>
      </w:r>
      <w:r>
        <w:rPr>
          <w:b/>
        </w:rPr>
        <w:t xml:space="preserve">. 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</w:rPr>
      </w:pPr>
      <w:r>
        <w:rPr>
          <w:b/>
        </w:rPr>
        <w:t xml:space="preserve">Pratica n° IST_________________________ del __________________________ .       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l/La sottoscritto/a 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beneficiario/a del voucher organizzato all’Università: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titolo master:____________________________________________________________________________</w:t>
      </w:r>
    </w:p>
    <w:p>
      <w:pPr>
        <w:pStyle w:val="Normal"/>
        <w:keepLines/>
        <w:spacing w:lineRule="auto" w:line="240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keepLines/>
        <w:spacing w:lineRule="auto" w:line="240"/>
        <w:rPr/>
      </w:pPr>
      <w:r>
        <w:rPr>
          <w:rFonts w:cs="Calibri"/>
          <w:bCs/>
        </w:rPr>
        <w:t xml:space="preserve"> </w:t>
      </w:r>
      <w:r>
        <w:rPr>
          <w:bCs/>
        </w:rPr>
        <w:t>la liquidazione dell’importo di € __________________________________ per il voucher formativo attivato  per l’intervento di cui sopra e tal fine allega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color w:val="000000"/>
        </w:rPr>
      </w:pPr>
      <w:r>
        <w:rPr>
          <w:b/>
          <w:sz w:val="44"/>
          <w:szCs w:val="44"/>
        </w:rPr>
        <w:t>□</w:t>
      </w:r>
      <w:r>
        <w:rPr>
          <w:rFonts w:cs="Calibri"/>
          <w:b/>
          <w:sz w:val="44"/>
          <w:szCs w:val="44"/>
          <w:u w:val="single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dichiarazione unica</w:t>
      </w:r>
      <w:r>
        <w:rPr/>
        <w:t>” stampata dopo l’inoltro on-line della candidatura debitamente sottoscritta dal richiedente contenente la richiesta di contributi e la dichiarazione sostitutiva, resa  ai sensi degli  articoli  46 e 47 D.P.R. 445/2000, firmata dal candidato (la mancata sottoscrizione della domanda è motivo di revoca dei contributi) 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 xml:space="preserve">dichiarazione di integrazione on-line </w:t>
      </w:r>
      <w:r>
        <w:rPr/>
        <w:t xml:space="preserve">della data di inizio attività </w:t>
      </w:r>
      <w:r>
        <w:rPr>
          <w:b/>
          <w:u w:val="single"/>
        </w:rPr>
        <w:t>per i master avviati entro il 31/01/2016</w:t>
      </w:r>
      <w:r>
        <w:rPr/>
        <w:t>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color w:val="000000"/>
          <w:u w:val="single"/>
        </w:rPr>
        <w:t>copia del bando del master</w:t>
      </w:r>
      <w:r>
        <w:rPr>
          <w:color w:val="000000"/>
        </w:rPr>
        <w:t xml:space="preserve"> rilasciato dall’Università con il relativo dettagliato programma didattico e la durata ( CFU, costo, ore complessive corso, ore di aula ,ore di  stage, ore di studio individuale, ecc.) ovvero dalla quale si evinca con chiarezza la presenza dei requisiti richiesti dall’articolo 2 dell’avviso pubblico;</w:t>
      </w:r>
      <w:r>
        <w:rPr/>
        <w:t xml:space="preserve">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color w:val="000000"/>
          <w:u w:val="single"/>
        </w:rPr>
        <w:t xml:space="preserve">autocertificazione </w:t>
      </w:r>
      <w:r>
        <w:rPr>
          <w:color w:val="000000"/>
        </w:rPr>
        <w:t xml:space="preserve"> (allegato 1) attestante: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color w:val="000000"/>
        </w:rPr>
        <w:t xml:space="preserve">- il </w:t>
      </w:r>
      <w:r>
        <w:rPr/>
        <w:t>titolo di iscrizione   al master  o certificato rilasciato  dall’Università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color w:val="000000"/>
        </w:rPr>
        <w:t xml:space="preserve">- il titolo finale del master o copia conforme del titolo conseguito entro il 31 dicembre 2016 (allegato 3);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/>
      </w:pPr>
      <w:r>
        <w:rPr>
          <w:iCs/>
          <w:color w:val="000000"/>
        </w:rPr>
        <w:t>-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 la concessione di eventuali borse di studio da parte dell’Università o di  altra sovvenzione o contributo erogate a favore dello stesso;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iCs/>
          <w:color w:val="000000"/>
        </w:rPr>
      </w:pPr>
      <w:r>
        <w:rPr>
          <w:iCs/>
          <w:color w:val="000000"/>
        </w:rPr>
        <w:t xml:space="preserve">- di non aver o di aver  ottenuto contributi a copertura  parziale dei costi di iscrizione e frequenza e soggiorno  al master, con l’eventuale indicazione dell’importo e dell’ente concedente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-  di aver mantenuto lo stato di disoccupazione/inoccupazione per tutta la durata del master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color w:val="000000"/>
        </w:rPr>
      </w:pPr>
      <w:r>
        <w:rPr>
          <w:b/>
          <w:sz w:val="44"/>
          <w:szCs w:val="44"/>
        </w:rPr>
        <w:t>□</w:t>
      </w:r>
      <w:r>
        <w:rPr>
          <w:b/>
          <w:color w:val="000000"/>
          <w:u w:val="single"/>
        </w:rPr>
        <w:t>autocertificazione</w:t>
      </w:r>
      <w:r>
        <w:rPr>
          <w:color w:val="000000"/>
        </w:rPr>
        <w:t xml:space="preserve"> (allegato 2) attestante dettagliatamente</w:t>
      </w:r>
      <w:r>
        <w:rPr>
          <w:iCs/>
          <w:color w:val="000000"/>
        </w:rPr>
        <w:t xml:space="preserve"> i mesi, i  giorni  e le ore di effettiva frequenza del destinatario dei contributi  al Master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color w:val="000000"/>
        </w:rPr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giustificativo di spesa</w:t>
      </w:r>
      <w:r>
        <w:rPr/>
        <w:t xml:space="preserve"> (da sostenersi  necessariamente a mezzo bonifico, assegno circolare, c/c postale o sistema elettronico) a copertura totale o parziale( nel caso di  presentazione di più giustificativi) dell’ iscrizione e frequenza al master e relativa fattura quietanzata  intestata al destinatario dei contributi   o altro documento contabile  avente  equivalente valore probatorio o autocertificazione (da  inserire nell’allegato 1)   dell’indicazione  della motivazione del versamento delle somme nel caso in cui il Soggetto attuatore non sia contabilmente obbligato all’emissione di giustificativo di pagamento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numero di conto corrente bancario</w:t>
      </w:r>
      <w:r>
        <w:rPr>
          <w:iCs/>
        </w:rPr>
        <w:t xml:space="preserve"> ovvero IBAN  personale o cointestato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fotocopia leggibile</w:t>
      </w:r>
      <w:r>
        <w:rPr>
          <w:iCs/>
        </w:rPr>
        <w:t xml:space="preserve"> di un valido documento di riconoscimento.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certificato di laurea</w:t>
      </w:r>
      <w:r>
        <w:rPr>
          <w:iCs/>
        </w:rPr>
        <w:t xml:space="preserve"> riportante la data  e la votazione conseguita o copia conforme all’originale,(allegato 3) 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Calibri"/>
          <w:iCs/>
        </w:rPr>
        <w:t xml:space="preserve"> </w:t>
      </w: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 xml:space="preserve">copia conforme all’originale del  titolo di studio </w:t>
      </w:r>
      <w:r>
        <w:rPr>
          <w:iCs/>
        </w:rPr>
        <w:t>(allegato 3), per i titoli di studio conseguiti all’estero riconosciuti in Italia con un certificato di valore ,in originale,rilasciato dall’autorità consolare italiana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reddito familiare</w:t>
      </w:r>
      <w:r>
        <w:rPr>
          <w:iCs/>
        </w:rPr>
        <w:t xml:space="preserve">  (in fotocopia)calcolato in base agli indicatori ISEE 2015 solo per i richiedenti i contributi per le spese di soggiorno, ove spettanti 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iCs/>
        </w:rPr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per i soli candidati iscritti ad Università estere</w:t>
      </w:r>
      <w:r>
        <w:rPr>
          <w:iCs/>
        </w:rPr>
        <w:t>:  idonea documentazione per la identificazione delle Università estere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iCs/>
        </w:rPr>
      </w:pPr>
      <w:r>
        <w:rPr>
          <w:rFonts w:cs="Calibri"/>
          <w:iCs/>
        </w:rPr>
        <w:t xml:space="preserve"> </w:t>
      </w: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delega all’incasso</w:t>
      </w:r>
      <w:r>
        <w:rPr>
          <w:iCs/>
        </w:rPr>
        <w:t xml:space="preserve">  : all’Università  da parte del  destinatario dei contributi  del voucher per le sole spese d’iscrizione (all.4) .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Normal"/>
        <w:keepLines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 xml:space="preserve">Data_________________________                Firma_________________________________                  </w:t>
      </w:r>
    </w:p>
    <w:p>
      <w:pPr>
        <w:pStyle w:val="Normal"/>
        <w:keepLines/>
        <w:spacing w:lineRule="auto" w:line="240"/>
        <w:rPr/>
      </w:pPr>
      <w:r>
        <w:rPr>
          <w:b/>
        </w:rPr>
        <w:t>N.B.</w:t>
      </w:r>
      <w:r>
        <w:rPr/>
        <w:t xml:space="preserve"> ove non espressamente indicato i documenti devono essere prodotti in originale.</w:t>
      </w:r>
    </w:p>
    <w:p>
      <w:pPr>
        <w:pStyle w:val="Normal"/>
        <w:keepLines/>
        <w:spacing w:lineRule="auto" w:line="240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580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istanza erogazione contributi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5:00Z</dcterms:created>
  <dc:creator>Sabia Giuseppe</dc:creator>
  <dc:description/>
  <cp:keywords/>
  <dc:language>en-US</dc:language>
  <cp:lastModifiedBy>Patrissi Salvatore</cp:lastModifiedBy>
  <cp:lastPrinted>2016-03-29T15:56:00Z</cp:lastPrinted>
  <dcterms:modified xsi:type="dcterms:W3CDTF">2016-03-30T07:57:00Z</dcterms:modified>
  <cp:revision>55</cp:revision>
  <dc:subject/>
  <dc:title/>
</cp:coreProperties>
</file>