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337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137   DEL  31.12.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ind w:left="1320" w:hanging="1320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OGGETTO: </w:t>
      </w:r>
      <w:r>
        <w:rPr>
          <w:b/>
          <w:sz w:val="24"/>
        </w:rPr>
        <w:t xml:space="preserve">Impegno  spesa per  acquisto beni servizi generali- 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ind w:left="1440" w:hanging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tredici, il giorno Trentuno, del mese di Dicembr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IG: Z2F0D28F27=</w:t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I </w:t>
      </w:r>
      <w:r>
        <w:rPr>
          <w:bCs/>
          <w:sz w:val="24"/>
        </w:rPr>
        <w:t>i vari decreti sindacali, ultimo dei quali il n° 01 del 04.02.2013, con il quale è stata confermata la responsabilità dell’Area Amministrativa al sottoscritto;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 di G.C. n.23 del 14.06.2012, esecutiva ai sensi di legge, con oggetto”Art.10 del D.Lgs.150/2009. Piano degli Obiettivi 2012. Adempimenti connessi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deliberazione di Giunta Comunale n° 28 del 05.07.2012, esecutiva ai sensi di legge, di Approvazione Piano Esecutivo di Gestione,  esercizio finanziario 2012, adempimenti connessi;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di C.C. n° 18 del 19.07.2013, esecutiva ai sensi di legge, di approvazione bilancio di previsione esercizio finanziario anno 2013 – Bilancio pluriennale 2013-2015 e relazione previsionale e programmatica 2013-2015;</w:t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sz w:val="24"/>
        </w:rPr>
      </w:pPr>
      <w:r>
        <w:rPr>
          <w:b/>
          <w:bCs/>
          <w:sz w:val="24"/>
        </w:rPr>
        <w:t>PREMESSO</w:t>
      </w:r>
      <w:r>
        <w:rPr>
          <w:sz w:val="24"/>
        </w:rPr>
        <w:t xml:space="preserve"> che all’area Amministrativa è demandato il compito degli impegni e dei pagamenti dei consumi ed acquisti beni dei servizi generali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 xml:space="preserve">, pertanto, opportuno impegnare la somma complessiva di €. 436,07;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il T.U.E.L. n. 267/2000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D E T E R M I N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/>
          <w:b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-</w:t>
      </w:r>
      <w:r>
        <w:rPr>
          <w:sz w:val="24"/>
        </w:rPr>
        <w:t>di prendere atto di quanto enunciato in premess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-di impegnare la somma complessiva di € 436,07 per </w:t>
      </w:r>
      <w:r>
        <w:rPr>
          <w:sz w:val="24"/>
        </w:rPr>
        <w:t>acquisto beni servizi generali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-di imputare la spesa suddetta al Cap. 560 – Acquisto beni - cod. 1.01.08.02, del bilancio di previsione anno 2013, esecutivo ai sensi legge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di trasmettere copia della presente determinazione al responsabile dei servizi finanziari, per i provvedimenti di propria competenza.-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2"/>
        </w:rPr>
        <w:t xml:space="preserve">   </w:t>
      </w:r>
      <w:r>
        <w:rPr>
          <w:sz w:val="22"/>
        </w:rPr>
        <w:t>IL RESPONSABILE DELL’AREA</w:t>
      </w:r>
    </w:p>
    <w:p>
      <w:pPr>
        <w:pStyle w:val="C17"/>
        <w:widowControl/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AMMINISTRATIVA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</w:t>
      </w:r>
      <w:r>
        <w:rPr>
          <w:i/>
          <w:iCs/>
          <w:sz w:val="22"/>
        </w:rPr>
        <w:t>- Sig. Antonio CALDARARO  -</w:t>
      </w:r>
    </w:p>
    <w:p>
      <w:pPr>
        <w:pStyle w:val="BodyText2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di regolarità contabile attestante la copertura finanziaria della presente determinazione, ai sensi dell’art.151, comma 4°, del T.U.E.L. n° 267/2000, pertanto in data odierna diviene esecutiva.-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ata_____________         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 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IL RESPONSABILE DEL SERVIZIO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                      </w:t>
      </w:r>
      <w:r>
        <w:rPr>
          <w:bCs/>
          <w:sz w:val="22"/>
        </w:rPr>
        <w:t>FINANZIARIO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                                                                                                 </w:t>
      </w:r>
      <w:r>
        <w:rPr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- Rag. Marisa CORINGRATO -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pia della presente determina viene pubblicata sul sito web “Albo Pretorio” del Comune,  per  quindici giorni consecu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ardella, li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tf1Emphasis">
    <w:name w:val="rtf1 Emphasis"/>
    <w:basedOn w:val="Caratterepredefinitoparagraf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4:47:00Z</dcterms:created>
  <dc:creator>COMUNE DI FARDELLA</dc:creator>
  <dc:description/>
  <dc:language>en-US</dc:language>
  <cp:lastModifiedBy>BOREA</cp:lastModifiedBy>
  <cp:lastPrinted>2013-12-31T14:29:00Z</cp:lastPrinted>
  <dcterms:modified xsi:type="dcterms:W3CDTF">2013-12-31T14:53:00Z</dcterms:modified>
  <cp:revision>10</cp:revision>
  <dc:subject/>
  <dc:title>COMUNE  di  FARDELLA</dc:title>
</cp:coreProperties>
</file>