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6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4   DEL  29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Impegno e liquidazione per adempimenti previsti dal Reg. CE n. 852/2004 per il  servizio di Mensa Scolastica 2014/2015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attordici, il giorno Ventinove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BC14FE7B3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0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deliberazione di G.C. n° 72 del 01.10.2014 avente ad oggetto Esame istanza genitori bambini Scuola dell'Infanzia - Provvedimenti;</w:t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che i pasti della mensa per i bambini della  Scuola Materna per l’anno scolastico 2014 – 2015 in via sperimentale, vengono preparati dalle mamme, le quali provvedono all’acquisto delle derrate alimentar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TO </w:t>
      </w:r>
      <w:r>
        <w:rPr>
          <w:bCs/>
          <w:sz w:val="24"/>
        </w:rPr>
        <w:t>ch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er il buon funzionamento della mensa è indispensabile provvedere agli adempimenti previsti dal Reg. CE n. 852/2004, all'elaborazione del piano di autocontrollo,  predisposizione schede di registrazione, aggiornamento registrazione sanitaria ecc. redatto dalla C.N.A. di Senise,  con sede in Via Madonna d'Anglona, 124 - 85038 Senise (PZ);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elettronica n° 02 PA del 29.05.2015 di €. 300,12, compreso Iva, di Associazione di categorie soggette a regime speciale forfettario, acquisita al protocollo generale dell’Ente n° 2044 del 18.06.2015 del  C.N.A. Senise, con sede in Via Madonna d' Anglona, 124  85038 Senise (PZ)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a ditta sopra citata la somma complessiva di €. 300,12 di cui alla  fattura precedentemente elencata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di impegnare l’importo di €. 300,12 </w:t>
      </w:r>
      <w:r>
        <w:rPr>
          <w:rFonts w:cs="Times New Roman" w:ascii="Times New Roman" w:hAnsi="Times New Roman"/>
        </w:rPr>
        <w:t xml:space="preserve"> per gli adempimenti previsti dal Reg. CE n. 852/2004 per il  servizio di Mensa Scolastica 2014/2015;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i motivi in premessa citati, a favore della ditta sopra generalizzata, la sotto elencata fattura elettronica n° 02 PA del  29.05.2015 di €. 300,12, compreso Iva di Associazione di categorie soggette a regime speciale forfettario, acquisita al protocollo generale dell’Ente n° 2044 del 18.06.2015 del  C.N.A. Senise, con sede in Via Madonna d' Anglona, 124,  85038 Senise (PZ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complessiva di € 300,12  al Cap. 590 – codice 1.01.08.03 – “Prestazioni di servizio – Servizi generali”  dell'approvando bilancio di previsione esercizio finanziario anno 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di trasmettere copia della presente determinazione all’ufficio dei servizi finanziari, per i provvedimenti di propria competen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>- Il  Segret.Com.le dott. Mario REGINA  -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2"/>
        </w:rPr>
      </w:pPr>
      <w:r>
        <w:rPr>
          <w:rFonts w:cs="Trebuchet MS" w:ascii="Trebuchet MS" w:hAnsi="Trebuchet MS"/>
          <w:b/>
          <w:bCs/>
          <w:i/>
          <w:iCs/>
          <w:sz w:val="24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 attestante la copertura finanziaria della presente determina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z w:val="24"/>
        </w:rPr>
        <w:t xml:space="preserve">      </w:t>
      </w: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 xml:space="preserve">IL RESPONSABILE DEL SERV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/>
          <w:iCs/>
          <w:sz w:val="22"/>
        </w:rPr>
        <w:t xml:space="preserve"> Il Segretario Com.le  </w:t>
      </w:r>
      <w:r>
        <w:rPr>
          <w:i/>
          <w:iCs/>
          <w:sz w:val="24"/>
          <w:szCs w:val="24"/>
        </w:rPr>
        <w:t xml:space="preserve">dott. Mario REGINA  </w:t>
      </w:r>
      <w:r>
        <w:rPr>
          <w:i/>
          <w:iCs/>
          <w:sz w:val="24"/>
        </w:rPr>
        <w:t xml:space="preserve">- 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4:00Z</dcterms:created>
  <dc:creator>COMUNE DI FARDELLA</dc:creator>
  <dc:description/>
  <cp:keywords/>
  <dc:language>en-US</dc:language>
  <cp:lastModifiedBy>Segreteria</cp:lastModifiedBy>
  <cp:lastPrinted>2015-06-10T09:35:00Z</cp:lastPrinted>
  <dcterms:modified xsi:type="dcterms:W3CDTF">2015-07-03T07:45:00Z</dcterms:modified>
  <cp:revision>18</cp:revision>
  <dc:subject/>
  <dc:title>COMUNE  di  FARDELLA</dc:title>
</cp:coreProperties>
</file>