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llegato A/2</w:t>
        <w:tab/>
        <w:tab/>
        <w:tab/>
        <w:tab/>
        <w:tab/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ollo 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(€. 16,00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QUARTO AVVISO DI ASTA PUBBLICA PER LA VENDITA DI MATERIALE LEGNOSO PROVENIENTE DAL BOSCO COMUNALE “COSTA SQUADRO”  DI SAN FELE </w:t>
      </w:r>
      <w:r>
        <w:rPr>
          <w:b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– PARTICELLE  CATASTALI  Foglio 56- Particelle N. 26 e 32  per una superficie da utilizzare di Ha 25.35.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Offre/offrono PER LA VENDITA DI MATERIALE LEGNOSO PROVENIENTE DAL BOSCO COMUNALE “COSTA SQUADRO”  DI SAN FELE  – PARTICELLE  CATASTALI  Foglio 56 Particelle N. 26 e 32  per una superficie da utilizzare di Ha 25.35.0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un aumento di €…………  (in cifre  ed in lettere) rispetto al prezzo base di €.  39.456,08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tanto il prezzo TOTALE offerto è di €.</w:t>
      </w:r>
    </w:p>
    <w:p>
      <w:pPr>
        <w:pStyle w:val="NormaleWeb"/>
        <w:shd w:fill="FDFEFD" w:val="clear"/>
        <w:spacing w:lineRule="auto" w:line="360"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spacing w:lineRule="exact" w:line="24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center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</w:t>
      </w:r>
      <w:r>
        <w:rPr>
          <w:rFonts w:cs="Verdana" w:ascii="Verdana" w:hAnsi="Verdana"/>
          <w:sz w:val="20"/>
          <w:szCs w:val="20"/>
          <w:lang w:val="it-IT"/>
        </w:rPr>
        <w:t>..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ab/>
        <w:t>Nel caso di consorzi o ATI non ancora costituiti l’offerta dovrà essere sottoscritta dai titolari o legali rappresentanti di tutte le imprese che costituiranno i raggruppamenti od i consorzi.</w: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6:00Z</dcterms:created>
  <dc:creator>AScippa</dc:creator>
  <dc:description/>
  <dc:language>en-US</dc:language>
  <cp:lastModifiedBy>User</cp:lastModifiedBy>
  <cp:lastPrinted>2014-02-11T12:46:00Z</cp:lastPrinted>
  <dcterms:modified xsi:type="dcterms:W3CDTF">2014-03-24T11:06:00Z</dcterms:modified>
  <cp:revision>2</cp:revision>
  <dc:subject/>
  <dc:title>INA ASSITALIA S</dc:title>
</cp:coreProperties>
</file>