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72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6   DEL   20.03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alla  “ARCA” soc. coop. sociale per servizio pomeridiano scuola dell’infanzia - Mese di Febbrai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Venti, del mese di  Marz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ZA706A6264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° 062  (Reg. Gen.le n° 177), del 05.10.2012, – “Progetto servizio pomeridiano per bambini d’infanzia prolungamento orario anno 2012-2013 Adempimenti connessi” con la quale, tra l’altro, si impegnava la somma complessiva di €. 5.628,00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 soc. coop. sociale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6 del 12.03.2013 relativa al mese di Febbraio 2013, dell’importo complessivo di €. 756,03 compreso IVA, acquisita al protocollo dell’Ente n° 1191  del  18.03.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di liquidare e pagare, per le ragioni esposte in narrativa, la somma complessiva di €. 756,03, corrispondente al totale della fattura  n° 06 del 12.03.2013,  alla “ARCA”  soc. coop. Sociale, con sede in Via Gallizzi, 8, Viggianello (PZ), con accredito Banca del Cilento e Lucania Sud –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i imputare la somma complessiva di €. 756,03 al Cap. 700 -  Tit. I°- serv. 04- interv. 01 - funz.  03 – “Progetto servizio pomeridiano per i bambini dell’infanzia” del redigendo bilancio di previsione per l’esercizio finanziario 2013,  gestione residui anno 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7:00Z</dcterms:created>
  <dc:creator>COMUNE DI FARDELLA</dc:creator>
  <dc:description/>
  <dc:language>en-US</dc:language>
  <cp:lastModifiedBy>BOREA</cp:lastModifiedBy>
  <cp:lastPrinted>2013-02-15T10:57:00Z</cp:lastPrinted>
  <dcterms:modified xsi:type="dcterms:W3CDTF">2013-04-02T06:18:00Z</dcterms:modified>
  <cp:revision>8</cp:revision>
  <dc:subject/>
  <dc:title>COMUNE  di  FARDELLA</dc:title>
</cp:coreProperties>
</file>