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13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6   DEL  12.06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fatture - Sagra della Grispella 2012 - Programma di sviluppo rurale Reg. Basilicata 2007/2013 Asse IV Leader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Dodici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1607812B9= </w:t>
      </w:r>
      <w:r>
        <w:rPr>
          <w:bCs/>
          <w:sz w:val="24"/>
        </w:rPr>
        <w:t>Prestaz. di servizio</w:t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730781442= </w:t>
      </w:r>
      <w:r>
        <w:rPr>
          <w:bCs/>
          <w:sz w:val="24"/>
        </w:rPr>
        <w:t xml:space="preserve">Acquisto Ben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tf1Default"/>
        <w:spacing w:before="0" w:after="48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 xml:space="preserve">RICHIAMATA: </w:t>
      </w:r>
    </w:p>
    <w:p>
      <w:pPr>
        <w:pStyle w:val="Rtf1Default"/>
        <w:numPr>
          <w:ilvl w:val="0"/>
          <w:numId w:val="3"/>
        </w:numPr>
        <w:spacing w:before="0" w:after="48"/>
        <w:jc w:val="both"/>
        <w:rPr>
          <w:bCs/>
          <w:sz w:val="22"/>
        </w:rPr>
      </w:pPr>
      <w:r>
        <w:rPr>
          <w:bCs/>
          <w:sz w:val="22"/>
        </w:rPr>
        <w:t xml:space="preserve">la propria determinazione n° 77 (Reg. Gen.le n° 209) del  05.11.2012 di </w:t>
      </w:r>
      <w:r>
        <w:rPr>
          <w:sz w:val="22"/>
        </w:rPr>
        <w:t xml:space="preserve">approvazione  Progetto Esecutivo, relativo alla manifestazione di interesse “Sapori d’Europa”, presentata da questo Ente a valere sull’Asse IV° Leader”PSL Fare Società Locale -Operazione 4.1.3.1.Valorizzazione della Cultura e del Folklore a Valenza Comprensoriale”, al GAL” la Cittadella del Sapere”, con sede legale a Lagonegro (PZ) P.zza Duca degli Abruzzi 9 e sede operativa a Latronico (PZ) C.da Calda, dell’importo complessivo di €.  22.772,00;  </w:t>
      </w:r>
    </w:p>
    <w:p>
      <w:pPr>
        <w:pStyle w:val="Rtf1Default"/>
        <w:numPr>
          <w:ilvl w:val="0"/>
          <w:numId w:val="3"/>
        </w:numPr>
        <w:spacing w:before="0" w:after="48"/>
        <w:jc w:val="both"/>
        <w:rPr>
          <w:bCs/>
          <w:sz w:val="22"/>
        </w:rPr>
      </w:pPr>
      <w:r>
        <w:rPr>
          <w:bCs/>
          <w:sz w:val="22"/>
        </w:rPr>
        <w:t>la propria determinazione n° 86 (Reg. Gen.le n° 234) del  03.12.2012 di impegno spesa;</w:t>
      </w:r>
    </w:p>
    <w:p>
      <w:pPr>
        <w:pStyle w:val="Rtf1Default"/>
        <w:spacing w:before="0" w:after="4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che la manifestazione di che trattasi si è regolarmente svol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STE </w:t>
      </w:r>
      <w:r>
        <w:rPr>
          <w:sz w:val="22"/>
        </w:rPr>
        <w:t>le fatture  pervenute dalle ditte sotto indica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34 del 20.05.2013 dell’ Azienda Agrituristica Costa Casale, di Germano Tiziana, C.da Vito Chiaromonte, (PZ), per  un totale complessivo di €. 270,00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ura n. 31 del 31.05.2013 ditta Creged di Massimo Mitidieri, Via duca d’Aosta, 16, Latronico, (PZ)  per un totale complessivo di  €. 60,50;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2"/>
        </w:rPr>
        <w:t xml:space="preserve">RITENUTO </w:t>
      </w:r>
      <w:r>
        <w:rPr>
          <w:sz w:val="22"/>
        </w:rPr>
        <w:t>provvedere alla liquidazione di che trattasi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</w:t>
      </w:r>
      <w:r>
        <w:rPr>
          <w:b/>
          <w:sz w:val="32"/>
        </w:rPr>
        <w:t xml:space="preserve">   </w:t>
      </w:r>
      <w:r>
        <w:rPr>
          <w:b/>
          <w:sz w:val="32"/>
        </w:rPr>
        <w:t>D E T E R M I N A</w:t>
      </w:r>
    </w:p>
    <w:p>
      <w:pPr>
        <w:pStyle w:val="BodyText2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-di </w:t>
      </w:r>
      <w:r>
        <w:rPr>
          <w:sz w:val="22"/>
        </w:rPr>
        <w:t xml:space="preserve">liquidare e pagare, per i motivi in premessa citati,  la somma complessiva di €. 60,50 corrispondente al totale della fattura  n. 31 del 31.05.2013 alla ditta Creged di Massimo Mitidieri, Via duca d’Aosta, 16, Latronico, (PZ),  imputando la somma al Cap. 931 – cod. 1.07.01.02 “Acquisto beni – Manifestazioni Culturali ecc” </w:t>
      </w:r>
      <w:r>
        <w:rPr>
          <w:sz w:val="22"/>
          <w:szCs w:val="22"/>
        </w:rPr>
        <w:t>del  redigendo bilancio di previsione anno 2013, gestione residui anno 2012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liquidare e pagare, per i motivi in premessa citati,  la somma complessiva di €. 270,00 corrispondente al totale della fattura n. 34 del 20.05.2013  all’ Azienda Agrituristica Costa Casale, di Germano Tiziana, C.da Vito Chiaromonte, (PZ), imputando la somma al Cap. 935 – cod. 1.07.02.03 “Prestazioni di servizio – Manifestazioni Culturali ecc.”  </w:t>
      </w:r>
      <w:r>
        <w:rPr>
          <w:sz w:val="22"/>
          <w:szCs w:val="22"/>
        </w:rPr>
        <w:t>del  redigendo bilancio di previsione anno 2013, gestione residui anno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di trasmettere copia della presente determinazione al responsabile dei servizi finanziari, per i provvedimenti di propria competenza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bCs/>
        </w:rPr>
      </w:pPr>
      <w:r>
        <w:rPr>
          <w:i/>
          <w:iCs/>
          <w:sz w:val="22"/>
        </w:rPr>
        <w:t xml:space="preserve">                                                                          </w:t>
      </w:r>
      <w:r>
        <w:rPr>
          <w:i/>
          <w:iCs/>
          <w:sz w:val="22"/>
        </w:rPr>
        <w:t>- Sig. Antonio CALDARARO  -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4:00Z</dcterms:created>
  <dc:creator>COMUNE DI FARDELLA</dc:creator>
  <dc:description/>
  <dc:language>en-US</dc:language>
  <cp:lastModifiedBy>BOREA</cp:lastModifiedBy>
  <cp:lastPrinted>2013-06-11T17:47:00Z</cp:lastPrinted>
  <dcterms:modified xsi:type="dcterms:W3CDTF">2013-06-12T08:09:00Z</dcterms:modified>
  <cp:revision>21</cp:revision>
  <dc:subject/>
  <dc:title>COMUNE  di  FARDELLA</dc:title>
</cp:coreProperties>
</file>