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76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23  DEL  19.03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 Liquidazione spesa per progetto integrato di interventi e servizi sociali all’  “ARCA” Soc. Coop. Sociale - Mese Febbraio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2015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Diciannove, del mese di  Marzo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IG:  </w:t>
      </w:r>
      <w:r>
        <w:rPr>
          <w:b/>
          <w:sz w:val="28"/>
        </w:rPr>
        <w:t>Z591268295</w:t>
      </w:r>
      <w:r>
        <w:rPr>
          <w:b/>
          <w:bCs/>
          <w:sz w:val="28"/>
        </w:rPr>
        <w:t>=</w:t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24.12.2014 del Ministro dell’Interno che dispone “Il termine per la deliberazione del bilancio di previsione per l’anno 2015 da parte degli Enti Locali è differito al 31 Marzo 2015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1.03.2015, con riferimento al bilancio di previsione 2014 definitivamente approvato;</w:t>
      </w:r>
    </w:p>
    <w:p>
      <w:pPr>
        <w:pStyle w:val="Corpodeltesto3"/>
        <w:autoSpaceDE w:val="true"/>
        <w:ind w:left="480" w:hanging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4"/>
          <w:szCs w:val="24"/>
        </w:rPr>
        <w:t xml:space="preserve">VISTA </w:t>
      </w:r>
      <w:r>
        <w:rPr>
          <w:bCs/>
          <w:sz w:val="24"/>
          <w:szCs w:val="24"/>
        </w:rPr>
        <w:t>la deliberazione di G.C. n. 85 del 16.12.2014, esecutiva ai sensi di legge, con la quale si approvava il progetto integrato di interventi e servizi sociali presentato dalla “ARCA” Soc. Coop. Sociale, con sede in Via Gallizzi, 8, Viggianello (PZ)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sz w:val="24"/>
        </w:rPr>
      </w:pPr>
      <w:r>
        <w:rPr>
          <w:b/>
          <w:sz w:val="24"/>
        </w:rPr>
        <w:t xml:space="preserve">VISTA E RICHIAMATA </w:t>
      </w:r>
      <w:r>
        <w:rPr>
          <w:sz w:val="24"/>
        </w:rPr>
        <w:t>la propria determinazione n° 112  (Reg. Gen.le n° 300), del 19.12.2014, avente ad oggetto: Affidamento incarico per progetto integrato di interventi e servizi sociali all’“ARCA” Soc. Coop. Sociale e relativo impegno di spes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Soc. Coop. Sociale, con sede in Via Gallizzi, 8, Viggianello (PZ)</w:t>
      </w:r>
      <w:r>
        <w:rPr>
          <w:sz w:val="24"/>
        </w:rPr>
        <w:t xml:space="preserve"> </w:t>
      </w:r>
      <w:r>
        <w:rPr>
          <w:bCs/>
          <w:sz w:val="24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02 del 10.03.2015, dell’importo complessivo di €. 5.000,00 compreso Iva, acquisita al protocollo dell’Ente n° 906  del  13.03.2015, relativa al mese di Febbraio 2015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bCs/>
          <w:sz w:val="24"/>
          <w:szCs w:val="24"/>
        </w:rPr>
        <w:t>di liquidare e pagare, per le ragioni esposte in narrativa, la somma complessiva di €. 5.000,00, corrispondente al totale della fattura  n° 02 del 10.03.2014, relativa al mese di Febbraio 2015, all’“ARCA” Soc. Coop. Sociale, con sede in Via Gallizzi, 8, Viggianello (PZ), con accredito Banca del Cilento e Lucania Sud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i imputare  la  somma complessiva di € 5.000,00,  sul Cap. 1324 - Codice 1.10.04.03 “Progetto di inserimento lavorativo per giovani svantaggiati” - dell’approvando bilancio di previsione per l’esercizio finanziario anno 2015,   gestione residui anno 2014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 di trasmettere copia della presente determinazione all’ufficio dei servizi finanziari, per i provvedimenti di propria competenz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      </w:t>
      </w:r>
      <w:r>
        <w:rPr>
          <w:sz w:val="22"/>
        </w:rPr>
        <w:t xml:space="preserve">                   </w:t>
      </w:r>
      <w:r>
        <w:rPr>
          <w:sz w:val="24"/>
        </w:rPr>
        <w:t xml:space="preserve">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</w:t>
      </w:r>
      <w:r>
        <w:rPr>
          <w:i/>
          <w:iCs/>
          <w:sz w:val="22"/>
        </w:rPr>
        <w:t>- Il  Segret.Com.le dott. Mario REGINA  -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3:00Z</dcterms:created>
  <dc:creator>COMUNE DI FARDELLA</dc:creator>
  <dc:description/>
  <cp:keywords/>
  <dc:language>en-US</dc:language>
  <cp:lastModifiedBy>Segreteria</cp:lastModifiedBy>
  <cp:lastPrinted>2015-03-19T17:51:00Z</cp:lastPrinted>
  <dcterms:modified xsi:type="dcterms:W3CDTF">2015-03-19T16:56:00Z</dcterms:modified>
  <cp:revision>20</cp:revision>
  <dc:subject/>
  <dc:title>COMUNE  di  FARDELLA</dc:title>
</cp:coreProperties>
</file>