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                                                       </w:t>
      </w:r>
      <w:r>
        <w:rPr>
          <w:i/>
          <w:iCs/>
        </w:rPr>
        <w:t>SETTORE CONTA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 N.  35    del  18/1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>OGGETTO: LIQUIDAZIONE FATTURA INTERCOM  RINNOVO ABBONAMENTO  ANNUALE SERVIZIO INTERNET AREA “TRIBUTI”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Cs/>
          <w:sz w:val="24"/>
        </w:rPr>
        <w:tab/>
        <w:t>L’anno DuemilaTREDICI ,  il giorno   tredici   del mese di  Dicembre  alle ore 13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IL RESPONSABILE DELL’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G. Z140BA92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Adotta la seguente determinazion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ista la deliberazione Consiliare n.28/97 con la quale sono state individuate le aree con i relativi responsabili dei servizi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-Vista la deliberazione Consiliare n. 18  del 19/07/2013 con la quale è stato approvato il bilancio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reventivo per l’esercizio finanziario 2013, esecutivo ai sensi di legge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Vista la deliberazione di G.M. n.  28  del 05/07/2012 , avente ad oggetto :”Approvazione Piano 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Esecutivo di Gestione esercizio finanziario 2012-Adempimenti connessi-“;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-Visto il provvedimento Sindacale n. 02/2013 del  04/02/2013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ista al propria determinazione n. 28  del 26/09/2013  reg. gen. 207 , con la quale è stata impegnata la somma complessiva di €.604,00 per abbonamento on-line  modulistica area tributi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Vista la fattura n.1085/1 DEL 30/09/2013 della s.r.l. INTERCOM di San Pietro al Tanagro (SA) dell’importo di €.604,00 , acquisita al  prot. generale n. 3990 del  30/10/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erificata la regolarità della prestazione e della fattura presentata per la liquidazion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ISTO  l’art. 184 del T.U.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Ritenuto provvedere in merit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 E T E R M I N A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-di  liquidare la somma di €.604,00 , comprensiva di I.V.A. , alla  s.r.l. INTERCOM  di San Pietro al Tanagro (SA) a saldo fatt. n.1085/1 del 30/09/2013 per rinnovo abbonamento servizio internet modulistica on-line area “Tributi” dal  27/12/2013  al  26/12/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autorizzare il responsabile del servizio finanziario ad emettere mandato di pagamento dell’importo di €.604,00 a favore della s.r.l. INTERCOM  di San Pietro al Tanagro (SA);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imputare la spesa suddetta ,  per €.604,00 al cap. 360 intervento 1.01.03.03 “Prestazioni di servizio-Spese diverse uffici finanziari”,  del  bilancio  preventivo 2013, esecutivo ai sensi di legg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********************************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di regolarità contabile resa  ai sensi  dell’art. 184, comma 4,  del T.U. n.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**************************************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tbl>
      <w:tblPr>
        <w:tblW w:w="10632" w:type="dxa"/>
        <w:jc w:val="left"/>
        <w:tblInd w:w="11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883"/>
      </w:tblGrid>
      <w:tr>
        <w:trPr>
          <w:trHeight w:val="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both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56"/>
        </w:rPr>
      </w:pPr>
      <w:r>
        <w:rPr>
          <w:bCs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0:00Z</dcterms:created>
  <dc:creator>COMUNE di FARDELLA (Pz)</dc:creator>
  <dc:description/>
  <cp:keywords/>
  <dc:language>en-US</dc:language>
  <cp:lastModifiedBy>FARDELLA FARDELLA</cp:lastModifiedBy>
  <cp:lastPrinted>2009-06-05T08:32:00Z</cp:lastPrinted>
  <dcterms:modified xsi:type="dcterms:W3CDTF">2013-11-18T12:42:00Z</dcterms:modified>
  <cp:revision>4</cp:revision>
  <dc:subject/>
  <dc:title>Comune     Fardella</dc:title>
</cp:coreProperties>
</file>