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84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3   DEL  28.04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rilegatura dei registri dello Stato Civile Ann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Ventotto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 </w:t>
      </w:r>
      <w:r>
        <w:rPr>
          <w:b/>
          <w:bCs/>
          <w:sz w:val="28"/>
        </w:rPr>
        <w:t>ZB006CD465</w:t>
      </w:r>
      <w:r>
        <w:rPr>
          <w:b/>
          <w:sz w:val="28"/>
        </w:rPr>
        <w:t xml:space="preserve">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 1 del decreto del 13.02.2014 del Ministro dell’Interno che dispone “Il termine per la deliberazione del bilancio di previsione per l’anno 2014 da parte degli Enti Locali è differito al 30 aprile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0.04.2014, con riferimento al bilancio di previsione 2013 definitivamente approvato;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ISTA E RICHIAMATA </w:t>
      </w:r>
      <w:r>
        <w:rPr>
          <w:bCs/>
          <w:sz w:val="24"/>
        </w:rPr>
        <w:t>la determinazione del responsabile dell’Area Amministrativa n° 069 (reg. gen.le n. 195) del 16.10.2012 ad oggetto: ”Impegno  spesa per acquisto registri Stati Civile 2013, rilegatura e fornitura  altro materiale - Affidamento incarico”, dell’ importo complessivo €. 1.000,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, l’incarico per la fornitura e rilegatura di che trattasi è stato affidato </w:t>
      </w:r>
      <w:r>
        <w:rPr>
          <w:sz w:val="24"/>
        </w:rPr>
        <w:t>alla tipografia  cav. dott. G.C. ZACCARA di Erminia Di Fusco &amp; Figlio s.n.c., con sede in C.da Verneta,  LAGONEGRO (PZ)</w:t>
      </w:r>
      <w:r>
        <w:rPr>
          <w:bCs/>
          <w:sz w:val="24"/>
        </w:rPr>
        <w:t xml:space="preserve">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221  del 31.03.2014 per l’importo complessivo di €. 204,96 compreso IVA, relativa alla rilegatura dei registri dell’Ufficio di Stato Civile dell’anno 2013, acclarata al protocollo generale dell’Ente n° 1617 del 24.04.2014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 la  rilegatura dei registri dello Stato Civile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liquidare alla Tipografia Zaccara, sopra generalizzata,  la somma complessiva di  €. 204,96 corrispondente al totale della fattura  n° 221  del 31.03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vigente regolamento dei contrat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-di liquidare e pagare, per i motivi esposti in premessa, alla  tipografia  cav. dott. G.C. ZACCARA di Erminia Di Fusco &amp; Figlio s.n.c., con sede in C.da Verneta,  LAGONEGRO (PZ), la somma complessiva di  €. 204,96 corrispondente al totale della fattura  n° 221  del 31.03.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complessiva di €. 204,96  al Cap. 510 -  Tit. I°- serv. 01- interv. 07 - funz.  02 – “Acquisto beni- ufficio anagrafe e stato civile”,  del  redigendo bilancio di previsione anno 2014  - gestione residui 2012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F.F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COMUNE DI FARDELLA</dc:creator>
  <dc:description/>
  <dc:language>en-US</dc:language>
  <cp:lastModifiedBy>BOREA</cp:lastModifiedBy>
  <cp:lastPrinted>2014-04-15T11:53:00Z</cp:lastPrinted>
  <dcterms:modified xsi:type="dcterms:W3CDTF">2014-04-28T14:23:00Z</dcterms:modified>
  <cp:revision>21</cp:revision>
  <dc:subject/>
  <dc:title>COMUNE  di  FARDELLA</dc:title>
</cp:coreProperties>
</file>