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6905" cy="786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cs="Arial" w:ascii="Arial" w:hAnsi="Arial"/>
          <w:b/>
          <w:color w:val="365F91"/>
          <w:sz w:val="22"/>
          <w:szCs w:val="22"/>
        </w:rPr>
        <w:t xml:space="preserve">ASSE III - PROMUOVERE LA COMPETITIVITÀ DELLE PICCOLE E MEDIE IMPRESE del PO FESR 2014-2020 -  </w:t>
      </w:r>
      <w:r>
        <w:rPr>
          <w:rFonts w:eastAsia="SimSun;宋体" w:cs="Arial" w:ascii="Arial" w:hAnsi="Arial"/>
          <w:b/>
          <w:color w:val="365F91"/>
          <w:sz w:val="22"/>
          <w:szCs w:val="22"/>
          <w:lang w:eastAsia="ar-SA"/>
        </w:rPr>
        <w:t>azioni 3A.3.5.1 e 3.C3.1.1</w:t>
      </w:r>
    </w:p>
    <w:p>
      <w:pPr>
        <w:pStyle w:val="Style21"/>
        <w:widowControl/>
        <w:spacing w:before="67" w:after="0"/>
        <w:jc w:val="both"/>
        <w:rPr>
          <w:rFonts w:ascii="Arial" w:hAnsi="Arial" w:eastAsia="SimSun;宋体" w:cs="Arial"/>
          <w:b/>
          <w:b/>
          <w:caps/>
          <w:color w:val="0091C6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aps/>
          <w:color w:val="0091C6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ITI – SVILUPPO URBANO CITTA’ DI MATER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661025" cy="37839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SOSTEGNO AL RILANCIO, ALLO SVILUPPO E ALL’INNOVAZIONE DELLE ATTIVITA’ PRODUTTIVE E DELLE PROFESSIONI CON SEDE OPERATIVA NELLA CITTA’ DI MATERA</w:t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E – ATTESTAZIONE COPERTURA FINANZIARI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  <w:r>
        <w:br w:type="page"/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U CARTA INTESTATA DEL SOGGETTO FINANZIATORE]</w:t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425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pett.le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Regione Basilicat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partimento Politiche di Sviluppo, Lavoro, Formazione e Ricerca</w:t>
      </w:r>
    </w:p>
    <w:p>
      <w:pPr>
        <w:pStyle w:val="Normal"/>
        <w:ind w:left="5670" w:hanging="71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a Vincenzo Verrastro n. 8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100 POTENZ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193"/>
      </w:tblGrid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autoSpaceDE w:val="false"/>
              <w:spacing w:before="120" w:after="120"/>
              <w:ind w:left="-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stazione per la copertura finanziaria del programma di investimenti proposto dall’Impresa/lavoratore autonomo________ ___ 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messo che l’impresa/lavoratore autonomo ……………….Partita IVA____sede legale ____________ ha dichiarato di aver presentato/ha presentato/intende presentare Domanda di Agevolazione a valere sull’Avviso Pubblico della Regione Basilicata …………… n. ___ approvato con DGR n°__ del __/__/____, Bando pubblicato nel BUR n. __ del __/__/____, per la realizzazione di un progetto candidato come di seguito riportat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(minima descrizione del progetto candidato – luogo – importo investimento, altro) …………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 progetto candidato in oggetto e alla situazione dell’impresa/lavoratore autonomo, esaminata la documentazione prodotta si rileva una disponibilità finanziaria </w:t>
      </w:r>
      <w:r>
        <w:rPr>
          <w:rFonts w:cs="Arial" w:ascii="Arial" w:hAnsi="Arial"/>
          <w:b/>
          <w:sz w:val="22"/>
          <w:szCs w:val="22"/>
        </w:rPr>
        <w:t xml:space="preserve">per un importo pari a Euro……………….. </w:t>
      </w:r>
      <w:r>
        <w:rPr>
          <w:rFonts w:cs="Arial" w:ascii="Arial" w:hAnsi="Arial"/>
          <w:sz w:val="22"/>
          <w:szCs w:val="22"/>
        </w:rPr>
        <w:t>( X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orto del progetto sopra indicato</w:t>
      </w:r>
      <w:r>
        <w:rPr>
          <w:rFonts w:cs="Arial" w:ascii="Arial" w:hAnsi="Arial"/>
          <w:b/>
          <w:sz w:val="22"/>
          <w:szCs w:val="22"/>
        </w:rPr>
        <w:t>) derivanti d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prop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ertate alla data riportata in calce alla presente nota _____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ssione di un </w:t>
      </w:r>
      <w:r>
        <w:rPr>
          <w:rFonts w:cs="Arial" w:ascii="Arial" w:hAnsi="Arial"/>
          <w:sz w:val="22"/>
          <w:szCs w:val="22"/>
        </w:rPr>
        <w:t xml:space="preserve">finanziamento come da delibera/contratto del ________________ (allegato alla presente) privo di qualsiasi forma di sostegno pubblico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a,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  <w:u w:val="single"/>
        </w:rPr>
        <w:t>(timbro e firma della Banc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918" w:footer="1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>
        <w:i/>
        <w:i/>
      </w:rPr>
    </w:pPr>
    <w:r>
      <w:rPr>
        <w:i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rPr/>
    </w:pPr>
    <w:r>
      <w:rPr/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z w:val="22"/>
      <w:szCs w:val="22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hadow w:val="false"/>
      <w:sz w:val="22"/>
      <w:szCs w:val="22"/>
    </w:rPr>
  </w:style>
  <w:style w:type="character" w:styleId="WW8Num47z0">
    <w:name w:val="WW8Num47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Arial" w:hAnsi="Arial" w:cs="Arial"/>
      <w:shadow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Administrator [NOME-CF17FBA34A]</dc:creator>
  <dc:description/>
  <cp:keywords/>
  <dc:language>en-US</dc:language>
  <cp:lastModifiedBy>Lo Vecchio Giuseppina</cp:lastModifiedBy>
  <cp:lastPrinted>2022-02-23T12:15:00Z</cp:lastPrinted>
  <dcterms:modified xsi:type="dcterms:W3CDTF">2022-02-23T11:15:00Z</dcterms:modified>
  <cp:revision>19</cp:revision>
  <dc:subject/>
  <dc:title>ALLEGATO</dc:title>
</cp:coreProperties>
</file>