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2   DEL  13.01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cquisto registri Stato Civile Anno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indici, il giorno Tredici, del mese di  Genn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IG: </w:t>
      </w:r>
      <w:r>
        <w:rPr>
          <w:b/>
          <w:bCs/>
          <w:sz w:val="28"/>
        </w:rPr>
        <w:t>Z1B1152FE1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1 del 09.01.2015, con il quale è stata attribuita, al Segretario Comunale, le funzioni di responsabile delle Aree Amministrativa e Finanziaria dal 01.01.2015            a tutto il 30.06.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sz w:val="24"/>
          <w:szCs w:val="22"/>
        </w:rPr>
      </w:pPr>
      <w:r>
        <w:rPr>
          <w:b/>
          <w:sz w:val="24"/>
        </w:rPr>
        <w:t xml:space="preserve">VISTA E RICHIAMATA  </w:t>
      </w:r>
      <w:r>
        <w:rPr>
          <w:sz w:val="24"/>
        </w:rPr>
        <w:t>la propria determinazione n° 96  (Reg. Gen.le n° 235) del 21.10.2014 di impegno spesa per acquisto e rilegatura registri anno 2015 ed affidamento incarico alla tipografia Cav. dott. Zaccara di Erminio di Fusco &amp; Figlio s.n.c. con sede in C.da Veneta, LAGONEGRO (PZ)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781  del 29.11.2014 per l’importo complessivo di €. 466,04 compreso IVA, acclarata al protocollo generale dell’Ente n° 4551 del 19.12.2014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a  rilegatura dei registri dello Stato Civile è regolarmente avvenut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liquidare alla Tipografia Zaccara, sopra generalizzata,  la somma complessiva di  €. 466,04 corrispondente al totale della fattura  n° 781  del 29.11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-di liquidare e pagare, per i motivi esposti in premessa, alla  tipografia  cav. dott. G.C. ZACCARA di Erminia Di Fusco &amp; Figlio s.n.c., con sede in C.da Verneta,  LAGONEGRO (PZ), la somma complessiva di  €. 466,04 corrispondente al totale della fattura  n° 781  del 29.11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complessiva di €. 466,04  al Cap. 510 -  Tit. I°- serv. 01- interv. 07 - funz.  02 – “Acquisto beni- ufficio anagrafe e stato civile”,  del redigendo bilancio di previsione anno 2015, gestione residui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Cs/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 xml:space="preserve">AMMINISTRATIVA  .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8:00Z</dcterms:created>
  <dc:creator>COMUNE DI FARDELLA</dc:creator>
  <dc:description/>
  <dc:language>en-US</dc:language>
  <cp:lastModifiedBy>BOREA</cp:lastModifiedBy>
  <cp:lastPrinted>2015-01-13T12:00:00Z</cp:lastPrinted>
  <dcterms:modified xsi:type="dcterms:W3CDTF">2015-01-13T15:22:00Z</dcterms:modified>
  <cp:revision>14</cp:revision>
  <dc:subject/>
  <dc:title>COMUNE  di  FARDELLA</dc:title>
</cp:coreProperties>
</file>