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276"/>
        <w:rPr>
          <w:rFonts w:ascii="Arial,Bold;Arial" w:hAnsi="Arial,Bold;Arial" w:cs="Arial,Bold;Arial"/>
          <w:b/>
          <w:b/>
          <w:bCs/>
          <w:color w:val="231F20"/>
          <w:sz w:val="44"/>
          <w:szCs w:val="44"/>
        </w:rPr>
      </w:pPr>
      <w:r>
        <w:rPr>
          <w:rFonts w:cs="Arial,Bold;Arial" w:ascii="Arial,Bold;Arial" w:hAnsi="Arial,Bold;Arial"/>
          <w:b/>
          <w:bCs/>
          <w:color w:val="231F20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;Arial" w:ascii="Arial,Bold;Arial" w:hAnsi="Arial,Bold;Arial"/>
          <w:b/>
          <w:bCs/>
          <w:color w:val="231F20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32915" cy="4464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  <w:t>REGIONE BASILICA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bCs/>
          <w:color w:val="231F20"/>
        </w:rPr>
      </w:pPr>
      <w:r>
        <w:rPr>
          <w:b/>
          <w:bCs/>
          <w:color w:val="231F20"/>
        </w:rPr>
        <w:t>Allegato B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color w:val="548DD4"/>
        </w:rPr>
        <w:t xml:space="preserve">RICHIESTA LIQUIDAZIONE PER LA REALIZZAZIONE DI ATTIVITA’ NEL SETTORE DELLO SPETTACOLO PER L’ANNO 2021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Heading6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color w:val="231F20"/>
        </w:rPr>
      </w:pPr>
      <w:r>
        <w:rPr>
          <w:b w:val="false"/>
          <w:bCs w:val="false"/>
          <w:color w:val="231F20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>
          <w:b/>
        </w:rPr>
        <w:t>Regione Basilicata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b/>
          <w:b/>
        </w:rPr>
      </w:pPr>
      <w:r>
        <w:rPr>
          <w:b/>
        </w:rPr>
        <w:t>Dipartimento Presidenza della Giunta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>
          <w:i/>
        </w:rPr>
        <w:t xml:space="preserve">Ufficio Sistemi culturali e turistici. Cooperazione internazionale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/>
        <w:t xml:space="preserve">Via Vincenzo Verrastro n. 4,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/>
        <w:t>85100</w:t>
        <w:tab/>
        <w:t>POTENZ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_______________________________ nato/a a ________________ prov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_____ il ____________________, Codice Fiscale_________________________, nella qualità d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Legale Rappresentante de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on sede legale in _______________ prov. ____ cap ______ via _____________________ n. __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Partiva IVA/Codice Fiscale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EC ___________________, tel 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Data di costituzione: </w:t>
      </w:r>
      <w:r>
        <w:rPr>
          <w:rFonts w:eastAsia="Calibri"/>
          <w:lang w:eastAsia="en-US"/>
        </w:rPr>
        <w:t>__________</w:t>
      </w:r>
      <w:r>
        <w:rPr>
          <w:bCs/>
        </w:rPr>
        <w:tab/>
        <w:tab/>
        <w:t xml:space="preserve">Anno inizio attività: </w:t>
      </w:r>
      <w:r>
        <w:rPr>
          <w:rFonts w:eastAsia="Calibri"/>
          <w:lang w:eastAsia="en-US"/>
        </w:rPr>
        <w:t>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Iscritto all’Albo Regionale dello Spettacolo </w:t>
      </w:r>
      <w:r>
        <w:rPr>
          <w:b/>
        </w:rPr>
        <w:t>anno 2021</w:t>
      </w:r>
      <w:r>
        <w:rPr>
          <w:bCs/>
        </w:rPr>
        <w:t xml:space="preserve"> nel  </w:t>
      </w:r>
      <w:r>
        <w:rPr>
          <w:b/>
          <w:bCs/>
        </w:rPr>
        <w:t>SETTOR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Tea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Mus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D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/>
      </w:pPr>
      <w:r>
        <w:rPr>
          <w:rFonts w:eastAsia="Calibri"/>
          <w:i/>
          <w:color w:val="000000"/>
          <w:lang w:eastAsia="en-US"/>
        </w:rPr>
        <w:t>Spettacolo viaggiante e circ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8255</wp:posOffset>
                </wp:positionV>
                <wp:extent cx="207010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0.6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Relativo </w:t>
      </w:r>
      <w:r>
        <w:rPr>
          <w:b/>
          <w:bCs/>
          <w:color w:val="000000"/>
        </w:rPr>
        <w:t>all’AMBITO</w:t>
      </w:r>
      <w:r>
        <w:rPr>
          <w:bCs/>
          <w:color w:val="000000"/>
        </w:rPr>
        <w:t>: (</w:t>
      </w:r>
      <w:r>
        <w:rPr>
          <w:bCs/>
          <w:i/>
          <w:color w:val="000000"/>
        </w:rPr>
        <w:t>da compilare solo per le MISURE 1 e 2</w:t>
      </w:r>
      <w:r>
        <w:rPr>
          <w:bCs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Produ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Distrib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Eserc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Promo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5240</wp:posOffset>
                </wp:positionV>
                <wp:extent cx="207010" cy="161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1.2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Festi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8255</wp:posOffset>
                </wp:positionV>
                <wp:extent cx="207010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0.6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Rasseg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Rec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Conc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CHIEDE,  </w:t>
      </w:r>
      <w:r>
        <w:rPr>
          <w:rFonts w:eastAsia="Calibri"/>
          <w:bCs/>
          <w:color w:val="000000"/>
          <w:lang w:eastAsia="en-US"/>
        </w:rPr>
        <w:t>secondo quanto previsto dal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“PIANO REGIONALE DELLO SPETTACOLO – ANNO 2021”, redatto ai sensi </w:t>
      </w:r>
      <w:r>
        <w:rPr>
          <w:bCs/>
          <w:color w:val="000000"/>
        </w:rPr>
        <w:t xml:space="preserve">dell’art. 9 della L. R. n. 37 del 12.12.2014, la </w:t>
      </w:r>
      <w:r>
        <w:rPr>
          <w:b/>
          <w:bCs/>
          <w:color w:val="000000"/>
          <w:u w:val="single"/>
        </w:rPr>
        <w:t>liquidazione</w:t>
      </w:r>
      <w:r>
        <w:rPr>
          <w:bCs/>
          <w:color w:val="000000"/>
        </w:rPr>
        <w:t xml:space="preserve"> dei contributi relativi alle attività realizzate nell’anno 2021 </w:t>
      </w:r>
      <w:r>
        <w:rPr>
          <w:rFonts w:eastAsia="Calibri"/>
          <w:color w:val="000000"/>
          <w:lang w:eastAsia="en-US"/>
        </w:rPr>
        <w:t>a valere sulla seguente Misur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/>
      </w:pPr>
      <w:r>
        <w:rPr>
          <w:rFonts w:eastAsia="Calibri"/>
          <w:b/>
          <w:i/>
          <w:color w:val="000000"/>
          <w:lang w:eastAsia="en-US"/>
        </w:rPr>
        <w:t>Misura 1:</w:t>
      </w:r>
      <w:r>
        <w:rPr>
          <w:rFonts w:eastAsia="Calibri"/>
          <w:i/>
          <w:color w:val="000000"/>
          <w:lang w:eastAsia="en-US"/>
        </w:rPr>
        <w:t xml:space="preserve"> Azioni a sostegno degli operatori iscritti all’Albo degli Operatori dello Spettacolo</w:t>
      </w:r>
      <w:r>
        <w:rPr>
          <w:rFonts w:eastAsia="Calibri"/>
          <w:i/>
          <w:color w:val="00000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207010" cy="16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2.2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Misura 2: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bCs/>
          <w:i/>
          <w:color w:val="000000"/>
        </w:rPr>
        <w:t>Azioni in Convenzione con gli operatori beneficiari finanziamenti Mib a valere sul F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-7620</wp:posOffset>
                </wp:positionV>
                <wp:extent cx="207010" cy="1612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6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1418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Misura 3: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Azioni di sostegno delle attività di R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-5715</wp:posOffset>
                </wp:positionV>
                <wp:extent cx="207010" cy="161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2.7pt;mso-wrap-distance-left:9.05pt;mso-wrap-distance-right:9.05pt;mso-wrap-distance-top:0pt;mso-wrap-distance-bottom:0pt;margin-top:-0.45pt;mso-position-vertical-relative:text;margin-left:37.4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tabs>
          <w:tab w:val="clear" w:pos="708"/>
          <w:tab w:val="left" w:pos="709" w:leader="none"/>
        </w:tabs>
        <w:jc w:val="both"/>
        <w:rPr/>
      </w:pPr>
      <w:r>
        <w:rPr/>
        <w:t>TITOLO DEL PROGETTO:</w:t>
      </w:r>
    </w:p>
    <w:p>
      <w:pPr>
        <w:pStyle w:val="Heading8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>
          <w:rFonts w:eastAsia="Calibri"/>
          <w:lang w:eastAsia="en-US"/>
        </w:rPr>
        <w:t>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/>
        <w:t>PERIODO DI REALIZZAZION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Realizzazione delle attività </w:t>
        <w:tab/>
      </w:r>
      <w:r>
        <w:rPr>
          <w:b/>
        </w:rPr>
        <w:t>dal______________</w:t>
        <w:tab/>
        <w:t xml:space="preserve"> </w:t>
        <w:tab/>
        <w:t xml:space="preserve"> al  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RESPONSABILE ARTISTICO/ORGANIZZATIVO</w:t>
      </w:r>
    </w:p>
    <w:p>
      <w:pPr>
        <w:pStyle w:val="Heading8"/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</w:rPr>
      </w:pPr>
      <w:r>
        <w:rPr/>
        <w:t xml:space="preserve"> </w:t>
      </w: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lang w:eastAsia="en-US"/>
        </w:rPr>
        <w:t>Compilare nel caso in cui il soggetto proponente sia capofila di un progetto di attività in rete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ARTNER DEL PROGETTO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1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2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3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  <w:t>A tal fine allega la relazione artistico-organizzativa dettagliata del progetto di attività realizzate, sottoscritta dal direttore artistico o organizzativo, contenente</w:t>
      </w:r>
      <w:r>
        <w:rPr>
          <w:rFonts w:eastAsia="Calibri"/>
          <w:lang w:eastAsia="en-US"/>
        </w:rPr>
        <w:t xml:space="preserve"> (art. 13 del</w:t>
      </w:r>
      <w:r>
        <w:rPr>
          <w:rFonts w:eastAsia="Calibri"/>
          <w:color w:val="231F20"/>
          <w:lang w:eastAsia="en-US"/>
        </w:rPr>
        <w:t xml:space="preserve"> Piano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Prospetto riepilogativo dell’elenco delle spese e dei pagamenti del beneficiario (Allegato B.1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Relazione artistico-organizzativa dettagliata dell’attività svolta, sottoscritta dal direttore artistico o organizzativo, che illustra i risultati conseguiti in ordine allo svolgimento dell’attività, correlatamente alle caratteristiche, alle finalità, alle modalità ed ai tempi di attuazione programmati in sede di istanza (come da scheda allegato B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Rendiconto finanziario (come da scheda allegato B) consuntivo dell’attività svolta, raffrontato con i dati indicati nel piano finanziario preventivo, articolato in uscite ed entrate derivanti da proventi e da finanziamenti pubblici e/o privati in cui gli scostamenti rilevanti e le voci di costo che non hanno riscontro nel piano finanziario sono adeguatamente motivati (non per spettacolo viaggiante e artisti di strada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Copia dei documenti (fatture, ricevute, elenco personale fruitore vitto, alloggi e trasporto, ecc.) comprovanti il sostegno delle spese ammesse, generali e specifich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documenti (bonifici, assegni, estratti conto, ecc.) attestanti il pagamento delle spese ammesse, generali e specifich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e dei contratti di lavoro del personale artistico, tecnico ed organizzativo e copie dei conferimenti d’incarico ai collaboratori, corredate dai modelli F24 quietanzati relativi al pagamento di IRPEF, IRAP e, ove dovuti, INPS, INAIL ed ENPALS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Attestazione liberatoria rilasciata dall’ENPALS o certificazione di regolarità contributiva, o Durc, ove il soggetto è tenuto all’iscrizione ENPALS, comprovante l’assolvimento degli obblighi contributivi, oppure, Dichiarazione sostitutiva di atto di notorietà, sottoscritta dal legale rappresentante, relativa al non avere personale alle proprie dipendenz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contratti di fornitura servizi (service tecnici o altro riconducibile alla produzione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contratti, o altro documento utile, sottoscritti ai fini della rappresentazione di spettacoli o altre attività di promozione del pubblico (circuiti, festival, enti pubblici o privati, ecc.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Copia dei contratti di eventuali co-produzioni, con allegati in copia gli accordi tra i direttori artistici e il prospetto delle competenze di spes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Copia dei documenti riepilogativi di emissione biglietti, ai fini del computo delle giornate recitative, modello C1 SIA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Documentazione comprovante le Entrate/Ricavi (risorse private e proprie, accordi, provvedimenti enti pubblici, versamenti sul c/c, estratto conto, ecc.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Dichiarazione sostitutiva di atto di notorietà, sottoscritta dal legale rappresentante, relativa all’assoggettamento fiscale all’IVA ed all’IRES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Dichiarazione sostitutiva di atto di notorietà, sottoscritta dal legale rappresentante, relativa alla conformità all’originale dei documenti allegati all’istanza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Indicazione delle modalità di accreditamento del finanziamento regionale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/>
          <w:i/>
          <w:color w:val="231F20"/>
          <w:lang w:eastAsia="en-US"/>
        </w:rPr>
        <w:t>Fotocopia del documento di identità del legale rappresentant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  <w:t>Nel caso di pagamenti in contanti – ammissibili entro il limite di € 250,00 – produrre dichiarazione liberatoria di quietanza del destinatario delle somme.</w:t>
      </w:r>
    </w:p>
    <w:p>
      <w:pPr>
        <w:pStyle w:val="Normal"/>
        <w:autoSpaceDE w:val="false"/>
        <w:ind w:left="284" w:hanging="284"/>
        <w:jc w:val="both"/>
        <w:rPr>
          <w:rFonts w:eastAsia="Calibri"/>
          <w:i/>
          <w:i/>
          <w:color w:val="231F20"/>
          <w:lang w:eastAsia="en-US"/>
        </w:rPr>
      </w:pPr>
      <w:r>
        <w:rPr>
          <w:rFonts w:eastAsia="Calibri"/>
          <w:i/>
          <w:color w:val="231F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color w:val="231F20"/>
          <w:lang w:eastAsia="en-US"/>
        </w:rPr>
      </w:pPr>
      <w:r>
        <w:rPr>
          <w:rFonts w:eastAsia="Calibri"/>
          <w:color w:val="231F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b/>
          <w:bCs/>
          <w:color w:val="231F20"/>
          <w:lang w:eastAsia="en-US"/>
        </w:rPr>
        <w:t xml:space="preserve">N.B. </w:t>
      </w:r>
      <w:r>
        <w:rPr>
          <w:rFonts w:eastAsia="Calibri"/>
          <w:i/>
          <w:iCs/>
          <w:color w:val="231F20"/>
          <w:lang w:eastAsia="en-US"/>
        </w:rPr>
        <w:t>ALLEGARE FOTOCOPIA DOCUMENTO DI IDENTITA’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iCs/>
          <w:color w:val="231F20"/>
          <w:lang w:eastAsia="en-US"/>
        </w:rPr>
      </w:pPr>
      <w:r>
        <w:rPr>
          <w:rFonts w:eastAsia="Calibri"/>
          <w:i/>
          <w:iCs/>
          <w:color w:val="231F20"/>
          <w:lang w:eastAsia="en-US"/>
        </w:rPr>
      </w:r>
    </w:p>
    <w:p>
      <w:pPr>
        <w:pStyle w:val="Corpodeltesto3"/>
        <w:tabs>
          <w:tab w:val="clear" w:pos="708"/>
          <w:tab w:val="left" w:pos="709" w:leader="none"/>
        </w:tabs>
        <w:rPr/>
      </w:pPr>
      <w:r>
        <w:rPr/>
        <w:t>Il sottoscritto, ai sensi Decreto Legislativo n.</w:t>
      </w:r>
      <w:r>
        <w:rPr>
          <w:bCs/>
        </w:rPr>
        <w:t>196</w:t>
      </w:r>
      <w:r>
        <w:rPr/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/>
        <w:t xml:space="preserve">Luogo e data 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 </w:t>
      </w:r>
      <w:r>
        <w:rPr/>
        <w:t>Il Legale Rappresentante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274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RELAZIONE SULLE PRODUZIONI / PROGRAMMAZION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ER I PROGETTI FINANZIATI A VALERE SULLE MISURE 1 E 2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Indicare i titoli delle attività (produzioni, distribuzione, festival, rassegne, esercizio) realizzate, dettagliandone le principali caratteristiche – obiettivi, titolo, autore, regia, coreografia, direzione artistico-organizzativa, direzione d’orchestra, interpreti ed ogni altra notizia utile alla sua completa descrizion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Specificare il numero di giornate lavorative, giornate recitative, giornate di programmazione e spettacoli nelle quali si articola il programma annuale realizza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 xml:space="preserve">Indicare le giornate totali di attività, specificando quelle realizzate in Regione Basilicata, e la tipologia di attività realizzata (recita, concerto, festival etc.)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 xml:space="preserve">Indicare i luoghi di realizzazione delle attività, specificandone le caratteristiche complessive, la capienza, il calendario delle attività, il numero delle recite, i comuni nei quali sono state effettuate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Crescita del pubblico in relazione all’andamento della media degli spettator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Specificare dettagliatamente le “produzioni lucane” realizzate e la loro percentuale sul numero totale delle attività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Specificare il numero, la mansione, la tipologia di contratto del personale coinvolto nella realizzazione delle attività. Indicare per questa voce il numero e la tipologia di personale lucano coinvolto ed il numero di giornate contributive. Specificare inoltre il numero complessivo di personale impiegato con età inferiore ai 35 anni di età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Relativamente al Settore Musica indicare il numero, la percentuale e la tipologia di personale stabilmente inserito in organic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Descrivere per le attività di promozione e formazione del pubblico e le diverse azioni che caratterizzano l’interven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ab/>
        <w:t>Nel caso sia stato costituito il partenariato, descrivere analiticamente i ruoli e i compiti e le attività che ciascun componente ha realizzat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ab/>
        <w:t>Apporto finanziario di contributi di natura privata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PER I PROGETTI FINANZIATI A VALERE SULLA MISURA 3: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Indicare i titoli delle attività (FORMAZIONE, PRODUZIONE E DIFFUSIONE) da realizzare, dettagliandone le principali caratteristiche - obiettivi, titolo, autore, regia, coreografia, direzione artistico-organizzativa, direzione d’orchestra, interpreti ed ogni altra notizia utile alla sua completa descrizion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Descrivere analiticamente i ruoli e i compiti e le attività che ciascun componente della rete ha realizzato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Specificare il numero di giornate lavorative, giornate formative, giornate recitative, giornate di programmazione e spettacoli nelle quali si è articolato il programma annual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 xml:space="preserve">Indicare le giornate totali di attività, specificando quelle realizzate in Regione Basilicata e quelle realizzate al di fuori della Regione, la tipologia di attività da realizzare (recita, concerto, festival etc.)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 xml:space="preserve">Indicare i luoghi di realizzazione delle attività, specificandone le caratteristiche complessive, la capienza, il calendario delle attività, i comuni nei quali saranno realizzate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Specificare il numero, la mansione, la tipologia di contratto del personale coinvolto nella realizzazione delle attività. Indicare per questa voce il numero e la tipologia di personale lucano coinvolto ed il numero di giornate contributive. Specificare inoltre il numero complessivo di personale impiegato con età inferiore ai 35 anni di età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Apporto finanziario alla realizzazione delle attività di natura pubblica o privat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1F4E79"/>
        </w:rPr>
        <w:t xml:space="preserve">SCHEMA DI PIANO ECONOMICO FINANZIARIO CONSUNTIVO – 2021 PER I PROGETTI FINANZIATI A VALERE SULLE </w:t>
      </w:r>
      <w:r>
        <w:rPr>
          <w:b/>
          <w:bCs/>
          <w:i/>
          <w:color w:val="1F4E79"/>
          <w:u w:val="single"/>
        </w:rPr>
        <w:t>MISURE 1 E 2</w:t>
      </w:r>
      <w:r>
        <w:rPr>
          <w:b/>
          <w:bCs/>
          <w:i/>
          <w:color w:val="1F4E79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7F7F7F"/>
          <w:sz w:val="20"/>
          <w:szCs w:val="20"/>
        </w:rPr>
      </w:pPr>
      <w:r>
        <w:rPr>
          <w:b/>
          <w:bCs/>
          <w:i/>
          <w:color w:val="7F7F7F"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a compilare</w:t>
      </w:r>
      <w:r>
        <w:rPr>
          <w:i/>
          <w:iCs/>
          <w:sz w:val="20"/>
          <w:szCs w:val="20"/>
        </w:rPr>
        <w:t xml:space="preserve"> in conformità al regime fiscale cui è assoggettato l’organismo richiedente/beneficiario)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/>
          <w:i/>
          <w:iCs/>
          <w:color w:val="548DD4"/>
          <w:sz w:val="20"/>
          <w:szCs w:val="20"/>
        </w:rPr>
      </w:pPr>
      <w:r>
        <w:rPr>
          <w:b/>
          <w:bCs/>
          <w:i/>
          <w:iCs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USCITE/C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</w:t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27"/>
        <w:gridCol w:w="1369"/>
        <w:gridCol w:w="143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GHE E COMPENSI NETTI al PERSONALE ARTIST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PAGHE E COMPENSI NETTI al PERSONALE TECNIC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MPENSI NETTI ai COLLABORATO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1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PAGHE E COMPENSI NETT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ITENUTE FISCALI (IRPE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NERI SOCIALI (Enpals, Inps, In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ONERI E RITENUTE DI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GESTIONE SPAZI </w:t>
            </w:r>
            <w:r>
              <w:rPr>
                <w:bCs/>
                <w:i/>
                <w:iCs/>
              </w:rPr>
              <w:t>(fitti, utenze, suolo pubblico, energ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OMPENSI COMPAGNIE OSPITI/NOLEGGIO FI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54"/>
        <w:gridCol w:w="1360"/>
        <w:gridCol w:w="144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IAE/DIRITTI D’AU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COSTI ALLESTIMENTO/RIALLESTIMENTO (scene, costumi, noleggi, progettaz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SPESE TOURNEE (viaggi, trasporti, montaggi/smontaggi, noleg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6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ALLESTIMENTI/TOUR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544"/>
        <w:gridCol w:w="1364"/>
        <w:gridCol w:w="1436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DI PROMOZIONE DEL PUBBLIC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PUBBLICITA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7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PROMOZIONE E PUBBLICITA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523"/>
        <w:gridCol w:w="1371"/>
        <w:gridCol w:w="1429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TOTALE COSTI AMMISSIBILI </w:t>
            </w:r>
            <w:r>
              <w:rPr>
                <w:bCs/>
                <w:i/>
                <w:iCs/>
              </w:rPr>
              <w:t>(1+2+3+4+5+6+7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8)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TALE ALTRI COSTI NON AMMISS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TOTALE USCITE </w:t>
            </w:r>
            <w:r>
              <w:rPr>
                <w:bCs/>
                <w:i/>
                <w:iCs/>
              </w:rPr>
              <w:t>(1+2+3+4+5+6+7+8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br w:type="page"/>
      </w:r>
      <w:r>
        <w:rPr>
          <w:b/>
          <w:bCs/>
          <w:color w:val="548DD4"/>
        </w:rPr>
        <w:t>ENTRATE/RICAV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RISORSE PROPRI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CASSI ATTIVITA’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INCASSI ATTIVITA’ OSPITALITA’/PROGRAM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TTIVITA’ LABORATORIALI  E DI 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ENDITA/AFFITTO BENI E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) TOTALE RICAVI ATTIV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ONSORIZZAZIONI E LIBER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TOTALE RICAVI da PR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>
          <w:trHeight w:val="2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CONTRIBUTI da U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SOVVENZIONI STA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NTRIBUTI da ENTI LOCALI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TRI CONTRIBUTI PUBBLICI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) TOTALE FINANZIAMENTI PUBBLIC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(Escluso il finanziamento regionale richiesto/conces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B)  TOTALE  ENTRATE </w:t>
            </w:r>
            <w:r>
              <w:rPr>
                <w:bCs/>
                <w:i/>
                <w:iCs/>
              </w:rPr>
              <w:t>(1+2+3+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Cs/>
        </w:rPr>
      </w:pPr>
      <w:r>
        <w:rPr>
          <w:rFonts w:eastAsia="Calibri"/>
          <w:i/>
          <w:lang w:eastAsia="en-US"/>
        </w:rPr>
        <w:t>Com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color w:val="7F7F7F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EPILOGO CONSUNTIVO 20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5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TALE ENTRATE 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TALE USCITE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AVANZO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  <w:color w:val="548DD4"/>
        </w:rPr>
        <w:t>DETERMINAZIONE DEL FINANZIAMENTO REGIONALE A CONSUNTIVO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62"/>
      </w:tblGrid>
      <w:tr>
        <w:trPr>
          <w:trHeight w:val="54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SAVANZO: TOTALE ENTRATE (B) – TOTALE USCITE (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884"/>
      </w:tblGrid>
      <w:tr>
        <w:trPr>
          <w:trHeight w:val="63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+4+5+6+7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% dell’Impor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5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REGIONALE A CONSUN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 l’intervento finanziario regionale di sostegno non può essere superiore al 50 per cento del totale del TOTALE COSTI AMMISSIBILI e non può comunque eccedere il DISAVANZO del piano finanziario preventiv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/regime fiscale cui è assoggettato l’organismo richiedente/beneficiario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barrare con </w:t>
      </w:r>
      <w:r>
        <w:rPr>
          <w:b/>
          <w:bCs/>
          <w:i/>
          <w:iCs/>
        </w:rPr>
        <w:t xml:space="preserve">X </w:t>
      </w:r>
      <w:r>
        <w:rPr>
          <w:bCs/>
          <w:i/>
          <w:iCs/>
        </w:rPr>
        <w:t xml:space="preserve"> la casella che interessa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 per i quali l’imposta </w:t>
      </w:r>
      <w:r>
        <w:rPr>
          <w:bCs/>
          <w:i/>
          <w:iCs/>
          <w:u w:val="single"/>
        </w:rPr>
        <w:t>non rappresenta un costo</w:t>
      </w:r>
      <w:r>
        <w:rPr>
          <w:bCs/>
          <w:i/>
          <w:iCs/>
        </w:rPr>
        <w:t>, devono indicare tutti i costi dell’attività, a preventivo ed a consuntivo, sia per le voci in entrata che per quelle in uscita, al netto dell’imposta (IVA esclusa)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 che hanno </w:t>
      </w:r>
      <w:r>
        <w:rPr>
          <w:bCs/>
          <w:i/>
          <w:iCs/>
          <w:u w:val="single"/>
        </w:rPr>
        <w:t>optato per il regime forfetario</w:t>
      </w:r>
      <w:r>
        <w:rPr>
          <w:bCs/>
          <w:i/>
          <w:iCs/>
        </w:rPr>
        <w:t xml:space="preserve"> devono indicare tutti i costi dell’attività, a preventivo ed a consuntivo, sia per le voci in entrata che per quelle in uscita, al lordo dell’IVA e nelle entrate specificare, tra gli altri  ricavi, l’IVA che hanno recuperato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 xml:space="preserve">i soggetti IVA, per i quali detta imposta </w:t>
      </w:r>
      <w:r>
        <w:rPr>
          <w:bCs/>
          <w:i/>
          <w:iCs/>
          <w:u w:val="single"/>
        </w:rPr>
        <w:t>rappresenta un costo</w:t>
      </w:r>
      <w:r>
        <w:rPr>
          <w:bCs/>
          <w:i/>
          <w:iCs/>
        </w:rPr>
        <w:t>, devono indicare tutti i costi dell’attività, a preventivo ed a consuntivo, sia per le voci in entrata che per quelle in uscita, al lordo dell’imposta (IVA compresa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DI RIEPILOGO DEGLI SPETTATORI PAGANTI ANNO 202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i/>
          <w:i/>
          <w:color w:val="7F7F7F"/>
          <w:lang w:val="en-US" w:eastAsia="en-US"/>
        </w:rPr>
      </w:pPr>
      <w:r>
        <w:rPr>
          <w:b/>
          <w:bCs/>
          <w:i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78105</wp:posOffset>
                </wp:positionV>
                <wp:extent cx="8001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icare il numero degli spettatori pag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15pt;mso-position-vertical-relative:text;margin-left:1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dicare il numero degli spettatori pag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dicare il numero degli spettatori pag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Indicare il numero degli spettatori pag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1) ANNO 2020</w:t>
        <w:tab/>
        <w:t xml:space="preserve"> N._____</w:t>
        <w:tab/>
        <w:t xml:space="preserve">                   2) ANNO 2021 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VARIAZIONE PERCENTUALE DELLA MEDIA SPETTATORI PAGANTI   </w:t>
        <w:tab/>
        <w:t xml:space="preserve">________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DICE DI AUTONOMIA FINANZIARIA 2021</w:t>
      </w:r>
    </w:p>
    <w:p>
      <w:pPr>
        <w:pStyle w:val="Normal"/>
        <w:jc w:val="both"/>
        <w:rPr/>
      </w:pPr>
      <w:r>
        <w:rPr/>
        <w:t>Eur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  <w:r>
              <w:rPr/>
              <w:t>TOTALE ENTRATE/BILANCIO ANNO</w:t>
            </w:r>
            <w:r>
              <w:rPr>
                <w:b/>
              </w:rPr>
              <w:t xml:space="preserve">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TOTALE FINANZIAMENTI PUBBLICI/BILANCIO ANNO</w:t>
            </w:r>
            <w:r>
              <w:rPr>
                <w:b/>
              </w:rPr>
              <w:t xml:space="preserve"> 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TOTALE ENTRATE AUTONOME ANNO</w:t>
            </w:r>
            <w:r>
              <w:rPr/>
              <w:t xml:space="preserve"> </w:t>
            </w:r>
            <w:r>
              <w:rPr>
                <w:b/>
              </w:rPr>
              <w:t>2021 (TOTALE 1 – TOTALE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E DI AUTOFINANZIAMENTO (Totale 3/Totale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PERSONALE IMPIEGATO  - 202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Preventivo</w:t>
        <w:tab/>
        <w:t>Consuntivo</w:t>
        <w:tab/>
        <w:t>Differenza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79"/>
        <w:gridCol w:w="1179"/>
        <w:gridCol w:w="1179"/>
      </w:tblGrid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A TEMPO INDETERMINATO (compreso i soci lavoratori delle  cooperativ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artist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di cui personale tecnico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organizzati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 TEMPO DETERMINATO (compreso i lavoratori con scrittura e a progetto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artist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di cui personale tecnico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cui personale organizzativ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LLABORAZIONI E INCARICHI PROFESSIONAL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natura artist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di natura tec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i natura organizzativa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E PERSONALE IMPIEGAT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OTALE GIORNATE CONTRIBUTIVE ENPAL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Indicare inoltre, separatamente, il numero, la qualifica e la tipologia di contratto, del totale del personale impiegato con la residenza in Regione Basilicata e il totale di personale di età inferiore ai 35 anni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Decreto Legislativo n.</w:t>
      </w:r>
      <w:r>
        <w:rPr>
          <w:bCs/>
        </w:rPr>
        <w:t>196</w:t>
      </w:r>
      <w:r>
        <w:rPr/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N.B. ALLEGARE FOTOCOPIA DI DOCUMENTO DI IDENTITA’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 xml:space="preserve">SCHEMA DI PIANO ECONOMICO FINANZIARIO CONSUNTIVO – 2021 PER I PROGETTI FINANZIATI A VALERE SULLA </w:t>
      </w:r>
      <w:r>
        <w:rPr>
          <w:b/>
          <w:bCs/>
          <w:i/>
          <w:color w:val="1F4E79"/>
          <w:u w:val="single"/>
        </w:rPr>
        <w:t>MISURA 3</w:t>
      </w:r>
      <w:r>
        <w:rPr>
          <w:b/>
          <w:bCs/>
          <w:i/>
          <w:color w:val="1F4E79"/>
        </w:rPr>
        <w:t>: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color w:val="7F7F7F"/>
        </w:rPr>
      </w:pPr>
      <w:r>
        <w:rPr>
          <w:b/>
          <w:bCs/>
          <w:i/>
          <w:color w:val="7F7F7F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USCITE/COSTI</w:t>
      </w:r>
    </w:p>
    <w:p>
      <w:pPr>
        <w:pStyle w:val="Normal"/>
        <w:jc w:val="both"/>
        <w:rPr/>
      </w:pPr>
      <w:r>
        <w:rPr/>
        <w:t>Euro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) FORM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X 100 ORE/UOM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A.COMPENSI NETTI AI COLLABORATORI/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B.COMPENSI DOCENTI ATTIVITA’ FORMATIV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C.COSTI SELEZIONE PARTECIPANTI – ORGANIZZAZIONE-– AULE DIDAT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0% DI 1.A.+1.B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SPESE PRODUZIONE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AX 60 ORE</w:t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A. COSTI PERSONALE : REGISTA, AIUTO REGISTA, TECNICI , COSTUMI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B. ALLESTIMENTO SPA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C. SIAE/DIRITTI D’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OTALE SPESE PRODUZIO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76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) SPESE DIFFUSIONE E PUBBLIC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X 5 RECITE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A. COSTI AFFISSIONI , TIPOGRAFIE, RIPRESE, SITI WE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B. COSTO SPAZI , AFFITTI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2"/>
      </w:tblGrid>
      <w:tr>
        <w:trPr>
          <w:trHeight w:val="6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02"/>
      </w:tblGrid>
      <w:tr>
        <w:trPr>
          <w:trHeight w:val="30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</w:t>
            </w:r>
            <w:r>
              <w:rPr>
                <w:b/>
              </w:rPr>
              <w:t>TOTALE ALTRI COSTI NON AMMISSIBI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4680" w:leader="none"/>
                <w:tab w:val="left" w:pos="540" w:leader="none"/>
                <w:tab w:val="left" w:pos="7938" w:leader="none"/>
              </w:tabs>
              <w:ind w:left="540" w:hanging="540"/>
              <w:rPr/>
            </w:pPr>
            <w:r>
              <w:rPr>
                <w:b/>
                <w:bCs/>
              </w:rPr>
              <w:t xml:space="preserve">TOTALE COSTI </w:t>
            </w:r>
            <w:r>
              <w:rPr>
                <w:bCs/>
              </w:rPr>
              <w:t>(1+2+3+4+5+6+7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  <w:tab w:val="left" w:pos="79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548DD4"/>
        </w:rPr>
      </w:pPr>
      <w:r>
        <w:rPr>
          <w:b/>
          <w:bCs/>
          <w:color w:val="548DD4"/>
        </w:rPr>
        <w:t>ENTRATE/RICAV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o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RISORSE PROPRIE / UMANE (ORE UOM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79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39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ATTIVITA’ DIFFUSS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QUOTE ISCRIZIONE ATTIVITA’ DI  FORMAZIONE –PRODUZ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ASSI ATTIVITA’ OSPITALITA’/PROGRAMMAZI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specificare</w:t>
            </w:r>
            <w:r>
              <w:rPr>
                <w:iCs/>
              </w:rPr>
              <w:t>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TOTALE RICAVI ATTIVITA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  <w:tab w:val="left" w:pos="6480" w:leader="none"/>
        </w:tabs>
        <w:spacing w:lineRule="auto" w:line="360"/>
        <w:jc w:val="both"/>
        <w:outlineLvl w:val="7"/>
        <w:rPr>
          <w:bCs/>
          <w:u w:val="single"/>
        </w:rPr>
      </w:pPr>
      <w:r>
        <w:rPr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SORIZZAZIONI E LIBERAL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TOTALE RICAVI da PRIV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7"/>
        <w:rPr>
          <w:bCs/>
          <w:u w:val="single"/>
        </w:rPr>
      </w:pPr>
      <w:r>
        <w:rPr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2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920" w:leader="none"/>
              </w:tabs>
              <w:rPr/>
            </w:pPr>
            <w:r>
              <w:rPr/>
              <w:t>CONTRIBUTI da U.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>SOVVENZIONI STAT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 xml:space="preserve">CONTRIBUTI da ENTI LOCALI </w:t>
            </w:r>
            <w:r>
              <w:rPr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rPr/>
            </w:pPr>
            <w:r>
              <w:rPr/>
              <w:t xml:space="preserve">ALTRI CONTRIBUTI PUBBLICI </w:t>
            </w:r>
            <w:r>
              <w:rPr>
                <w:iCs/>
              </w:rPr>
              <w:t>(specifica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92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4) TOTALE FINANZIAMENTI PUBBLIC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7938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Escluso il finanziamento regionale richiest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)  TOTALE ENTRATE </w:t>
            </w:r>
            <w:r>
              <w:rPr>
                <w:bCs/>
              </w:rPr>
              <w:t>(1+2+3+4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bCs/>
        </w:rPr>
      </w:pPr>
      <w:r>
        <w:rPr>
          <w:rFonts w:eastAsia="Calibri"/>
          <w:i/>
          <w:lang w:eastAsia="en-US"/>
        </w:rPr>
        <w:t>Com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7F7F7F"/>
          <w:u w:val="single"/>
        </w:rPr>
      </w:pPr>
      <w:r>
        <w:rPr>
          <w:b/>
          <w:bCs/>
          <w:i/>
          <w:color w:val="7F7F7F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EPILOGO PREVISIONE 2021</w:t>
      </w:r>
    </w:p>
    <w:p>
      <w:pPr>
        <w:pStyle w:val="Normal"/>
        <w:jc w:val="both"/>
        <w:rPr/>
      </w:pPr>
      <w:r>
        <w:rPr/>
        <w:t>Eur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ENTRATE (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TALE USCITE 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Cs/>
              </w:rPr>
              <w:t>DISAVANZO 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color w:val="1F4E79"/>
        </w:rPr>
      </w:pPr>
      <w:r>
        <w:rPr>
          <w:b/>
          <w:bCs/>
          <w:color w:val="1F4E79"/>
        </w:rPr>
        <w:t>DETERMINAZIONE DEL FINANZIAMENTO REGIONALE A CONSUNTIVO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9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962"/>
      </w:tblGrid>
      <w:tr>
        <w:trPr>
          <w:trHeight w:val="541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DISAVANZO: TOTALE ENTRATE (B) – TOTALE USCITE (A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886"/>
      </w:tblGrid>
      <w:tr>
        <w:trPr>
          <w:trHeight w:val="63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OTALE COSTI AMMISSIBILI </w:t>
            </w:r>
            <w:r>
              <w:rPr/>
              <w:t>(1+2+3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0% dell’Impor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5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ZIAMENTO REGIONALE A CONSUNT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precisa che l’intervento finanziario regionale di sostegno non può essere superiore al 50 per cento del totale del TOTALE COSTI AMMISSIBILI e non può comunque eccedere il DISAVANZO del piano finanziario preven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/</w:t>
      </w:r>
      <w:r>
        <w:rPr>
          <w:b/>
          <w:iCs/>
          <w:u w:val="single"/>
        </w:rPr>
        <w:t>regime fiscale cui è assoggettato l’organismo richiedente/beneficiario</w:t>
      </w:r>
    </w:p>
    <w:p>
      <w:pPr>
        <w:pStyle w:val="Normal"/>
        <w:jc w:val="both"/>
        <w:rPr/>
      </w:pPr>
      <w:r>
        <w:rPr>
          <w:i/>
        </w:rPr>
        <w:t>(barrare</w:t>
      </w:r>
      <w:r>
        <w:rPr>
          <w:i/>
          <w:iCs/>
        </w:rPr>
        <w:t xml:space="preserve"> con </w:t>
      </w:r>
      <w:r>
        <w:rPr>
          <w:b/>
          <w:i/>
          <w:iCs/>
        </w:rPr>
        <w:t xml:space="preserve">X </w:t>
      </w:r>
      <w:r>
        <w:rPr>
          <w:i/>
        </w:rPr>
        <w:t xml:space="preserve"> la casella che interessa)</w:t>
      </w:r>
    </w:p>
    <w:p>
      <w:pPr>
        <w:pStyle w:val="Normal"/>
        <w:numPr>
          <w:ilvl w:val="0"/>
          <w:numId w:val="6"/>
        </w:numPr>
        <w:ind w:left="360" w:hanging="4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i soggetti IVA per i quali l’imposta </w:t>
      </w:r>
      <w:r>
        <w:rPr>
          <w:sz w:val="20"/>
          <w:szCs w:val="20"/>
          <w:u w:val="single"/>
        </w:rPr>
        <w:t>non rappresenta un costo</w:t>
      </w:r>
      <w:r>
        <w:rPr>
          <w:sz w:val="20"/>
          <w:szCs w:val="20"/>
        </w:rPr>
        <w:t xml:space="preserve">, devono indicare tutti i costi dell’attività, 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23190" cy="2374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0.3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eventivo ed a consuntivo, sia per le voci in entrata che per quelle in uscita, al netto dell’imposta (IVA esclusa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 xml:space="preserve">b) </w:t>
      </w:r>
      <w:r>
        <w:rPr>
          <w:sz w:val="20"/>
          <w:szCs w:val="20"/>
        </w:rPr>
        <w:t xml:space="preserve">i soggetti IVA che hanno </w:t>
      </w:r>
      <w:r>
        <w:rPr>
          <w:sz w:val="20"/>
          <w:szCs w:val="20"/>
          <w:u w:val="single"/>
        </w:rPr>
        <w:t>optato per il regime forfetario</w:t>
      </w:r>
      <w:r>
        <w:rPr>
          <w:sz w:val="20"/>
          <w:szCs w:val="20"/>
        </w:rPr>
        <w:t xml:space="preserve"> devono indicare tutti i costi dell’attività, a preventivo e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1231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1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consuntivo, sia per le voci in entrata che per quelle in uscita, al lordo dell’IVA e nelle entrate specificare, tra gli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ltri ricavi, l’IVA che hanno recupera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ab/>
        <w:t>c)</w:t>
      </w:r>
      <w:r>
        <w:rPr>
          <w:sz w:val="20"/>
          <w:szCs w:val="20"/>
        </w:rPr>
        <w:t xml:space="preserve"> i soggetti IVA, per i quali detta imposta </w:t>
      </w:r>
      <w:r>
        <w:rPr>
          <w:sz w:val="20"/>
          <w:szCs w:val="20"/>
          <w:u w:val="single"/>
        </w:rPr>
        <w:t>rappresenta un costo</w:t>
      </w:r>
      <w:r>
        <w:rPr>
          <w:sz w:val="20"/>
          <w:szCs w:val="20"/>
        </w:rPr>
        <w:t xml:space="preserve">, devono indicare tutti i costi dell’attività, 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23190" cy="2374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8.7pt;mso-wrap-distance-left:9.05pt;mso-wrap-distance-right:9.05pt;mso-wrap-distance-top:0pt;mso-wrap-distance-bottom:0pt;margin-top:0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eventivo ed a consuntivo, sia per le voci in entrata che per quelle in uscita, al lordo dell’imposta (IVA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mpre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1F4E79"/>
        </w:rPr>
      </w:pPr>
      <w:r>
        <w:rPr>
          <w:b/>
          <w:bCs/>
          <w:i/>
          <w:color w:val="1F4E79"/>
        </w:rPr>
        <w:t>SCHEMA DI PREVISIONE PERSONALE IMPIEGATO  - 2021</w:t>
      </w:r>
    </w:p>
    <w:p>
      <w:pPr>
        <w:pStyle w:val="Normal"/>
        <w:keepNext w:val="true"/>
        <w:numPr>
          <w:ilvl w:val="0"/>
          <w:numId w:val="0"/>
        </w:numPr>
        <w:ind w:left="8222" w:hanging="1701"/>
        <w:jc w:val="both"/>
        <w:outlineLvl w:val="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artel1" "Foglio2 (2)!R5C3:R25C6" \a \f 4 \h  \* MERGEFORMAT </w:instrText>
      </w:r>
      <w:bookmarkStart w:id="0" w:name="_1484556738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417"/>
        <w:gridCol w:w="1488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Residenti in Basilicat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Under 35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TEMPO INDETERMINATO (compreso i soci lavoratori delle  cooperativ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arti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di cui personale tecnico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organizza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TEMPO DETERMINATO (compreso i lavoratori con scrittura e a progetto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artistic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di cui personale tecnico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cui personale organizza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ABORAZIONI E INCARICHI PROFESSIONALI/SERV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natura artist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i natura tecni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 natura organizzativa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TOTALE PERSONALE IMPIEGA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E GIORNATE CONTRIBUTIVE ENPAL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sensi Decreto Legislativo n.</w:t>
      </w:r>
      <w:r>
        <w:rPr>
          <w:bCs/>
        </w:rPr>
        <w:t>196</w:t>
      </w:r>
      <w:r>
        <w:rPr/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Legale Rappresentant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N.B. ALLEGARE FOTOCOPIA DI DOCUMENTO DI IDENTITA’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1" w:name="_Hlk79486091"/>
      <w:bookmarkEnd w:id="1"/>
      <w:r>
        <w:rPr>
          <w:rFonts w:eastAsia="Calibri"/>
          <w:b/>
          <w:bCs/>
          <w:lang w:eastAsia="en-US"/>
        </w:rPr>
        <w:t>INFORMATIVA PER IL TRATTAMENTO DEI DATI PERSONALI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Premess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'art. 13 del Regolamento Generale Europeo per la protezione dei dati personali (GDPR) General Data Protection Regulation (UE) 2016/679, la Regione Basilicata, in qualità di "Titolare" del trattamento, è tenuta a fornirle informazioni in merito all'utilizzo dei suoi dati personali. Il trattamento dei dati acquisiti per lo svolgimento di funzioni istituzionali e nell'esecuzione dei propri compiti di interesse pubblico o comunque connessi all'esercizio dei propri pubblici poteri da parte della Regione Basilicata è lecito ai sensi dell'art. 6 "Liceità del trattamento" e non necessita del suo consens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Fonte dei dati personal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raccolta dei suoi dati personali viene effettuata registrando i dati da lei stesso forniti, in qualità di interessato, al momento della compilazione della modulistica per la presentazione dell'istanza per il rilascio di autorizzazioni. In particolare, i dati trattati sono i dati anagrafici, Codice Fiscal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Finalità del trattamento e base giuridic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ati personali sono trattati esclusivamente per la finalità di cui al Bando/Avviso a cui si partecipa, ed in particolare per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truire le istanze di contributo e/o costituzione di graduatori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ervare e archiviare i dati ai fini della gestione della graduatoria stessa e dei successivi ed eventuali controlli; -conservare, archiviare e consultare i dati per l’espletamento di attività di monitoraggio dei contributi concessi, di verifica e valutazione di tipo statistico delle concessioni da parte dell’Ente Regio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base giuridica è la Legge Regionale 12 dicembre 2014, n. 37 - "Promozione e sviluppo dello spettacolo” legge aggiornata e coordinata con: L.R. 17 aprile 2015, n. 1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Modalità di trattamento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 in conformità alle disposizioni previste dall'articolo 32 GDP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Facoltatività del conferimento dei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conferimento dei dati è facoltativo, ma in mancanza non sarà possibile adempiere alle finalità descritte al punto 3 ("Finalità del trattamento"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partimento Presidenza della Giunt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fficio Sistemi Culturali e Turistici. Cooperazione Internazional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a Vincenzo Verrastro, 4 - 85100 Potenz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suoi dati personali potranno essere conosciuti esclusivamente dai funzionari della Regione Basilicata, individuati quali autorizzati e/o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 D. Lgs. 33/2013 sono soggetti alla pubblicità sul sito istituzionale dell'Ente. Specificatamente, ai sensi della normativa soprarichiamata, in caso di assegnazione di incarico sono oggetto di pubblicazione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nome del soggetto affidatario dell'incarico professionale ed i suoi dati fiscali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'importo contrattual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norma o il titolo a base dell'attribuzione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'ufficio ed il funzionario o dirigen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ponsabile del relativo procedimento amministrativ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modalità seguita per l'individuazione del beneficiario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ni altra informazione prevista dalle vigenti normativ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Trasferimento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dati personali sono conservati su server ubicati in Regione Basilicata, all'interno dell'Unione Europea. Resta in ogni caso inteso che il Titolare, ove si rendesse necessario, avrà facoltà di spostare i server, comunque all'interno dell'Unione Europe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Diritti dell'Interessa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nto interessato/ta al trattamento dati, La informiamo che potrà esercitare, nei confronti del Titolare del trattamento, i diritti di cui agli articoli 15, 16, 17, 18 del GDPR (Diritto di accesso; Diritto di rettifica; Diritto alla cancellazione; Diritto di limitazione di trattamento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Titolare e Designati al trattament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 Titolare del trattamento dei dati personali di cui alla presente Informativa è la Giunta Regionale, con sede in Potenza alla via Vincenzo Verrastro n. 4 - CAP 85100, che ha individuato, con DGR 540/2021, quale Designato al trattamento, il Dirigente protempore dell'Ufficio Sistemi culturali e turistici. Cooperazione internazionale - Dipartimento Presidenza della Giunta. Lo stesso è responsabile del riscontro, in caso di esercizio dei diritti sopra descritti. Al fine di semplificare le modalità di inoltro e ridurre i tempi per il riscontro si invita a presentare le richieste, di cui al precedente paragrafo, alla Regione Basilicata, Ufficio per le relazioni con il pubblico (Urp), per iscritto e/o per Posta Elettronica Certificata: </w:t>
      </w: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AOOgiunta@cert.regione.basilicata.it</w:t>
        </w:r>
      </w:hyperlink>
      <w:r>
        <w:rPr>
          <w:rFonts w:eastAsia="Calibri"/>
          <w:lang w:eastAsia="en-US"/>
        </w:rPr>
        <w:t xml:space="preserve"> recandosi direttamente presso gli sportelli Urp presenti sul sito istituzionale (</w:t>
      </w: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www.regione.basilicata.it</w:t>
        </w:r>
      </w:hyperlink>
      <w:r>
        <w:rPr>
          <w:rFonts w:eastAsia="Calibri"/>
          <w:lang w:eastAsia="en-US"/>
        </w:rPr>
        <w:t xml:space="preserve"> sezione URP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Diritto di reclamo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Responsabile della protezione dat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Responsabile della Protezione dei Dati (DPO), nominato con la Deliberazione di Giunta Regionale n. 431 de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/05/2018, è raggiungibile al seguente indirizzo: Via Vincenzo Verrastro n. 6, IT-85100, Potenza (Email:</w:t>
      </w:r>
    </w:p>
    <w:p>
      <w:pPr>
        <w:pStyle w:val="Normal"/>
        <w:jc w:val="both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rpd@regione.basilicata.it</w:t>
        </w:r>
      </w:hyperlink>
      <w:r>
        <w:rPr>
          <w:rFonts w:eastAsia="Calibri"/>
          <w:lang w:eastAsia="en-US"/>
        </w:rPr>
        <w:t xml:space="preserve"> PEC: </w:t>
      </w: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rpd@cert.regione.basilicata.it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_Hlk79486091"/>
      <w:bookmarkStart w:id="3" w:name="_Hlk79486091"/>
      <w:bookmarkEnd w:id="3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sz w:val="16"/>
        <w:szCs w:val="16"/>
      </w:rPr>
      <w:t>Regione Basilicata  Piano annuale spettacolo 2021 – liquidazione – Allegato B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one Basilicata  Piano annuale spettacolo 2021 – liquidazione – Allegato B</w:t>
    </w: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30884"/>
        </w:tabs>
        <w:ind w:left="30884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>
        <w:sz w:val="28"/>
        <w:b/>
        <w:szCs w:val="28"/>
        <w:rFonts w:ascii="Calibri" w:hAnsi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  <w:tab w:val="left" w:pos="4140" w:leader="none"/>
        <w:tab w:val="left" w:pos="4680" w:leader="none"/>
        <w:tab w:val="left" w:pos="6840" w:leader="none"/>
        <w:tab w:val="left" w:pos="7920" w:leader="none"/>
      </w:tabs>
      <w:spacing w:lineRule="auto" w:line="360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,Bold;Arial" w:hAnsi="Arial,Bold;Arial" w:eastAsia="Calibri" w:cs="Arial,Bold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b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OOgiunta@cert.regione.basilicata.it" TargetMode="External"/><Relationship Id="rId7" Type="http://schemas.openxmlformats.org/officeDocument/2006/relationships/hyperlink" Target="http://www.regione.basilicata.it/" TargetMode="External"/><Relationship Id="rId8" Type="http://schemas.openxmlformats.org/officeDocument/2006/relationships/hyperlink" Target="mailto:rpd@regione.basilicata.it" TargetMode="External"/><Relationship Id="rId9" Type="http://schemas.openxmlformats.org/officeDocument/2006/relationships/hyperlink" Target="mailto:rpd@cert.regione.basilicata.it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5:00Z</dcterms:created>
  <dc:creator>Godelli</dc:creator>
  <dc:description/>
  <cp:keywords/>
  <dc:language>en-US</dc:language>
  <cp:lastModifiedBy>Franco Vaccaro</cp:lastModifiedBy>
  <cp:lastPrinted>2016-06-24T12:50:00Z</cp:lastPrinted>
  <dcterms:modified xsi:type="dcterms:W3CDTF">2021-08-10T09:19:00Z</dcterms:modified>
  <cp:revision>39</cp:revision>
  <dc:subject/>
  <dc:title>Programma in materia di spettacolo per il triennio 2008/2010</dc:title>
</cp:coreProperties>
</file>