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                                                       </w:t>
      </w:r>
      <w:r>
        <w:rPr>
          <w:i/>
          <w:iCs/>
        </w:rPr>
        <w:t>SETTORE CONTA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 N.  18 del  21/0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>OGGETTO: LIQUIDAZIONE FATTURA NUS ITALIA  s.r.l.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tredici   ,  il giorno  Ventuno  del mese di Maggio  alle ore 12,00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L RESPONSABILE DELL’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.  Z4A07E95C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rPr/>
      </w:pPr>
      <w:r>
        <w:rPr>
          <w:b/>
          <w:bCs/>
          <w:szCs w:val="24"/>
        </w:rPr>
        <w:t>Adotta la seguente determinazio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3 del 25/06/2012, esecutiva ai sensi di legge , veniva approvato il  bilancio di previsione dell’esercizio finanziario 2012 e relativi allegati , bilancio pluriennale 2012/2014, relazione previsionale e programmatica  2012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’art.1, comma 381,  della legge 24 dicembre 2012 n. 228, pubblicata nella G.U. n. 302 del 29 dicembre 2012, che ha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'art. 163 del T.U.E.L. approvato con D. Lgs. 18 Agosto 2000, n. 267,  che disciplina l'esercizio provvisorio,  nelle more dell'approvazione del bilancio di previsione;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Che</w:t>
      </w:r>
      <w:r>
        <w:rPr>
          <w:bCs/>
          <w:sz w:val="24"/>
        </w:rPr>
        <w:t xml:space="preserve"> ai sensi dell’art. 163, comma 3, del T.U., approvato con Decreto Legislativo n. 267/2000,  l’esercizio provvisorio è automaticamente autorizzato dal 1/1/2013 e sino al termine del 30/06/2013 , con riferimento al bilancio di previsione 2012 definitivamente approva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al propria determinazione n. 42 del 31/12/2012, reg. gen. 280 , di impegno spesa ed affidamento alla s.r.l. NUS Italia  del servizio di  aggiornamenti annuale inventario comunale per il triennio 2012-2013-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la fattura n.108 del 22/04/2013   presentata  dalla  NUS Italia s.r.l. di Taranto (TA) dell’importo di €..883,33 + I.V.A. al 21%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erificata</w:t>
      </w:r>
      <w:r>
        <w:rPr>
          <w:bCs/>
          <w:sz w:val="24"/>
        </w:rPr>
        <w:t xml:space="preserve"> la regolarità della prestazione e della fattura presentata per la liquidazion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O</w:t>
      </w:r>
      <w:r>
        <w:rPr>
          <w:bCs/>
          <w:sz w:val="24"/>
        </w:rPr>
        <w:t xml:space="preserve">  l’art. 184 del T.U.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Ritenuto</w:t>
      </w:r>
      <w:r>
        <w:rPr>
          <w:bCs/>
          <w:sz w:val="24"/>
        </w:rPr>
        <w:t xml:space="preserve"> provvedere in merit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T E R M I N A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per le motivazioni  espresse in narrativa che qui si intendono integralmente riportate ,   liquidare  e pagare alla NUS Italia s.r.l. di Taranto (TA)   la somma complessiva di €..1.068,83 , comprensiva di IVA, a saldo fattura n.108 del 22/04/2013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imputare la spesa complessiva di  €..1.068,83 al cap 180 – intervento 1.01.02.03 - “ prestazioni di servizio” , gestione residui 2012 , del  redigendo bilancio  preventivo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di regolarità contabile resa  ai sensi  dell’art. 184, comma 4,  del T.U. n.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******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56"/>
        </w:rPr>
      </w:pPr>
      <w:r>
        <w:rPr>
          <w:bCs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2:00Z</dcterms:created>
  <dc:creator>COMUNE di FARDELLA (Pz)</dc:creator>
  <dc:description/>
  <cp:keywords/>
  <dc:language>en-US</dc:language>
  <cp:lastModifiedBy>FARDELLA FARDELLA</cp:lastModifiedBy>
  <cp:lastPrinted>2009-06-05T08:32:00Z</cp:lastPrinted>
  <dcterms:modified xsi:type="dcterms:W3CDTF">2013-05-21T09:11:00Z</dcterms:modified>
  <cp:revision>5</cp:revision>
  <dc:subject/>
  <dc:title>Comune     Fardella</dc:title>
</cp:coreProperties>
</file>