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1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0  DEL 08.05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Cs/>
          <w:sz w:val="24"/>
        </w:rPr>
      </w:pPr>
      <w:r>
        <w:rPr>
          <w:b/>
          <w:sz w:val="24"/>
        </w:rPr>
        <w:t xml:space="preserve">OGGETTO:  Approvazione verbale di selezione, schema di convenzione  e relativo impegno di spesa per affidamento incarico di Amministratore di rete del Comune di Fardella -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Otto, del mese di  Maggi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311482EDE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STA E RICHIAMATA</w:t>
      </w:r>
      <w:r>
        <w:rPr>
          <w:bCs/>
          <w:sz w:val="24"/>
          <w:szCs w:val="24"/>
        </w:rPr>
        <w:t xml:space="preserve"> la determinazione del Responsabile dell’Area Amministrativa n° 36  del 15.04.2015 (reg. gen.le n° 106) di indizione delle procedure di selezione per l'affidamento di incarico Amministratore di rete ed approvazione schema di avviso pubblico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lativo avviso prot. n° 1269 del 15.05.2015 pubblicato all'Albo Pretorio del Comune  e sul sito ufficiale dell'Ente  dal 15.04.2015 al 05.05.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erbale della Commissione prot. n° 1540, del 08.05.2015 con il quale è stato nominato Amministratore di rete il consulente informatico Giuseppe MILE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 Regolamento Comunale per l’esecuzione in economia dei lavori, forniture e servizi approvato con delibera di C.C. n° 10 del 30.04.2009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IDERATO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2"/>
        </w:rPr>
      </w:pPr>
      <w:r>
        <w:rPr>
          <w:sz w:val="22"/>
        </w:rPr>
        <w:t>Che il servizio di che trattasi rientra nei limiti di spesa (€. 20.000,00) fissati dal sopra citato regolament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2"/>
        </w:rPr>
      </w:pPr>
      <w:r>
        <w:rPr>
          <w:bCs/>
          <w:sz w:val="22"/>
        </w:rPr>
        <w:t>Che la convenzione scade  il 12.05.2015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2"/>
        </w:rPr>
      </w:pPr>
      <w:r>
        <w:rPr>
          <w:bCs/>
          <w:sz w:val="22"/>
        </w:rPr>
        <w:t>Che all’interno dell’ Ente non vi sono figure idonee alle quali affidare il servizio in oggetto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Cs/>
          <w:sz w:val="22"/>
        </w:rPr>
        <w:t xml:space="preserve">Che Il Comune di Fardella ha in dotazione un sistema informatico formato  da una rete interna con server e diverse postazioni di lavoro, nonché di altre apparecchiature hardware per la gestione dei servizi comunali e che per un buon funzionamento ha bisogno di manutenzione, assistenza specializzata e tempestiva;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2"/>
        </w:rPr>
      </w:pPr>
      <w:r>
        <w:rPr>
          <w:bCs/>
          <w:sz w:val="22"/>
        </w:rPr>
        <w:t>Che vi è necessità ed urgenza stante la dipendenza crescente dell’ente dai sistemi informatici procedere ad nuova stipula di convenzion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o schema di convenzione  composto da n. 13  articoli, che si  allega al presente atto per formarne parte integrante e sostanziale;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both"/>
        <w:rPr>
          <w:bCs/>
          <w:sz w:val="24"/>
          <w:szCs w:val="16"/>
          <w:highlight w:val="yellow"/>
        </w:rPr>
      </w:pPr>
      <w:r>
        <w:rPr>
          <w:bCs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BodyText2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-di approvare il verbale della Commissione per lo svolgimento selettivo ed affidamento di incarico di amministratore di rete del Comune di Fardella, acquisito al prot. n° 1540 del 08.05.2015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affidare  l'incarico di Amministratore di rete di questo Comune per 3 (tre) anni, con decorrenza dalla data di adozione del presente atto, al consulente informatico Giuseppe MILEO, nato il 05.08.1968 a Latronico (PZ) ivi residente in Via Zanardelli, 86/D, codice fiscale: MLIGPP68M05E474Z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d</w:t>
      </w:r>
      <w:r>
        <w:rPr>
          <w:bCs/>
          <w:sz w:val="22"/>
          <w:szCs w:val="22"/>
        </w:rPr>
        <w:t>i approvare lo  schema di convenzione composto da n° 13 articoli che si allega alla presente per formarne parte integrante e sostanziale;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di</w:t>
      </w:r>
      <w:r>
        <w:rPr>
          <w:bCs/>
          <w:sz w:val="22"/>
          <w:szCs w:val="22"/>
        </w:rPr>
        <w:t xml:space="preserve"> impegnare, per il periodo da Maggio - Dicembre 2015, per le ragioni esposte in premessa, la somma complessiva di €. 2.440,00 comprensiva di Iva;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re atto che la spesa per gli anni 2016 - 2018, corrispondente al totale €. 7.000,00 (€. 3.000,00 per l'anno 2016, 3.000,00 per l'anno 2017  e 1.000,00 per quattro mesi dell'anno 2018,  più Iva), troverà copertura, al sotto indicato capitolo,  del bilancio pluriennale 2016-2018; 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d</w:t>
      </w:r>
      <w:r>
        <w:rPr>
          <w:bCs/>
          <w:sz w:val="22"/>
          <w:szCs w:val="22"/>
        </w:rPr>
        <w:t>i imputare la somma  complessiva  €. 2.440,00, comprensivo di Iva,  al Cap 180 cod. 1.01.02.03 “Prestazione di servizio spese per manutenzione uffici” del redigendo bilancio di previsione per l’esercizio finanziario 2015;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sz w:val="22"/>
        </w:rPr>
        <w:t>-di trasmettere copia della presente determinazione all’ufficio dei servizi finanziari, per i provvedimenti di propria competenza e per l’emissione del relativo mandato di pagamento, previa presentazione di regolare fattura alla scadenza prevista;</w:t>
      </w:r>
    </w:p>
    <w:p>
      <w:pPr>
        <w:pStyle w:val="BodyText2"/>
        <w:overflowPunct w:val="true"/>
        <w:autoSpaceDE w:val="true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 xml:space="preserve">- Il Segretario Com.le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2"/>
        </w:rPr>
        <w:t>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 attestante la copertura finanziaria della presente determina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4"/>
        </w:rPr>
        <w:t xml:space="preserve">      </w:t>
      </w: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 xml:space="preserve">IL RESPONSABILE DEL SERV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/>
          <w:iCs/>
          <w:sz w:val="22"/>
        </w:rPr>
        <w:t xml:space="preserve"> Il Segretario Com.le 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4"/>
        </w:rPr>
        <w:t xml:space="preserve">-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rtf1rtf1rtf1rtf1rtf1rtf1rtf1rtf1rtf1rtf1BodyText">
    <w:name w:val="rtf1 rtf1 rtf1 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8:00Z</dcterms:created>
  <dc:creator>COMUNE DI FARDELLA</dc:creator>
  <dc:description/>
  <cp:keywords/>
  <dc:language>en-US</dc:language>
  <cp:lastModifiedBy>Segreteria</cp:lastModifiedBy>
  <cp:lastPrinted>2015-05-12T09:38:00Z</cp:lastPrinted>
  <dcterms:modified xsi:type="dcterms:W3CDTF">2015-05-12T08:30:00Z</dcterms:modified>
  <cp:revision>28</cp:revision>
  <dc:subject/>
  <dc:title>COMUNE  di  FARDELLA</dc:title>
</cp:coreProperties>
</file>