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58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1   DEL  18.1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spesa per amministratore di rete periodo Settembre  – Ottobre – Novembre  anno </w:t>
      </w:r>
      <w:r>
        <w:rPr>
          <w:b/>
          <w:bCs/>
          <w:sz w:val="24"/>
        </w:rPr>
        <w:t>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Diciotto, del mese di 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780F26EAE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Cs/>
          <w:sz w:val="24"/>
        </w:rPr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determinazione del responsabile dell’Area Amministrativa n° 34  (Reg. Gen.le n° 100), del 13.05.2014, di affidamento incarico di Amministratore di rete del Comune di Fardella e relativo impegno di spesa alla ditta </w:t>
      </w:r>
      <w:r>
        <w:rPr>
          <w:bCs/>
          <w:sz w:val="22"/>
        </w:rPr>
        <w:t xml:space="preserve"> Tecnograph Informatica di PECORA Michele, con sede in Via Sanremo, 180 –85100 POTENZA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404/2014 del 21.10.2014 relativa al periodo Settembre/Ottobre/Novembre 2014, dell’importo complessivo di €. 350,00 compreso IVA, acquisita al protocollo dell’Ente n° 3839  del 22.10.2014;</w:t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ditta succitata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opportuno, liquidare alla ditta </w:t>
      </w:r>
      <w:r>
        <w:rPr>
          <w:bCs/>
          <w:sz w:val="22"/>
        </w:rPr>
        <w:t xml:space="preserve">Tecnograph Informatica di PECORA Michele, con sede in Via Sanremo, 180 –85100 POTENZA-  </w:t>
      </w:r>
      <w:r>
        <w:rPr>
          <w:bCs/>
          <w:sz w:val="24"/>
        </w:rPr>
        <w:t>la somma di €. 350,00 di cui alla  fattura  n° 404/2014 del 21.10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di liquidare e pagare, per le ragioni esposte in narrativa, la somma complessiva di €. 350,00, corrispondente al totale della fattura  </w:t>
      </w:r>
      <w:r>
        <w:rPr>
          <w:bCs/>
          <w:sz w:val="24"/>
        </w:rPr>
        <w:t>n° 404/2014 del 21.10.2014</w:t>
      </w:r>
      <w:r>
        <w:rPr>
          <w:sz w:val="24"/>
        </w:rPr>
        <w:t xml:space="preserve"> alla </w:t>
      </w:r>
      <w:r>
        <w:rPr>
          <w:bCs/>
          <w:sz w:val="24"/>
        </w:rPr>
        <w:t>ditta Tecnograph Informatica di PECORA Michele, con sede in Via Sanremo, 180 –85100 POTENZ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imputare la somma complessiva €. 350,00, al Cap 180 cod. 1.01.02.03 “Prestazione di servizio spese per manutenzione uffici” del bilancio di previsione per l’esercizio finanziar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0:00Z</dcterms:created>
  <dc:creator>COMUNE DI FARDELLA</dc:creator>
  <dc:description/>
  <dc:language>en-US</dc:language>
  <cp:lastModifiedBy>BOREA</cp:lastModifiedBy>
  <cp:lastPrinted>2014-11-18T15:25:00Z</cp:lastPrinted>
  <dcterms:modified xsi:type="dcterms:W3CDTF">2014-11-18T14:29:00Z</dcterms:modified>
  <cp:revision>9</cp:revision>
  <dc:subject/>
  <dc:title>COMUNE  di  FARDELLA</dc:title>
</cp:coreProperties>
</file>