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jc w:val="right"/>
        <w:rPr>
          <w:rFonts w:ascii="Bookman Old Style" w:hAnsi="Bookman Old Style" w:cs="Arial"/>
          <w:b/>
          <w:b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kern w:val="0"/>
          <w:sz w:val="24"/>
          <w:szCs w:val="24"/>
        </w:rPr>
        <w:t>ALLEGATO C</w:t>
      </w:r>
    </w:p>
    <w:p>
      <w:pPr>
        <w:pStyle w:val="Heading1"/>
        <w:jc w:val="both"/>
        <w:rPr>
          <w:rFonts w:ascii="Bookman Old Style" w:hAnsi="Bookman Old Style" w:cs="Arial"/>
          <w:b/>
          <w:b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kern w:val="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Bookman Old Style" w:hAnsi="Bookman Old Style"/>
          <w:b/>
          <w:color w:val="000000"/>
          <w:kern w:val="0"/>
          <w:sz w:val="24"/>
          <w:szCs w:val="24"/>
        </w:rPr>
        <w:t>CONTRIBUTI PER ALUNNI CON DIFFICOLTÀ SPECIFICHE DI APPRENDIMENT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RITERI E MODALITA’DI ASSEGNAZIONE DEL CONTRIBUTO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Destinatari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stituti scolastici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Famiglie di alunni con DSA il cui ISEE 2013 (reddito 2012) risulti inferiore o uguale a 11.305,72;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le famiglie e le scuole:</w:t>
      </w:r>
    </w:p>
    <w:p>
      <w:pPr>
        <w:pStyle w:val="Normal"/>
        <w:numPr>
          <w:ilvl w:val="0"/>
          <w:numId w:val="16"/>
        </w:numPr>
        <w:spacing w:lineRule="auto" w:line="360" w:before="200" w:after="60"/>
        <w:ind w:left="426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 xml:space="preserve">presentano l’istanza al Comune di residenza  (mod. n. 1 e 2) </w:t>
      </w:r>
    </w:p>
    <w:p>
      <w:pPr>
        <w:pStyle w:val="Normal"/>
        <w:spacing w:lineRule="auto" w:line="360" w:before="0" w:after="60"/>
        <w:ind w:left="709" w:hanging="1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Il Comune:</w:t>
      </w:r>
    </w:p>
    <w:p>
      <w:pPr>
        <w:pStyle w:val="Normal"/>
        <w:numPr>
          <w:ilvl w:val="0"/>
          <w:numId w:val="9"/>
        </w:numPr>
        <w:spacing w:lineRule="auto" w:line="360" w:before="200" w:after="60"/>
        <w:ind w:left="709" w:hanging="283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procede alla verifica dell’ammissibilità della richiesta sulla base dei criteri stabiliti;</w:t>
      </w:r>
    </w:p>
    <w:p>
      <w:pPr>
        <w:pStyle w:val="Normal"/>
        <w:numPr>
          <w:ilvl w:val="0"/>
          <w:numId w:val="9"/>
        </w:numPr>
        <w:spacing w:lineRule="auto" w:line="360" w:before="200" w:after="60"/>
        <w:ind w:left="709" w:hanging="283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invia alla Regione Basilicata – Ufficio Sistema Scolastico Universitario e Competitività delle Imprese, entro 40 giorni dalla pubblicazione sul B.U.R., le richieste, complete della documentazione, pervenute e ritenute ammissibili e dell’autocertificazione debitamente compilata in ogni sua parte (mod. 3)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LA DOMANDA DEVE NECESSARIAMENTE ESSERE CORREDATA DA:</w:t>
      </w:r>
    </w:p>
    <w:p>
      <w:pPr>
        <w:pStyle w:val="Normal"/>
        <w:numPr>
          <w:ilvl w:val="0"/>
          <w:numId w:val="8"/>
        </w:numPr>
        <w:spacing w:lineRule="auto" w:line="360" w:before="20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Richiesta di contributo (v. modello)</w:t>
      </w:r>
    </w:p>
    <w:p>
      <w:pPr>
        <w:pStyle w:val="Normal"/>
        <w:spacing w:lineRule="auto" w:line="360" w:before="200" w:after="200"/>
        <w:ind w:left="720" w:hanging="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La richiesta deve contenere:</w:t>
      </w:r>
    </w:p>
    <w:p>
      <w:pPr>
        <w:pStyle w:val="Paragrafoelenco"/>
        <w:numPr>
          <w:ilvl w:val="0"/>
          <w:numId w:val="3"/>
        </w:numPr>
        <w:spacing w:lineRule="auto" w:line="360" w:before="200" w:after="60"/>
        <w:contextualSpacing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Copia preventivo o fattura indicante l’elenco degli strumenti con il dettaglio tecnico ed il relativo costo. In caso di ausili/strumenti acquistati tramite rateizzazione, qualora non fosse disponibile la fattura, è possibile presentare copia del contratto di finanziamento rilasciato dalla ditta fornitrice o dalla finanziaria;</w:t>
      </w:r>
    </w:p>
    <w:p>
      <w:pPr>
        <w:pStyle w:val="Paragrafoelenco"/>
        <w:numPr>
          <w:ilvl w:val="0"/>
          <w:numId w:val="3"/>
        </w:numPr>
        <w:spacing w:lineRule="auto" w:line="360" w:before="200" w:after="60"/>
        <w:contextualSpacing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u w:val="single"/>
          <w:lang w:eastAsia="it-IT"/>
        </w:rPr>
        <w:t>Le famiglie</w:t>
      </w: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 devono  allegare  copia della certificazione medica attestante la diagnosi di DSA;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i soggetti beneficiari di precedente finanziamento possono richiedere il contributo esclusivamente per eventuali aggiornamenti di software.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Criteri di finanziamento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Lo stanziamento previsto sarà suddiviso in quota proporzionale rispetto all’ammontare complessivo delle richieste pervenute da parte delle famiglie e delle scuole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l contributo è concesso nella misura del 70% della spesa ammissibile e, secondo i seguenti importi massimi erogabili:</w:t>
      </w:r>
    </w:p>
    <w:p>
      <w:pPr>
        <w:pStyle w:val="Normal"/>
        <w:numPr>
          <w:ilvl w:val="0"/>
          <w:numId w:val="18"/>
        </w:numPr>
        <w:spacing w:lineRule="auto" w:line="360" w:before="20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Computer da tavolo: contributo massimo erogabile comprensivo di software di base e di tutte le periferiche € 300,00 (in ogni caso non superiore al 70% del preventivo);</w:t>
      </w:r>
    </w:p>
    <w:p>
      <w:pPr>
        <w:pStyle w:val="Normal"/>
        <w:numPr>
          <w:ilvl w:val="0"/>
          <w:numId w:val="18"/>
        </w:numPr>
        <w:spacing w:lineRule="auto" w:line="360" w:before="20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Computer portatile: contributo massimo erogabile comprensivo di software di base e di tutte le periferiche € 500,00 (in ogni caso non superiore al 70% del preventivo);</w:t>
      </w:r>
    </w:p>
    <w:p>
      <w:pPr>
        <w:pStyle w:val="Normal"/>
        <w:numPr>
          <w:ilvl w:val="0"/>
          <w:numId w:val="18"/>
        </w:numPr>
        <w:spacing w:lineRule="auto" w:line="360" w:before="20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Programmi Software: contributo massimo onnicomprensivo erogabile € 300,00 (in ogni caso non superiore al 70% del preventivo).  </w:t>
      </w:r>
    </w:p>
    <w:p>
      <w:pPr>
        <w:pStyle w:val="Normal"/>
        <w:spacing w:lineRule="auto" w:line="360" w:before="20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Si precisa in ogni caso che l’importo massimo erogabile per ciascun istituto scolastico non potrà superare  € 3.000,00.</w:t>
      </w:r>
    </w:p>
    <w:p>
      <w:pPr>
        <w:pStyle w:val="Normal"/>
        <w:spacing w:lineRule="auto" w:line="360" w:before="20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Le spese relative ai software laddove reperibili in commercio nella modalità contratto installazioni multiple, saranno ammissibili esclusivamente nella misura minima sufficiente ad assicurare a tutti i beneficiari la fruizione del programma.</w:t>
      </w:r>
    </w:p>
    <w:p>
      <w:pPr>
        <w:pStyle w:val="Normal"/>
        <w:spacing w:lineRule="auto" w:line="360" w:before="200" w:after="60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200" w:after="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 </w:t>
      </w: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In evidenza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Non saranno ammesse all’istruttoria le domande di famiglie e Istituti scolastici che non hanno utilizzato (o utilizzato parzialmente)  il contributo ottenuto negli anni precedenti concesso dalla Regione Basilicata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n caso di richieste di personal computer che comprendono anche software specifici, nel preventivo e nella documentazione d’acquisto, i costi devono essere indicati separatamente; ciò al fine di consentire di rispettare i massimali indicati per l’hardware e utilizzare il criterio del 70% per l’acquisto del software (</w:t>
      </w: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si precisa che, in caso di mancata indicazione di costi separati tra hardware e software, le richieste saranno archiviate senza alcuna comunicazione</w:t>
      </w: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Nel caso di acquisto di solo hardware, è necessario indicare espressamente, </w:t>
      </w: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pena l’esclusione dal contributo</w:t>
      </w: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, quale software si utilizzerà con il supporto tecnologico, indicando gli estremi e le caratteristiche principali del prodotto e la effettiva disponibilità di utilizzo dello stesso; 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Nel caso in cui per il medesimo allievo sono inoltrate contestualmente le richieste della Scuola e della famiglia, sarà data precedenza all’istanza della famiglia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Nel caso in cui nel medesimo nucleo familiare sono presenti più soggetti con DSA, è ammissibile la richiesta per un solo hardware, fermo restando la possibilità di finanziare più software sulla base delle esigenze dei singoli studenti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Nell’autocertificazione alla voce “altri contributi” le famiglie devono dichiarare anche gli eventuali assegni di frequenza percepiti dall’INPS nell’ ultimo trienni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l Comune è tenuto a verificare la veridicità delle autocertificazioni prodotte nel rispetto della normativa vigente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Per l’assegnazione dei fondi alle famiglie l’Ufficio procederà a stilare la graduatoria, in ordine crescente, secondo i seguenti criteri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reddito ISEE dichiarato vigente all’atto della domanda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mporto Contributo percepito per l’anno scolastico precedente da Altri Enti per sostegno DSA (ICAE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mporto Contributo percepito ai sensi della L.R. 20/2007. (ICR)</w:t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l punteggio sarà attribuito applicando la seguente formul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Punteggio = </w:t>
      </w: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ISEE + ICAE + ICR</w:t>
      </w:r>
    </w:p>
    <w:p>
      <w:pPr>
        <w:pStyle w:val="Normal"/>
        <w:spacing w:lineRule="auto" w:line="240" w:before="0" w:after="0"/>
        <w:ind w:left="708" w:firstLine="708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100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Per l’assegnazione dei fondi alle Scuole l’Ufficio procederà a stilare la graduatoria, in ordine decrescente, secondo i seguenti criteri:</w:t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Totale allievi iscritti nell’anno scolastico 2013/2014 (TI)</w:t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Totale alunni iscritti nell’anno scolastico 2013/2014 con DSA e certificati (IDSA)</w:t>
      </w:r>
    </w:p>
    <w:p>
      <w:pPr>
        <w:pStyle w:val="Normal"/>
        <w:numPr>
          <w:ilvl w:val="3"/>
          <w:numId w:val="14"/>
        </w:numPr>
        <w:spacing w:lineRule="auto" w:line="360"/>
        <w:ind w:left="284" w:hanging="284"/>
        <w:jc w:val="both"/>
        <w:rPr/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Sulla base dell’importo complessivo del contributo percepito negli anni precedenti ai sensi della L.R. 20/2007 e/o  da altri Enti saranno attribuiti i seguenti punteggi (TCAP)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15 punti alle scuole che non hanno mai percepito contribut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7 punti alle scuole che hanno percepito un contributo fino a € 3.000,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3 punti alle scuole che hanno percepito un contributo superiore a € 3.000,00;</w:t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Il punteggio sarà attribuito applicando la seguente formula:</w:t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(IDSA*100/TI)+TCAP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 xml:space="preserve">La liquidazione verrà effettuata nella misura del </w:t>
      </w: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eastAsia="it-IT"/>
        </w:rPr>
        <w:t>70% della spesa effettivamente sostenuta e dimostrata</w:t>
      </w: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 xml:space="preserve"> con l’invio della documentazione contabile, entro e non oltre 6 mesi dalla data di concessione del contributo. Eventuali economie rivenienti dalla rinuncia ai contributi e/o dall’esito complessivo delle rendicontazioni saranno utilizzate per lo scorrimento delle graduator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Eventuali modifiche al preventivo devono essere autorizza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 xml:space="preserve">L’acquisto effettuato dovrà essere rispondente, se non autorizzate variazioni,  al preventivo presentato e la fattura dovrà contenere analiticamente le attrezzature ed i software, con il relativo costo, pena la revoca del contributo concesso ed il recupero dell’acconto eventualmente erogato. 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MOD. 1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 w:ascii="Bookman Old Style" w:hAnsi="Bookman Old Style"/>
          <w:sz w:val="24"/>
          <w:szCs w:val="24"/>
          <w:lang w:eastAsia="it-IT"/>
        </w:rPr>
        <w:t>AL COMUNE DI____________________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  <w:t>EROGAZIONE DI CONTRIBUTI ALLE FAMIGLIE DI ALUNNI CON DISTURBI SPECIFICI DI APPRENDIMENTO (DSA)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Il/La sottoscritto/a (cognome) _______________________________ (nome)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nato/a a ________________________________________ prov. ___________ il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residente a __________________________ Via______________________________ n. _____ c.a.p. _________________ prov________ tel.____________________ in qualità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Per il sotto indicato alunn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Cognome________________________________________ Nome </w:t>
      </w:r>
      <w:r>
        <w:rPr>
          <w:rFonts w:cs="Calibri" w:ascii="Bookman Old Style" w:hAnsi="Bookman Old Style"/>
          <w:bCs/>
          <w:color w:val="000000"/>
          <w:sz w:val="20"/>
          <w:szCs w:val="20"/>
          <w:lang w:eastAsia="it-IT"/>
        </w:rPr>
        <w:t>__________________________________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nato/a a ______________________________________ prov. __________ il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residente a ________________________________ Via ______________________________ n.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val="en-US"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val="en-US" w:eastAsia="it-IT"/>
        </w:rPr>
        <w:t xml:space="preserve">c.a.p. _________________ prov________ tel._________________________________ età 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Grado di parentela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Istituto_____________________________________Sede__________________________Classe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I seguenti strumenti/ausili didattici :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Hardware: _________________________________________________________________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Software :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Che il reddito ISEE in corso di validità è il seguente ______________________________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78" w:hanging="360"/>
        <w:contextualSpacing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Che il suindicato alunno presenta disturbi dell’apprendimento regolarmente certificati da struttura competent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di non avere richiesto altro finanziamento pubblico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di aver ricevuto altro finanziamento da_____________________________ di € ______________ 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di aver ricevuto un finanziamento ai sensi della L.R. 20/2007 nell’anno__________ di € _____________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78" w:hanging="36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che la richiesta riguarda l’ aggiornamento di software già oggetto di finanziamento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Consapevole delle responsabilità e delle sanzioni penali stabilite dalla legge per false attestazioni e dichiarazioni mendaci (art. 76, DPR 445/20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Consapevole che la non veridicità del contenuto delle suddette autocertificazioni/dichiarazioni comporta la decadenza dei benefici ottenuti in base alla dichiarazione non veritiera ai sensi dell’art. 75 del DPR 445/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________________  _______________         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(luogo) (data)                                                                (Firma estesa leggibi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>ALLEG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Preventivo o fattura/ricevuta fiscale forniti dalle Aziende, comprensivi delle specifiche tecniche e dei relativi costi.</w:t>
      </w:r>
    </w:p>
    <w:p>
      <w:pPr>
        <w:pStyle w:val="Normal"/>
        <w:numPr>
          <w:ilvl w:val="0"/>
          <w:numId w:val="13"/>
        </w:numPr>
        <w:spacing w:lineRule="auto" w:line="360" w:before="200" w:after="60"/>
        <w:jc w:val="both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copia certificazione medica attestante la diagnosi di DSA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Documento di riconoscimento in corso di validità</w:t>
      </w:r>
    </w:p>
    <w:p>
      <w:pPr>
        <w:pStyle w:val="Normal"/>
        <w:autoSpaceDE w:val="false"/>
        <w:spacing w:lineRule="auto" w:line="240" w:before="0" w:after="0"/>
        <w:ind w:left="1483" w:hanging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7" w:hRule="atLeast"/>
        </w:trPr>
        <w:tc>
          <w:tcPr>
            <w:tcW w:w="9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Di essere a conoscenza che il trattamento dei dati personali e sensibili di cui al D. Lgs. n. 196/2003 “ Codice in materia di protezione di dati personali” e successive modificazioni e integrazioni, avverrà solo ai fini istituzionali e nei limiti della normativa richiamat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Bookman Old Style" w:hAnsi="Bookman Old Style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ind w:left="4956" w:hanging="0"/>
        <w:jc w:val="both"/>
        <w:rPr>
          <w:rFonts w:ascii="Bookman Old Style" w:hAnsi="Bookman Old Style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ind w:left="4956" w:hanging="0"/>
        <w:jc w:val="right"/>
        <w:rPr>
          <w:rFonts w:ascii="Bookman Old Style" w:hAnsi="Bookman Old Style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ind w:left="4956" w:hanging="0"/>
        <w:jc w:val="right"/>
        <w:rPr>
          <w:rFonts w:ascii="Bookman Old Style" w:hAnsi="Bookman Old Style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ind w:left="4956" w:hanging="0"/>
        <w:jc w:val="right"/>
        <w:rPr/>
      </w:pPr>
      <w:r>
        <w:rPr>
          <w:rFonts w:eastAsia="Times New Roman" w:cs="Calibri" w:ascii="Bookman Old Style" w:hAnsi="Bookman Old Style"/>
          <w:b/>
          <w:sz w:val="20"/>
          <w:szCs w:val="20"/>
          <w:lang w:eastAsia="it-IT"/>
        </w:rPr>
        <w:t>MOD.  2</w:t>
      </w:r>
    </w:p>
    <w:p>
      <w:pPr>
        <w:pStyle w:val="Normal"/>
        <w:spacing w:lineRule="auto" w:line="240" w:before="0" w:after="60"/>
        <w:ind w:left="4956" w:hanging="0"/>
        <w:jc w:val="both"/>
        <w:rPr>
          <w:rFonts w:ascii="Bookman Old Style" w:hAnsi="Bookman Old Style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ind w:left="4956" w:hanging="0"/>
        <w:jc w:val="both"/>
        <w:rPr/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  <w:t>AL COMUNE DI____________________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  <w:t>EROGAZIONE DI CONTRIBUTI ALLE ISTITUZIONI SCOLASTICHE PER ALUNNI CON DISTURBI SPECIFICI DI APPRENDIMENTO (DSA)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Il/La sottoscritto/a (cognome)_______________________________ (nome)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nato/a a _______________________________________ prov. __________ il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residente a ________________________________ Via_______________________________ n. _____ c.a.p. _________________ prov________ tel.____________________ in qualità di (Dirigente scolast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/>
          <w:color w:val="000000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per i sotto indicati allie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Cognome_________________________________ Nome </w:t>
      </w: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nato/a a___________________________________ prov._______ il 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residente a ________________________________ Via 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età __________ classe frequent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I seguenti strumenti/ausili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Hardware: _________________________________________________________________;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Software :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    </w:t>
      </w:r>
      <w:r>
        <w:rPr>
          <w:rFonts w:cs="Calibri" w:ascii="Bookman Old Style" w:hAnsi="Bookman Old Style"/>
          <w:b/>
          <w:color w:val="000000"/>
          <w:sz w:val="20"/>
          <w:szCs w:val="20"/>
          <w:u w:val="single"/>
          <w:lang w:eastAsia="it-IT"/>
        </w:rPr>
        <w:t>(ripetere la sezione per ogni alliev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Calibri" w:ascii="Bookman Old Style" w:hAnsi="Bookman Old Style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ookman Old Style" w:hAnsi="Bookman Old Style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Che il n. totale di alunni iscritti a.s. 2013/2014 è 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Che il n. totale di alunni con DSA certificata iscritti a.s. 2013/2014 è 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di non avere richiesto altro finanziamento pubbl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di non aver ricevuto altri finanziamenti ai sensi della L.R. 20/2007 nell’ultimo triennio a far data dall’eventuale precedente richiesta finanzi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</w:rPr>
        <w:t>di aver ricevuto un finanziamento ai sensi della L.R. 20/2007 nell’anno__________ di € 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 xml:space="preserve">che la richiesta riguarda l’ aggiornamento di software già oggetto di finanziamento nell’ultimo trienni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Calibri"/>
          <w:color w:val="000000"/>
          <w:sz w:val="20"/>
          <w:szCs w:val="20"/>
        </w:rPr>
      </w:pPr>
      <w:r>
        <w:rPr>
          <w:rFonts w:cs="Calibri" w:ascii="Bookman Old Style" w:hAnsi="Bookman Old Style"/>
          <w:color w:val="000000"/>
          <w:sz w:val="20"/>
          <w:szCs w:val="20"/>
        </w:rPr>
        <w:t>che la certificazione concernente il disturbo dell’apprendimento è acquisita agli atti dell’Istit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Consapevole delle responsabilità e delle sanzioni penali stabilite dalla legge per false attestazioni e dichiarazioni mendaci (art. 76, DPR 445/20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Consapevole che la non veridicità del contenuto delle suddette autocertificazioni/dichiarazioni comporta la decadenza dei benefici ottenuti in base alla dichiarazione non veritiera ai sensi dell’art. 75 del DPR 445/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________________  _______________                                            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/>
          <w:color w:val="000000"/>
          <w:sz w:val="20"/>
          <w:szCs w:val="20"/>
          <w:lang w:eastAsia="it-IT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  </w:t>
      </w: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(luogo)                              (data)                                                                                                (Firma estesa leggibi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  <w:lang w:eastAsia="it-IT"/>
        </w:rPr>
        <w:t xml:space="preserve">ALLEG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 xml:space="preserve">Preventivo o fattura/ricevuta fiscale forniti dalle Aziende, comprensivi delle specifiche tecniche e dei relativi costi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  <w:t>Copia documento di riconoscimento in corso di validità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alibri"/>
          <w:color w:val="000000"/>
          <w:sz w:val="20"/>
          <w:szCs w:val="20"/>
          <w:lang w:eastAsia="it-IT"/>
        </w:rPr>
      </w:pPr>
      <w:r>
        <w:rPr>
          <w:rFonts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  <w:t>MOD. 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Alla Regione Basilicat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Dipartimento Formazione Lavoro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Cultura e Sport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 xml:space="preserve">Ufficio Sistema Scolastico Universitario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e Competitività delle Impres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Viale V. Verrastro, 8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  <w:t>85100 Potenza</w:t>
      </w:r>
    </w:p>
    <w:p>
      <w:pPr>
        <w:pStyle w:val="Normal"/>
        <w:spacing w:lineRule="auto" w:line="240" w:before="0" w:after="60"/>
        <w:jc w:val="both"/>
        <w:rPr>
          <w:rFonts w:ascii="Bookman Old Style" w:hAnsi="Bookman Old Style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man Old Style" w:hAnsi="Bookman Old Styl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 xml:space="preserve">Il/La sottoscritto/a (cognome)____________________________(nome)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nato/a a _______________________________________ prov. __________ il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residente a ________________________________ Via_______________________________ n. ____ c.a.p. _________________ prov________ tel.____________________ in qualità di legale rappresentante del Comune di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Century Gothic"/>
          <w:b/>
          <w:b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b/>
          <w:b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Che è stata espletata l’istruttoria delle richieste pervenute ai sensi dell’art.4 della L.R. 20/2007 e che risultano ammissibili le istanze di seguito riportat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entury Gothic" w:ascii="Bookman Old Style" w:hAnsi="Bookman Old Style"/>
          <w:b/>
          <w:color w:val="000000"/>
          <w:sz w:val="20"/>
          <w:szCs w:val="20"/>
          <w:lang w:eastAsia="it-IT"/>
        </w:rPr>
        <w:t>Famiglie</w:t>
      </w: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 xml:space="preserve">riportare generalità degli alunni beneficiari, denominazione e sede della scuola e classe frequentata e importo approvato (indicando separatamente, </w:t>
      </w:r>
      <w:r>
        <w:rPr>
          <w:rFonts w:cs="Century Gothic" w:ascii="Bookman Old Style" w:hAnsi="Bookman Old Style"/>
          <w:b/>
          <w:color w:val="000000"/>
          <w:sz w:val="20"/>
          <w:szCs w:val="20"/>
          <w:lang w:eastAsia="it-IT"/>
        </w:rPr>
        <w:t>a pena di nullità</w:t>
      </w: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, il costo approvato per l’hardware e/o software) e l’ISEE dichiarato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Bookman Old Style" w:hAnsi="Bookman Old Style" w:cs="Century Gothic"/>
          <w:b/>
          <w:b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b/>
          <w:color w:val="000000"/>
          <w:sz w:val="20"/>
          <w:szCs w:val="20"/>
          <w:lang w:eastAsia="it-IT"/>
        </w:rPr>
        <w:t>Per ogni Istituzione Scolastica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 xml:space="preserve">riportare generalità degli alunni beneficiari, classe frequentata e importo approvato, indicando separatamente, </w:t>
      </w:r>
      <w:r>
        <w:rPr>
          <w:rFonts w:cs="Century Gothic" w:ascii="Bookman Old Style" w:hAnsi="Bookman Old Style"/>
          <w:b/>
          <w:color w:val="000000"/>
          <w:sz w:val="20"/>
          <w:szCs w:val="20"/>
          <w:lang w:eastAsia="it-IT"/>
        </w:rPr>
        <w:t>a pena di nullità</w:t>
      </w: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, il costo approvato per l’hardware e/o software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entury Gothic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 xml:space="preserve">Consapevole delle responsabilità e delle sanzioni penali stabilite dalla legge per false attestazioni e dichiarazioni mendaci (art. 76, DPR 445/20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 xml:space="preserve">Consapevole che la non veridicità del contenuto delle suddette autocertificazioni/dichiarazioni comporta la decadenza dei benefici ottenuti in base alla dichiarazione non veritiera ai sensi dell’art. 75 del DPR 445/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>________________________</w:t>
        <w:tab/>
        <w:tab/>
        <w:tab/>
        <w:tab/>
        <w:t xml:space="preserve">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  <w:t xml:space="preserve">(luogo) (data)                                                                               (Firma estesa leggibil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Century Gothic"/>
          <w:color w:val="000000"/>
          <w:sz w:val="20"/>
          <w:szCs w:val="20"/>
          <w:lang w:eastAsia="it-IT"/>
        </w:rPr>
      </w:pPr>
      <w:r>
        <w:rPr>
          <w:rFonts w:cs="Century Gothic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96" w:hRule="atLeast"/>
        </w:trPr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Bookman Old Style" w:hAnsi="Bookman Old Style"/>
                <w:b/>
                <w:color w:val="000000"/>
                <w:sz w:val="20"/>
                <w:szCs w:val="20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Bookman Old Style" w:hAnsi="Bookman Old Style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entury Gothic" w:ascii="Bookman Old Style" w:hAnsi="Bookman Old Style"/>
                <w:color w:val="000000"/>
                <w:sz w:val="20"/>
                <w:szCs w:val="20"/>
                <w:lang w:eastAsia="it-IT"/>
              </w:rPr>
              <w:t>Di essere a conoscenza che il trattamento dei dati personali e sensibili di cui al D. Lgs. n. 196/2003 “ Codice in materia di protezione di dati personali” e successive modificazioni e integrazioni, avverrà solo ai fini istituzionali e nei limiti della normativa richiamata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N.B. Allegare documento d’identità personale del Rappresentante legal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leg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851" w:hanging="284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u w:val="single"/>
                <w:lang w:eastAsia="it-IT"/>
              </w:rPr>
              <w:t>le richieste, complete della documentazione, pervenute e ritenute ammissibil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Bookman Old Style" w:hAnsi="Bookman Old Style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723"/>
        </w:tabs>
        <w:ind w:left="172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Times New Roman"/>
      <w:color w:val="1D3E9E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Times New Roman" w:cs="Times New Roman"/>
      <w:color w:val="1D3E9E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26:00Z</dcterms:created>
  <dc:creator>Bochicchio Donata</dc:creator>
  <dc:description/>
  <cp:keywords/>
  <dc:language>en-US</dc:language>
  <cp:lastModifiedBy>Bochicchio Donata</cp:lastModifiedBy>
  <dcterms:modified xsi:type="dcterms:W3CDTF">2013-11-26T09:15:00Z</dcterms:modified>
  <cp:revision>3</cp:revision>
  <dc:subject/>
  <dc:title/>
</cp:coreProperties>
</file>