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0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0   DEL  15.07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 xml:space="preserve">spesa per </w:t>
      </w:r>
      <w:r>
        <w:rPr>
          <w:b/>
          <w:sz w:val="24"/>
        </w:rPr>
        <w:t>polizza assicurativa R.C.T. più Infortuni - Programma Co.P.E.S. –  Periodo 23.06.2014 - 31.07.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Quindici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IG:  </w:t>
      </w:r>
      <w:r>
        <w:rPr>
          <w:b/>
          <w:bCs/>
          <w:sz w:val="28"/>
        </w:rPr>
        <w:t>Z180FE229C</w:t>
      </w:r>
      <w:r>
        <w:rPr>
          <w:b/>
          <w:sz w:val="28"/>
        </w:rPr>
        <w:t xml:space="preserve">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la Regione Basilicata, Ufficio Promozione Cittadinanza Solidale ed Economia Sociale di Potenza, con nota prot. n. 74001/130J del 08.05.2014 comunicava la prosecuzione del programma regionale di contrasto delle condizioni di povertà e di esclusione sociale, Co.P.E.S., al 31 luglio 2014 e richiedeva ai Sindaci dei Comuni di farsi carico degli oneri finanziari per la copertura assicurativa dei beneficiari ammessi al programma, come per l’anno precedente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bCs/>
          <w:sz w:val="24"/>
        </w:rPr>
        <w:t xml:space="preserve"> la propria determinazione n° 55 (reg. gen.le n° 133) del 27.06.2014, con la quale si </w:t>
      </w:r>
      <w:r>
        <w:rPr>
          <w:sz w:val="24"/>
        </w:rPr>
        <w:t xml:space="preserve">approvava il preventivo fatto pervenire dall’Agenzia di Senise  UnipolSai Assicurazioni  “Assifutura srl” Via San Francesco, 7, SENISE, per una spesa complessiva R.C.T. più Infortuni di €. 190,00, ai  fini dell’attivazione di interventi di coesione sociale – Programma Co.P.E.S  e si </w:t>
      </w:r>
      <w:r>
        <w:rPr>
          <w:bCs/>
          <w:sz w:val="24"/>
        </w:rPr>
        <w:t>impegnava la somma complessiva di €. 190,00 per  assicurazione di che trattas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nota pervenuta al prot. n° 2366, in data 30.06.2014 dall’ Agenzia di Senise UnipolSai Assicurazioni  “Assifutura srl” Via San Francesco, 7, SENISE, con la quale si rimettevano le polizze R.C.T. ed Infortuni e si specificava il metodo di pagamento della somma spettante di € 19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le ragioni esposte in narrativa, la somma complessiva di €. 190,00, all’</w:t>
      </w:r>
      <w:r>
        <w:rPr>
          <w:sz w:val="24"/>
        </w:rPr>
        <w:t xml:space="preserve">Agenzia di Senise UnipolSai Assicurazioni  “Assifutura srl” Via San Francesco, 7, SENISE, </w:t>
      </w:r>
      <w:r>
        <w:rPr>
          <w:bCs/>
          <w:sz w:val="24"/>
        </w:rPr>
        <w:t>di cui al</w:t>
      </w:r>
      <w:r>
        <w:rPr>
          <w:sz w:val="24"/>
        </w:rPr>
        <w:t>le polizze R.C.T. ed Infortuni</w:t>
      </w:r>
      <w:r>
        <w:rPr>
          <w:bCs/>
          <w:sz w:val="24"/>
        </w:rPr>
        <w:t xml:space="preserve"> </w:t>
      </w:r>
      <w:r>
        <w:rPr>
          <w:sz w:val="24"/>
        </w:rPr>
        <w:t>del programma regionale di contrasto delle condizioni di povertà e di esclusione sociale, Co.P.E.S.,</w:t>
      </w:r>
      <w:r>
        <w:rPr>
          <w:b/>
          <w:sz w:val="24"/>
        </w:rPr>
        <w:t xml:space="preserve"> </w:t>
      </w:r>
      <w:r>
        <w:rPr>
          <w:bCs/>
          <w:sz w:val="24"/>
        </w:rPr>
        <w:t>periodo 23.06.2014  - 31.07.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pesa complessiva di € 190,00 al Cap. 1320, cod. 1.10.04.03, “Prestazioni di servizio – Rinnovo polizza assicurazione LSU Co.P.E.S.” dell’approvando bilancio di previsione per l’esercizio finanziar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3:00Z</dcterms:created>
  <dc:creator>COMUNE DI FARDELLA</dc:creator>
  <dc:description/>
  <dc:language>en-US</dc:language>
  <cp:lastModifiedBy>BOREA</cp:lastModifiedBy>
  <cp:lastPrinted>2014-07-14T09:29:00Z</cp:lastPrinted>
  <dcterms:modified xsi:type="dcterms:W3CDTF">2014-10-17T06:22:00Z</dcterms:modified>
  <cp:revision>22</cp:revision>
  <dc:subject/>
  <dc:title>COMUNE  di  FARDELLA</dc:title>
</cp:coreProperties>
</file>