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ulo Istanza A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Comune di ARMENTO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iazza Umberto I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85010 Armento (PZ)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PROCEDURA APERTA. LAVORI DI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nterventi per l’incremento dell’efficienza energetica della scuola ex Zanardelli” ubicata nell’abitato di Armento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DICE CIG (codice identificativo gara): </w:t>
      </w:r>
      <w:r>
        <w:rPr>
          <w:b/>
          <w:sz w:val="24"/>
          <w:szCs w:val="24"/>
        </w:rPr>
        <w:t>6439366CEA</w:t>
      </w:r>
    </w:p>
    <w:p>
      <w:pPr>
        <w:pStyle w:val="Normal"/>
        <w:spacing w:before="0" w:after="0"/>
        <w:jc w:val="both"/>
        <w:rPr>
          <w:b/>
          <w:b/>
          <w:bCs/>
          <w:iCs/>
        </w:rPr>
      </w:pPr>
      <w:r>
        <w:rPr>
          <w:sz w:val="24"/>
          <w:szCs w:val="24"/>
        </w:rPr>
        <w:t xml:space="preserve">CODICE C.U.P. (codice unico di progetto) : </w:t>
      </w:r>
      <w:r>
        <w:rPr>
          <w:rFonts w:cs="Arial" w:ascii="Arial" w:hAnsi="Arial"/>
        </w:rPr>
        <w:t xml:space="preserve"> </w:t>
      </w:r>
      <w:r>
        <w:rPr>
          <w:b/>
          <w:bCs/>
          <w:iCs/>
          <w:sz w:val="24"/>
          <w:szCs w:val="24"/>
        </w:rPr>
        <w:t>G84H1500157000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sottoscritti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__________ nato il____________ a ______________________ con Codice Fiscale n. ______________________in qualità di ____________________________ dell’impresa_______________________________ con sede in_____________________________con partita IVA n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__________ nato il____________ a ______________________ con Codice Fiscale n. ______________________in qualità di ____________________________ dell’impresa_______________________________ con sede in_____________________________con partita IVA n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__________ nato il____________ a ______________________ con Codice Fiscale n. ______________________in qualità di ____________________________ dell’impresa_______________________________ con sede in_____________________________con partita IVA n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 R E M E S S O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Che il Comune di Armento intende affidare, mediante procedura aperta, ex artt. 54 e 55 del D.Lgs.163/2006, da aggiudicarsi mediante ribasso sull’importo dei lavori posto a base di gara  ai sensi dell’art. 82, comma 1 e comma 2, lett. a), del D.L.vo 163/2006 e s.m.i. con esclusione automatica delle offerte anomale come stabilito dall’art. 86, comma 1, del medesimo D.L.vo 163/2006 e s.m.i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 I C H I A R A N O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Che, relativamente alla gara oggetto dell’appalto, in caso di aggiudicazione dello stesso intendono associarsi/consorziarsi/raggrupparsi (1 ) 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che l'Impresa________________________________________ sarà designata quale capogruppo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che in caso di aggiudicazione, ai sensi dell’art. 37, comma 13, del D.lgs. 163/2006 e s.m.i., la percentuale di opere che ciascuno soggetto si impegna a realizzare nonché la tipologia e categoria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e stesse sono quelle previste dalla normativa vigente 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che l'offerta economica sarà sottoscritta congiuntamente dall'impresa designata quale mandataria che dalla/e mandante/i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che le suddette imprese si uniformeranno alla disciplina vigente in materia di lavori pubblici con riguardo alle associazioni temporanee, ai consorzi o ai G.E.I.E. 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f) che le stesse clausole di accettazione riportate nel modulo offerta saranno sottoscritte come sopra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di dare mandato di rappresentanza, relativamente alla fase di scelta del contraente, all’Impresa Capogruppo affinché riceva dalla Stazione Appaltante tutte le eventuali richieste, atti, informazioni e comunicazioni relative al procedimento di gara anche, in rappresentanza delle Imprese mandanti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 che, in caso di aggiudicazione della gara, le predette Imprese si impegnano a conferire mandato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lettivo, speciale, gratuito e irrevocabile con rappresentanza all'impresa designata capogruppo, contenente procura al rappresentante della medesima, con specifica indicazione delle quote di partecipazione di ogni singola impresa al raggruppamento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 e DATA FIRME e TIMBRI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B. La dichiarazione, pena esclusione dalla gara, deve essere siglata e timbrata in ogni sua pagina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giuntamente da tutti i legali rappresentanti dei soggetti costituenti il raggruppamento e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redata da fotocopia, non autenticata, di documento di identità dei sottoscrittori ai sensi dell’art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8 del D.P.R. 28/12/2000 n. 445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ncellare le voci che non interess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25" w:after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04:00Z</dcterms:created>
  <dc:creator>UFFICIO TECNICO</dc:creator>
  <dc:description/>
  <dc:language>en-US</dc:language>
  <cp:lastModifiedBy>UFFICIO TECNICO</cp:lastModifiedBy>
  <dcterms:modified xsi:type="dcterms:W3CDTF">2015-10-22T07:04:00Z</dcterms:modified>
  <cp:revision>2</cp:revision>
  <dc:subject/>
  <dc:title/>
</cp:coreProperties>
</file>