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0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7   DEL  26.09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Programma di sviluppo rurale Reg. Basilicata 2007/2013 Asse IV^ Leader -  Liquidazione spesa per manifestazioni Fardella Estate 2013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Ventisei, del mese di 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>CIG:  Z730781442=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liberazione di G. C. n. 50 del 23.07.2013, esecutiva ai sensi di legge,  con la quale, è stato approvato il programma delle manifestazioni ed iniziative denominato “Fardella Estate 2013” da realizzarsi nel periodo dal 01 agosto 2013 al 24 agosto 2013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 E RICHIAMATA</w:t>
      </w:r>
      <w:r>
        <w:rPr>
          <w:bCs/>
          <w:sz w:val="24"/>
        </w:rPr>
        <w:t xml:space="preserve"> la propria determinazione n° 86 (Reg. Gen.le n° 234) del  03.12.2012 del relativo  impegno di spesa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E </w:t>
      </w:r>
      <w:r>
        <w:rPr>
          <w:sz w:val="24"/>
        </w:rPr>
        <w:t>le fatture e documentazioni pervenute dalle ditte sotto indicate: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3/13 del 18.08.2013 Il Mercatino della Frutta di D’Angelo Franco Via Giovanni XXIII, 35 Fardella - per un totale complessivo di </w:t>
      </w:r>
      <w:r>
        <w:rPr>
          <w:b/>
          <w:sz w:val="24"/>
        </w:rPr>
        <w:t>€. 746,1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06982 del 19.08.2013 Orlando srl Società Unipersonale C.da Panzanelle, 3 -Moliterno - per un totale complessivo di </w:t>
      </w:r>
      <w:r>
        <w:rPr>
          <w:b/>
          <w:sz w:val="24"/>
        </w:rPr>
        <w:t>€. 889,19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3 del 03.09.2013  Carni-Salumi Vitale Biagio Via Michelangelo -Fardella- per un totale complessivo di </w:t>
      </w:r>
      <w:r>
        <w:rPr>
          <w:b/>
          <w:sz w:val="24"/>
        </w:rPr>
        <w:t>€. 220,00;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Fattura n. 75 del 18.08.2013 Panificio Favale Vincenzo Via Raffaello –Fardella-, per un totale complessivo di </w:t>
      </w:r>
      <w:r>
        <w:rPr>
          <w:b/>
          <w:bCs/>
          <w:sz w:val="24"/>
        </w:rPr>
        <w:t>€. 157,5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sz w:val="24"/>
        </w:rPr>
        <w:t xml:space="preserve">-Fattura n. 65 del 16.09.2013 Azienda Agrituristica Costa Casale di Germano Tiziana C.da Vito -Chiaromonte - </w:t>
      </w:r>
      <w:r>
        <w:rPr>
          <w:bCs/>
          <w:sz w:val="24"/>
        </w:rPr>
        <w:t xml:space="preserve">per un totale complessivo di </w:t>
      </w:r>
      <w:r>
        <w:rPr>
          <w:b/>
          <w:sz w:val="24"/>
        </w:rPr>
        <w:t>€. 220,0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54 del 17.09.2013 Creged di Massimo Mitidieri Via Duca d’Aosta, 16 -Latronico- per un totale complessivo di </w:t>
      </w:r>
      <w:r>
        <w:rPr>
          <w:b/>
          <w:sz w:val="24"/>
        </w:rPr>
        <w:t>€. 133,1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6 del 24.09.2013 Ristorante Pollino di Appella Rosanna Via Giovanni XXIII,31 –Fardella - per un totale complessivo di </w:t>
      </w:r>
      <w:r>
        <w:rPr>
          <w:b/>
          <w:sz w:val="24"/>
        </w:rPr>
        <w:t>€. 1.000,0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>-Fattura n. 45/CM/2013 del 25.09.2013 Fondazione Exodus Onlus Sede Legale V.le Marotta, 18/20 –Milano- per un totale complessivo di</w:t>
      </w:r>
      <w:r>
        <w:rPr>
          <w:b/>
          <w:sz w:val="24"/>
        </w:rPr>
        <w:t xml:space="preserve"> €. 580,8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26 del 26.09.2013 Supermercato Piesco Pisco Antonio Egidio e figlio snc C.so Vitt.Emanuele, 31-37 - Fardella- per un totale complessivo di </w:t>
      </w:r>
      <w:r>
        <w:rPr>
          <w:b/>
          <w:sz w:val="24"/>
        </w:rPr>
        <w:t>€. 784,5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alle sopra elencate ditte,  la somma complessiva di €. 4.731,2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-di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e pagare, per i motivi in premessa citati,  le somme sotto elencate imputando la somma complessiva di €. </w:t>
      </w:r>
      <w:r>
        <w:rPr>
          <w:bCs/>
          <w:sz w:val="24"/>
        </w:rPr>
        <w:t>4.731,24</w:t>
      </w:r>
      <w:r>
        <w:rPr>
          <w:sz w:val="24"/>
        </w:rPr>
        <w:t xml:space="preserve"> al Cap. 931 -  intervento- 1.07.01.02 “Acquisto Beni  Manifestazioni Culturali ecc” </w:t>
      </w:r>
      <w:r>
        <w:rPr>
          <w:sz w:val="24"/>
          <w:szCs w:val="22"/>
        </w:rPr>
        <w:t>del bilancio di previsione esercizio finanziario anno 2013, gestione residui anno 2012: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3/13 del 18.08.2013 Il Mercatino della Frutta di D’Angelo Franco Via Giovanni XXIII, 35 Fardella - per un totale complessivo di </w:t>
      </w:r>
      <w:r>
        <w:rPr>
          <w:b/>
          <w:sz w:val="24"/>
        </w:rPr>
        <w:t>€. 746,1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06982 del 19.08.2013 Orlando srl Società Unipersonale C.da Panzanelle, 3 -Moliterno - per un totale complessivo di </w:t>
      </w:r>
      <w:r>
        <w:rPr>
          <w:b/>
          <w:sz w:val="24"/>
        </w:rPr>
        <w:t>€. 889,19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3 del 03.09.2013  Carni-Salumi Vitale Biagio Via Michelangelo -Fardella- per un totale complessivo di </w:t>
      </w:r>
      <w:r>
        <w:rPr>
          <w:b/>
          <w:sz w:val="24"/>
        </w:rPr>
        <w:t>€. 220,00;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Fattura n. 75 del 18.08.2013 Panificio Favale Vincenzo Via Raffaello –Fardella-, per un totale complessivo di </w:t>
      </w:r>
      <w:r>
        <w:rPr>
          <w:b/>
          <w:bCs/>
          <w:sz w:val="24"/>
        </w:rPr>
        <w:t>€. 157,5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sz w:val="24"/>
        </w:rPr>
        <w:t xml:space="preserve">-Fattura n. 65 del 16.09.2013 Azienda Agrituristica Costa Casale di Germano Tiziana C.da Vito -Chiaromonte - </w:t>
      </w:r>
      <w:r>
        <w:rPr>
          <w:bCs/>
          <w:sz w:val="24"/>
        </w:rPr>
        <w:t xml:space="preserve">per un totale complessivo di </w:t>
      </w:r>
      <w:r>
        <w:rPr>
          <w:b/>
          <w:sz w:val="24"/>
        </w:rPr>
        <w:t>€. 220,0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54 del 17.09.2013 Creged di Massimo Mitidieri Via Duca d’Aosta, 16 -Latronico- per un totale complessivo di </w:t>
      </w:r>
      <w:r>
        <w:rPr>
          <w:b/>
          <w:sz w:val="24"/>
        </w:rPr>
        <w:t>€. 133,1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06 del 24.09.2013 Ristorante Pollino di Appella Rosanna Via Giovanni XXIII,31 –Fardella - per un totale complessivo di </w:t>
      </w:r>
      <w:r>
        <w:rPr>
          <w:b/>
          <w:sz w:val="24"/>
        </w:rPr>
        <w:t>€. 1.000,0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>-Fattura n. 45/CM/2013 del 25.09.2013 Fondazione Exodus Onlus Sede Legale V.le Marotta, 18/20 –Milano- per un totale complessivo di</w:t>
      </w:r>
      <w:r>
        <w:rPr>
          <w:b/>
          <w:sz w:val="24"/>
        </w:rPr>
        <w:t xml:space="preserve"> €. 580,80;</w:t>
      </w:r>
    </w:p>
    <w:p>
      <w:pPr>
        <w:pStyle w:val="Normal"/>
        <w:overflowPunct w:val="true"/>
        <w:autoSpaceDE w:val="true"/>
        <w:ind w:left="120" w:hanging="120"/>
        <w:jc w:val="both"/>
        <w:textAlignment w:val="auto"/>
        <w:rPr/>
      </w:pPr>
      <w:r>
        <w:rPr>
          <w:bCs/>
          <w:sz w:val="24"/>
        </w:rPr>
        <w:t xml:space="preserve">-Fattura n. 26 del 26.09.2013 Supermercato Piesco di Piesco Antonio Egidio e figlio snc C.so Vitt.Emanuele, 31-37 - Fardella- per un totale complessivo di </w:t>
      </w:r>
      <w:r>
        <w:rPr>
          <w:b/>
          <w:sz w:val="24"/>
        </w:rPr>
        <w:t>€. 784,55;</w:t>
      </w:r>
    </w:p>
    <w:p>
      <w:pPr>
        <w:pStyle w:val="BodyText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2"/>
        </w:rPr>
        <w:t xml:space="preserve">  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bCs/>
          <w:sz w:val="22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8:00Z</dcterms:created>
  <dc:creator>COMUNE DI FARDELLA</dc:creator>
  <dc:description/>
  <dc:language>en-US</dc:language>
  <cp:lastModifiedBy>BOREA</cp:lastModifiedBy>
  <cp:lastPrinted>2013-09-26T16:20:00Z</cp:lastPrinted>
  <dcterms:modified xsi:type="dcterms:W3CDTF">2013-09-26T14:38:00Z</dcterms:modified>
  <cp:revision>27</cp:revision>
  <dc:subject/>
  <dc:title>COMUNE  di  FARDELLA</dc:title>
</cp:coreProperties>
</file>