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rFonts w:cs="Arial" w:ascii="Arial" w:hAnsi="Arial"/>
          <w:color w:val="3F423D"/>
          <w:spacing w:val="-7"/>
          <w:w w:val="8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6985</wp:posOffset>
            </wp:positionV>
            <wp:extent cx="1013460" cy="995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4420" cy="11696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  <w:szCs w:val="20"/>
        </w:rPr>
      </w:pPr>
      <w:r>
        <w:rPr>
          <w:color w:val="3F423D"/>
          <w:sz w:val="20"/>
          <w:szCs w:val="20"/>
          <w:lang w:val="it-IT"/>
        </w:rPr>
        <w:tab/>
        <w:tab/>
        <w:t>REGIONE BASILIC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ISO PUBBLICO PER IL FINANZIAMENTO DI INIZIATIVE E PROGETTI DI RILEVANZA REGIONALE PROMOSSI DA ORGANIZZAZIONI DI VOLONTARIATO E ASSOCIAZIONI DI PROMOZIONE SOCIALE PER LA REALIZZAIZONE DI ATTIVITA’ DI INTERESSE GENERALE DI CUI ALL’ART. 5 DEL CODICE DEL TERZO SE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CHEDA ANAGRAFICA DEL SOGGETTO PROPONENTE O  PARTNER</w:t>
      </w:r>
      <w:r>
        <w:rPr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7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Ent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giuridic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zazione di volontariato</w:t>
            </w:r>
          </w:p>
          <w:p>
            <w:pPr>
              <w:pStyle w:val="Normal"/>
              <w:jc w:val="both"/>
              <w:rPr/>
            </w:pPr>
            <w:r>
              <w:rPr/>
              <w:t>Associazione di promozione sociale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E.C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 sito Interne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regionale di riferimento con estremi del provvedimento di iscrizione e settore/i di intervento indicati nel medesimo provvediment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ale rappresentante (cognome nome, e-mail. Telefono, cellular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del progetto (cognome, nome, e mail, telefono, cellular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amministrativo del progetto (cognome, nome, e mail, telefono, cellulare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 Conto corrente</w:t>
            </w:r>
          </w:p>
          <w:p>
            <w:pPr>
              <w:pStyle w:val="Normal"/>
              <w:jc w:val="both"/>
              <w:rPr/>
            </w:pPr>
            <w:r>
              <w:rPr/>
              <w:t>Solo per il soggetto capofila proponent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Luogo e data ______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  <w:t xml:space="preserve">(Timbro e firma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caso di partenariato sarà compilata in ogni sua parte una scheda anagrafica per il soggetto capofila proponente e una per ognuno dei partn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soggetto deve indicare obbligatoriamente la PE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5:00Z</dcterms:created>
  <dc:creator>Di Tolla Rosa Anna Maria</dc:creator>
  <dc:description/>
  <cp:keywords/>
  <dc:language>en-US</dc:language>
  <cp:lastModifiedBy>Di Tolla Rosa Anna Maria</cp:lastModifiedBy>
  <dcterms:modified xsi:type="dcterms:W3CDTF">2019-02-07T18:21:00Z</dcterms:modified>
  <cp:revision>7</cp:revision>
  <dc:subject/>
  <dc:title/>
</cp:coreProperties>
</file>